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ОССИЙСКАЯ КИНОЛОГИЧЕ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ЗАЯВЛЕНИЕ НА  ПОЛУЧЕНИЕ ДУБЛИКАТА СВИДЕТЕЛЬСТВА О ПРОИСХОЖДЕ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Я гражданин (ка)  Ф.И.О.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рошу выдать дубликат свидетельства о происхождении принадлежащей мне собак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Адрес и реквизиты владельца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лефон/факс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пись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“</w:t>
      </w:r>
      <w:r>
        <w:rPr>
          <w:b/>
        </w:rPr>
        <w:t>_______” __________________________200    г.            Город 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к заявлению о выдаче дубликата свидетельства о происхождении  прилагается копия паспор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5:00Z</dcterms:created>
  <dc:creator>User</dc:creator>
  <dc:description/>
  <cp:keywords/>
  <dc:language>en-US</dc:language>
  <cp:lastModifiedBy>Сергеева</cp:lastModifiedBy>
  <dcterms:modified xsi:type="dcterms:W3CDTF">2005-12-15T18:55:00Z</dcterms:modified>
  <cp:revision>3</cp:revision>
  <dc:subject/>
  <dc:title>РОССИЙСКАЯ КИНОЛОГИЧЕСКАЯ ФЕДЕРАЦИЯ</dc:title>
</cp:coreProperties>
</file>