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ЕЦИАЛЬНЫЙ БЛАНК ОПИСАНИЯ СОБАК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ДОПУСКА В ПЛЕМЕННОЕ РАЗВЕД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 судья РКФ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(ф.и.о.)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видетельствую, что мной лично проверено клеймо и осмотрена  соба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лец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ОБАКИ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ы и прику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 (подроб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ая собака соответствует стандарту породы, оценка за экстерьер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судьи _____________________     “_____”_________________200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/факс  судьи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бязательном порядке указать причину невозможности показа собаки на выставке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22:00Z</dcterms:created>
  <dc:creator>User</dc:creator>
  <dc:description/>
  <cp:keywords/>
  <dc:language>en-US</dc:language>
  <cp:lastModifiedBy>Сергеева</cp:lastModifiedBy>
  <dcterms:modified xsi:type="dcterms:W3CDTF">2005-12-15T18:55:00Z</dcterms:modified>
  <cp:revision>2</cp:revision>
  <dc:subject/>
  <dc:title>129626 Москва, а/я 100 РКФ</dc:title>
</cp:coreProperties>
</file>