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КИНОЛОГИЧЕ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ГОВОР О СОВЛАДЕНИИ (СОВМЕСТНОЙ СОБСТВЕННОСТИ СОБА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анкт-Петербург</w:t>
        <w:tab/>
        <w:tab/>
        <w:tab/>
        <w:t xml:space="preserve">                          “_______”__________________200   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ин (ка) Ф.И.О.______________________________________________________ и Гражданин (ка) Ф.И.О.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 основании п.1 ст.434 ГКРФ заключили настоящий договор о следующем:</w:t>
      </w:r>
    </w:p>
    <w:p>
      <w:pPr>
        <w:pStyle w:val="Normal"/>
        <w:rPr>
          <w:b/>
          <w:b/>
        </w:rPr>
      </w:pPr>
      <w:r>
        <w:rPr>
          <w:b/>
        </w:rPr>
        <w:t xml:space="preserve">1. Стороны являются участниками совместной собственности соба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623"/>
        <w:gridCol w:w="1980"/>
        <w:gridCol w:w="11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трика щенка 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о о происхождени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бща владеют и пользуются общим имуществ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словия совла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3. Потомки, полученные от вышеуказанной собаки  будут  иметь заводскую приставку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д клейма__________принадлежащие Ф.И.О.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об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5. Настоящий договор не подлежит (подлежит) нотариальному удостоверению и не урегулированные им отношения будут определяться ГК РФ  и Федеральными законами Российской Федерации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. Все споры, возникающие по настоящему договору, разрешаются по согласованию сторон, а при невозможности  этого- в установленном судебном порядке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7. Договор вступает в силу и становится обязательным для сторон с момента его подписания и до “______”_____________________ 200   г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8. Договор составлен в трех экземплярах- по одному для каждой из сторон и один экземпляр в РКФ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9. Адреса и реквизиты сторон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Ф.И.О.__________________________                  Ф.И.О.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                   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есто регистрации________________                Место регистрации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тел/факс__________________________                 тел/факс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аспорт__________________________                  Паспорт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 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 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пись___________________________                  подпись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11:00Z</dcterms:created>
  <dc:creator>User</dc:creator>
  <dc:description/>
  <cp:keywords/>
  <dc:language>en-US</dc:language>
  <cp:lastModifiedBy>Сергеева</cp:lastModifiedBy>
  <dcterms:modified xsi:type="dcterms:W3CDTF">2005-12-15T18:52:00Z</dcterms:modified>
  <cp:revision>2</cp:revision>
  <dc:subject/>
  <dc:title>РОССИЙСКАЯ КИНОЛОГИЧЕСКАЯ ФЕДЕРАЦИЯ</dc:title>
</cp:coreProperties>
</file>