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464"/>
      </w:tblGrid>
      <w:tr>
        <w:trPr>
          <w:trHeight w:val="3686" w:hRule="atLeast"/>
        </w:trPr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80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8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left w:val="single" w:sz="6" w:space="0" w:color="000000"/>
              <w:bottom w:val="single" w:sz="6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70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2"/>
            </w:tblGrid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55"/>
                    <w:gridCol w:w="2497"/>
                  </w:tblGrid>
                  <w:tr>
                    <w:trPr>
                      <w:trHeight w:val="284" w:hRule="atLeast"/>
                    </w:trPr>
                    <w:tc>
                      <w:tcPr>
                        <w:tcW w:w="45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143000" cy="24765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60" r="-13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1"/>
                    <w:gridCol w:w="1271"/>
                  </w:tblGrid>
                  <w:tr>
                    <w:trPr/>
                    <w:tc>
                      <w:tcPr>
                        <w:tcW w:w="57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СПб РОО Кинологический племенной центр «Сириус»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ПП: 7820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6"/>
                    <w:gridCol w:w="705"/>
                    <w:gridCol w:w="4231"/>
                  </w:tblGrid>
                  <w:tr>
                    <w:trPr/>
                    <w:tc>
                      <w:tcPr>
                        <w:tcW w:w="21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70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0"/>
                          <w:gridCol w:w="71"/>
                          <w:gridCol w:w="71"/>
                          <w:gridCol w:w="70"/>
                          <w:gridCol w:w="71"/>
                          <w:gridCol w:w="70"/>
                          <w:gridCol w:w="70"/>
                          <w:gridCol w:w="71"/>
                          <w:gridCol w:w="70"/>
                          <w:gridCol w:w="71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1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5"/>
                          <w:gridCol w:w="106"/>
                          <w:gridCol w:w="106"/>
                          <w:gridCol w:w="106"/>
                          <w:gridCol w:w="105"/>
                          <w:gridCol w:w="106"/>
                          <w:gridCol w:w="106"/>
                          <w:gridCol w:w="105"/>
                          <w:gridCol w:w="106"/>
                          <w:gridCol w:w="106"/>
                          <w:gridCol w:w="106"/>
                          <w:gridCol w:w="105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231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4513"/>
                    <w:gridCol w:w="494"/>
                    <w:gridCol w:w="1904"/>
                  </w:tblGrid>
                  <w:tr>
                    <w:trPr/>
                    <w:tc>
                      <w:tcPr>
                        <w:tcW w:w="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51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ОАО АКБ «АВАНГАРД»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90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  <w:gridCol w:w="211"/>
                          <w:gridCol w:w="211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12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5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0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1"/>
                    <w:gridCol w:w="4231"/>
                  </w:tblGrid>
                  <w:tr>
                    <w:trPr/>
                    <w:tc>
                      <w:tcPr>
                        <w:tcW w:w="28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231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2"/>
                          <w:gridCol w:w="212"/>
                          <w:gridCol w:w="213"/>
                          <w:gridCol w:w="211"/>
                          <w:gridCol w:w="212"/>
                          <w:gridCol w:w="211"/>
                          <w:gridCol w:w="211"/>
                          <w:gridCol w:w="212"/>
                          <w:gridCol w:w="211"/>
                          <w:gridCol w:w="212"/>
                          <w:gridCol w:w="211"/>
                          <w:gridCol w:w="211"/>
                          <w:gridCol w:w="212"/>
                          <w:gridCol w:w="211"/>
                          <w:gridCol w:w="212"/>
                          <w:gridCol w:w="211"/>
                          <w:gridCol w:w="211"/>
                          <w:gridCol w:w="212"/>
                          <w:gridCol w:w="211"/>
                          <w:gridCol w:w="212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7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8"/>
                    <w:gridCol w:w="348"/>
                    <w:gridCol w:w="2866"/>
                  </w:tblGrid>
                  <w:tr>
                    <w:trPr/>
                    <w:tc>
                      <w:tcPr>
                        <w:tcW w:w="383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Добровольный взнос на уставную деятельность организации</w:t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6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порода, кличка собаки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558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5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78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7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20"/>
                    <w:gridCol w:w="384"/>
                    <w:gridCol w:w="621"/>
                    <w:gridCol w:w="2289"/>
                    <w:gridCol w:w="621"/>
                    <w:gridCol w:w="384"/>
                    <w:gridCol w:w="621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9"/>
                    <w:gridCol w:w="384"/>
                    <w:gridCol w:w="579"/>
                    <w:gridCol w:w="387"/>
                    <w:gridCol w:w="1528"/>
                    <w:gridCol w:w="600"/>
                    <w:gridCol w:w="170"/>
                    <w:gridCol w:w="1552"/>
                    <w:gridCol w:w="255"/>
                    <w:gridCol w:w="363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59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0"/>
                    <w:gridCol w:w="1586"/>
                    <w:gridCol w:w="2346"/>
                  </w:tblGrid>
                  <w:tr>
                    <w:trPr/>
                    <w:tc>
                      <w:tcPr>
                        <w:tcW w:w="3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4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8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680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464" w:type="dxa"/>
            <w:tcBorders>
              <w:left w:val="single" w:sz="6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70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2"/>
            </w:tblGrid>
            <w:tr>
              <w:trPr/>
              <w:tc>
                <w:tcPr>
                  <w:tcW w:w="7052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1"/>
                    <w:gridCol w:w="1271"/>
                  </w:tblGrid>
                  <w:tr>
                    <w:trPr/>
                    <w:tc>
                      <w:tcPr>
                        <w:tcW w:w="57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СПб РОО Кинологический племенной центр «Сириус»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КПП: 7820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6"/>
                    <w:gridCol w:w="705"/>
                    <w:gridCol w:w="4231"/>
                  </w:tblGrid>
                  <w:tr>
                    <w:trPr/>
                    <w:tc>
                      <w:tcPr>
                        <w:tcW w:w="21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705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0"/>
                          <w:gridCol w:w="71"/>
                          <w:gridCol w:w="71"/>
                          <w:gridCol w:w="70"/>
                          <w:gridCol w:w="71"/>
                          <w:gridCol w:w="70"/>
                          <w:gridCol w:w="70"/>
                          <w:gridCol w:w="71"/>
                          <w:gridCol w:w="70"/>
                          <w:gridCol w:w="71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16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5"/>
                          <w:gridCol w:w="106"/>
                          <w:gridCol w:w="106"/>
                          <w:gridCol w:w="106"/>
                          <w:gridCol w:w="105"/>
                          <w:gridCol w:w="106"/>
                          <w:gridCol w:w="106"/>
                          <w:gridCol w:w="105"/>
                          <w:gridCol w:w="106"/>
                          <w:gridCol w:w="106"/>
                          <w:gridCol w:w="106"/>
                          <w:gridCol w:w="105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231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4513"/>
                    <w:gridCol w:w="494"/>
                    <w:gridCol w:w="1904"/>
                  </w:tblGrid>
                  <w:tr>
                    <w:trPr/>
                    <w:tc>
                      <w:tcPr>
                        <w:tcW w:w="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51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ОАО АКБ «АВАНГАРД»</w:t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90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  <w:gridCol w:w="211"/>
                          <w:gridCol w:w="211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12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5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9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0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1"/>
                    <w:gridCol w:w="4231"/>
                  </w:tblGrid>
                  <w:tr>
                    <w:trPr/>
                    <w:tc>
                      <w:tcPr>
                        <w:tcW w:w="28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231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2"/>
                          <w:gridCol w:w="212"/>
                          <w:gridCol w:w="213"/>
                          <w:gridCol w:w="211"/>
                          <w:gridCol w:w="212"/>
                          <w:gridCol w:w="211"/>
                          <w:gridCol w:w="211"/>
                          <w:gridCol w:w="212"/>
                          <w:gridCol w:w="211"/>
                          <w:gridCol w:w="212"/>
                          <w:gridCol w:w="211"/>
                          <w:gridCol w:w="211"/>
                          <w:gridCol w:w="212"/>
                          <w:gridCol w:w="211"/>
                          <w:gridCol w:w="212"/>
                          <w:gridCol w:w="211"/>
                          <w:gridCol w:w="211"/>
                          <w:gridCol w:w="212"/>
                          <w:gridCol w:w="211"/>
                          <w:gridCol w:w="212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7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8"/>
                    <w:gridCol w:w="348"/>
                    <w:gridCol w:w="2866"/>
                  </w:tblGrid>
                  <w:tr>
                    <w:trPr/>
                    <w:tc>
                      <w:tcPr>
                        <w:tcW w:w="383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Добровольный взнос на уставную деятельность организации</w:t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6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порода, кличка собаки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558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5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78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7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20"/>
                    <w:gridCol w:w="384"/>
                    <w:gridCol w:w="621"/>
                    <w:gridCol w:w="2289"/>
                    <w:gridCol w:w="621"/>
                    <w:gridCol w:w="384"/>
                    <w:gridCol w:w="621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9"/>
                    <w:gridCol w:w="384"/>
                    <w:gridCol w:w="579"/>
                    <w:gridCol w:w="387"/>
                    <w:gridCol w:w="1528"/>
                    <w:gridCol w:w="600"/>
                    <w:gridCol w:w="170"/>
                    <w:gridCol w:w="1552"/>
                    <w:gridCol w:w="255"/>
                    <w:gridCol w:w="363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59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7052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0"/>
                    <w:gridCol w:w="1586"/>
                    <w:gridCol w:w="2346"/>
                  </w:tblGrid>
                  <w:tr>
                    <w:trPr/>
                    <w:tc>
                      <w:tcPr>
                        <w:tcW w:w="3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4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8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wr1">
    <w:name w:val="nowr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Admin</dc:creator>
  <dc:description/>
  <dc:language>en-US</dc:language>
  <cp:lastModifiedBy>Ольга Сергеева</cp:lastModifiedBy>
  <cp:lastPrinted>2014-03-14T09:38:00Z</cp:lastPrinted>
  <dcterms:modified xsi:type="dcterms:W3CDTF">2017-08-09T13:11:00Z</dcterms:modified>
  <cp:revision>2</cp:revision>
  <dc:subject/>
  <dc:title/>
</cp:coreProperties>
</file>