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Ы НА ВЫСТАВК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ЛИГИТА ЗАКЕ (ЛАТВИЯ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ТАТЬЯНА  ЧУМАКИНА (БЕЛАРУСЬ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ЛЕСИ ЧИСТЯКОВА (г.МОСКВА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ЕРА АЛИФЕРЕКО (г.САНКТ-ПЕТЕРБУРГ)</w:t>
      </w:r>
    </w:p>
    <w:p>
      <w:pPr>
        <w:pStyle w:val="Normal"/>
        <w:jc w:val="center"/>
        <w:rPr/>
      </w:pPr>
      <w:r>
        <w:rPr/>
        <w:t>РАСПИСАНИЕ МОНОПОРОДНЫХ ВЫСТ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СТ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НАУЦ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ЕРМ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АЛЕР КИНГ ЧАРЛЬЗ СПАНИ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Ф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 ХАЙЛЕНД ВАЙТ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АНИЕ РЕГИОНАЛЬНОЙ ВЫСТАВКИ СОБАК ВСЕХ ПОР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ЦАРСКОСЕЛЬСКАЯ ОСЕНЬ-2008»</w:t>
      </w:r>
    </w:p>
    <w:p>
      <w:pPr>
        <w:pStyle w:val="Normal"/>
        <w:jc w:val="right"/>
        <w:rPr/>
      </w:pPr>
      <w:r>
        <w:rPr/>
        <w:t>13 сентября 200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СКИНСКИЙ МАЛАМУ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АЯ АК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ИЙ КОКЕР СПАНИ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ИЙ СТАФФ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КОКЕР СПАНИ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ЕНД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ЬГИЙСКАЯ ОВЧА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ЬГИЙСКИЙ ГРИФ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НСКИЙ ЗЕННЕНХУ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Г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ДОССКИЙ Д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АТАЯ КОЛ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ССЕЛЬСКИЙ ГРИФ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Д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ЬШ КОРГИ КАРДИГ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ЬШ КОРГИ ПЕМБ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 ХАЙЛЕНД ВАЙТ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О-ЕВРОПЕЙСКАЯ ОВЧА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МАТ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К РАССЕЛ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ЕРМ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ИСТЫЙ РЕТРИВ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ЛАНДСКИЙ ВОЛКОДА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ЛАНДСКИЙ КРАСНЫЙ СЕТ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АНСКИЙ МАСТИ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РКШИРСКИЙ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АЛЕР КИНГ ЧАРЛЬЗ СПАНИ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КАЗСКАЯ ОВЧА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Е КОРС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ТАЙСКАЯ ХОХЛАТАЯ СОБА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И ДЛИННОШЕРС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РАДОР РЕТРИВ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Й БРАБАНС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ТЕЗ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КСИКАНСКАЯ ГОЛАЯ СОБА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СТОРОЖЕ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АПОЛИТАНСКИЙ МАСТИ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АЯ ОВЧА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БОКС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ВОЛЬФ ШП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Д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МАЛЫЙ ШП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МИНИАТЮРНЫЙ ШП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ОХОТНИЧИЙ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ЬЮФАУНДЛЕ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СОН РАССЕЛ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КИН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ДЕЛЬ БОЛЬШОЙ, Т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ЗЕНШНАУЦ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ЕЗИЙСКИЙ РИДЖБ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ТВЕЙЛ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ОХОТНИЧИЙ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ТОЙ ГЛАДКОШЕРС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ТОЙ ДЛИННОШЕРСТНЫ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ЧЕРНЫЙ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ЕДСКАЯ СОБА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БЕРН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ТЕР ГОРД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ИРСКИЙ ХАС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АЗИАТСКАЯ ОВЧА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ФФОРДШИРСКИЙ БУЛЬ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КРОЛИ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МИНИАТЮ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СТАНДАР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БЕТСКИЙ МАСТИ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ПП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АОНОВА СОБА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УЗСКИЙ БУЛЬД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ВАВА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ТАЯ БОРЗ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РГПИНЧ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РГШНАУЦЕР, ВСЕ ОКРА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 ЧИСТЯ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У-Ч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ХУАХУА ГЛАДКОШЕРС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ХУАХУА ДЛИННОШЕРС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ИТА ЗА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П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Л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ТЦ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А АЛИФЕРЕ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НАУЦ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ТЛАНСКИЙ 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ДЕЛЬТЕРЬ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ЧУМА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7:00Z</dcterms:created>
  <dc:creator>Ольга</dc:creator>
  <dc:description/>
  <cp:keywords/>
  <dc:language>en-US</dc:language>
  <cp:lastModifiedBy>Ольга</cp:lastModifiedBy>
  <dcterms:modified xsi:type="dcterms:W3CDTF">2008-09-10T18:27:00Z</dcterms:modified>
  <cp:revision>2</cp:revision>
  <dc:subject/>
  <dc:title/>
</cp:coreProperties>
</file>