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left="0" w:right="0" w:hanging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АТАЛОГА</w:t>
      </w:r>
    </w:p>
    <w:p>
      <w:pPr>
        <w:pStyle w:val="Normal"/>
        <w:tabs>
          <w:tab w:val="clear" w:pos="708"/>
          <w:tab w:val="center" w:pos="4820" w:leader="none"/>
          <w:tab w:val="center" w:pos="5783" w:leader="none"/>
        </w:tabs>
        <w:ind w:left="0" w:right="0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ДА СОБАКИ</w:t>
        <w:tab/>
        <w:t>НОМЕР ПО</w:t>
        <w:tab/>
        <w:t>КОЛИ-</w:t>
      </w:r>
    </w:p>
    <w:p>
      <w:pPr>
        <w:pStyle w:val="Normal"/>
        <w:tabs>
          <w:tab w:val="clear" w:pos="708"/>
          <w:tab w:val="center" w:pos="4820" w:leader="none"/>
          <w:tab w:val="center" w:pos="5783" w:leader="none"/>
        </w:tabs>
        <w:spacing w:before="0" w:after="240"/>
        <w:ind w:left="0" w:right="0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КАТАЛОГУ</w:t>
        <w:tab/>
        <w:t>ЧЕСТВО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АЛЯСКИНСКИЙ МАЛАМУТ</w:t>
        <w:tab/>
        <w:t>315-317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АМЕРИКАНСКАЯ АКИТА</w:t>
        <w:tab/>
        <w:t>318-319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АМЕРИКАНСКИЙ КОКЕР СПАНИЕЛЬ</w:t>
        <w:tab/>
        <w:t>374-380</w:t>
        <w:tab/>
        <w:t>7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АМЕРИКАНСКИЙ СТАФФОРДШИРТЕРЬЕР</w:t>
        <w:tab/>
        <w:t>209-213</w:t>
        <w:tab/>
        <w:t>5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АНГЛИЙСКИЙ КОКЕР СПАНИЕЛЬ</w:t>
        <w:tab/>
        <w:t>381-385</w:t>
        <w:tab/>
        <w:t>5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АНГЛИЙСКИЙ СПРИНГЕР СПАНИЕЛЬ</w:t>
        <w:tab/>
        <w:t>386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АСЕНДЖИ</w:t>
        <w:tab/>
        <w:t>320-325</w:t>
        <w:tab/>
        <w:t>6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ЕЛЬГИЙСКАЯ ОВЧАРКА - МАЛИНУА</w:t>
        <w:tab/>
        <w:t>1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ЕЛЬГИЙСКИЙ ГРИФФОН</w:t>
        <w:tab/>
        <w:t>415-418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ЕРНСКИЙ ЗЕННЕНХУНД</w:t>
        <w:tab/>
        <w:t>48-51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ИГЛЬ</w:t>
        <w:tab/>
        <w:t>365-367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ОРДОСКИЙ ДОГ</w:t>
        <w:tab/>
        <w:t>52-55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ОРОДАТАЯ КОЛЛИ</w:t>
        <w:tab/>
        <w:t>2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РИАР</w:t>
        <w:tab/>
        <w:t>3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РЮСЕЛЬСКИЙ ГРИФФОН</w:t>
        <w:tab/>
        <w:t>419-438</w:t>
        <w:tab/>
        <w:t>20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БУЛЬДОГ</w:t>
        <w:tab/>
        <w:t>56-63</w:t>
        <w:tab/>
        <w:t>8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ВЕЛЬШ КОРГИ КАРДИГАН</w:t>
        <w:tab/>
        <w:t>4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ВЕЛЬШ КОРГИ ПЕМБРОК</w:t>
        <w:tab/>
        <w:t>5-16</w:t>
        <w:tab/>
        <w:t>1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ВЕСТ ХАЙЛЕНД ВАЙТ ТЕРЬЕР</w:t>
        <w:tab/>
        <w:t>214-223</w:t>
        <w:tab/>
        <w:t>10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ВОСТОЧНО-ЕВРОПЕЙСКАЯ ОВЧАРКА</w:t>
        <w:tab/>
        <w:t>17-25</w:t>
        <w:tab/>
        <w:t>9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ДАЛМАТИН</w:t>
        <w:tab/>
        <w:t>368-370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ДЖЕК РАССЕЛ ТЕРЬЕР</w:t>
        <w:tab/>
        <w:t>224-226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ДОБЕРМАН</w:t>
        <w:tab/>
        <w:t>64-84</w:t>
        <w:tab/>
        <w:t>2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ЗОЛОТИСТЫЙ РЕТРИВЕР</w:t>
        <w:tab/>
        <w:t>387-401</w:t>
        <w:tab/>
        <w:t>15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ИРЛАНДСКИЙ ВОЛКОДАВ</w:t>
        <w:tab/>
        <w:t>578-581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ИРЛАНДСКИЙ КРАСНЫЙ СЕТТЕР</w:t>
        <w:tab/>
        <w:t>372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ИСПАНСКИЙ МАСТИФ</w:t>
        <w:tab/>
        <w:t>85-86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ЙОРКШИРСКИЙ ТЕРЬЕР</w:t>
        <w:tab/>
        <w:t>227-249</w:t>
        <w:tab/>
        <w:t>2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КАВАЛЕР КИНГ ЧАРЛЬЗ СПАНИЕЛЬ</w:t>
        <w:tab/>
        <w:t>439-443</w:t>
        <w:tab/>
        <w:t>5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КАВКАЗСКАЯ ОВЧАРКА</w:t>
        <w:tab/>
        <w:t>87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КАНЕ КОРСО</w:t>
        <w:tab/>
        <w:t>88-96</w:t>
        <w:tab/>
        <w:t>9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КИТАЙСКАЯ ХОХЛАТАЯ СОБАКА</w:t>
        <w:tab/>
        <w:t>444-454</w:t>
        <w:tab/>
        <w:t>1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КОЛЛИ ДЛИННОШЕРСТНЫЙ</w:t>
        <w:tab/>
        <w:t>26-29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ЛАБРАДОР РЕТРИВЕР</w:t>
        <w:tab/>
        <w:t>402-413</w:t>
        <w:tab/>
        <w:t>1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МАЛЫЙ БРАБАНСОН</w:t>
        <w:tab/>
        <w:t>455-465</w:t>
        <w:tab/>
        <w:t>1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МАЛЬТЕЗЕ</w:t>
        <w:tab/>
        <w:t>466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МЕКСИКАНСКАЯ ГОЛАЯ СОБАКА - МИНИАТЮРНАЯ</w:t>
        <w:tab/>
        <w:t>326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МОПС</w:t>
        <w:tab/>
        <w:t>467-495</w:t>
        <w:tab/>
        <w:t>29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МОСКОВСКАЯ СТОРОЖЕВАЯ</w:t>
        <w:tab/>
        <w:t>97-102</w:t>
        <w:tab/>
        <w:t>6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АПОЛЕТАНСКИЙ МАСТИФ</w:t>
        <w:tab/>
        <w:t>103-105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АЯ ОВЧАРКА</w:t>
        <w:tab/>
        <w:t>30-45</w:t>
        <w:tab/>
        <w:t>16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ИЙ БОКСЁР</w:t>
        <w:tab/>
        <w:t>106-112</w:t>
        <w:tab/>
        <w:t>7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ИЙ ВОЛЬФ ШПИЦ</w:t>
        <w:tab/>
        <w:t>327-329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ИЙ ДОГ (ЧЕРНЫЙ-МРАМОРНЫЙ)</w:t>
        <w:tab/>
        <w:t>113-116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ИЙ МАЛЫЙ ШПИЦ (ОКРАС - БЕЛЫЙ)</w:t>
        <w:tab/>
        <w:t>330-332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ИЙ МАЛЫЙ ШПИЦ [ОРАНЖЕВЫЙ И ДР.)</w:t>
        <w:tab/>
        <w:t>333-338</w:t>
        <w:tab/>
        <w:t>6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ИЙ МИНИАТЮРНЫЙ ШПИЦ</w:t>
        <w:tab/>
        <w:t>339-355</w:t>
        <w:tab/>
        <w:t>17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ЕМЕЦКИЙ ОХОТНИЧИЙ ТЕРЬЕР</w:t>
        <w:tab/>
        <w:t>250-251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НЬЮФАУНДЛЕНД</w:t>
        <w:tab/>
        <w:t>117-118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ПАРСОН РАССЕЛ ТЕРЬЕР</w:t>
        <w:tab/>
        <w:t>252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ПЕКИНЕС</w:t>
        <w:tab/>
        <w:t>496-499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ПУДЕЛЬ БОЛЬШОЙ (КЛАССИЧЕСКИЙ)</w:t>
        <w:tab/>
        <w:t>500-501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ПУДЕЛЬ ТОЙ</w:t>
        <w:tab/>
        <w:t>502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РИЗЕНШНАУЦЕР</w:t>
        <w:tab/>
        <w:t>119-120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РОДЕЗИЙСКИЙ РИДЖБЕК</w:t>
        <w:tab/>
        <w:t>371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РОТВЕЙЛЕР</w:t>
        <w:tab/>
        <w:t>121-122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РУССКИЙ ОХОТНИЧИЙ СПАНИЕЛЬ</w:t>
        <w:tab/>
        <w:t>414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РУССКИЙ ТОЙ ГЛАДКОШЕРСТНЫЙ</w:t>
        <w:tab/>
        <w:t>503-509</w:t>
        <w:tab/>
        <w:t>7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РУССКИЙ ТОЙ ДЛИННОШЕРСТНЫЙ</w:t>
        <w:tab/>
        <w:t>510-530</w:t>
        <w:tab/>
        <w:t>2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РУССКИЙ ЧЕРНЫЙ ТЕРЬЕР</w:t>
        <w:tab/>
        <w:t>123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САМОЕДСКАЯ СОБАКА (САМОЕД)</w:t>
        <w:tab/>
        <w:t>356-358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СЕНБЕРНАР (КОРОТКОШЕРСТНЫЙ)</w:t>
        <w:tab/>
        <w:t>124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СЕТТЕР ГОРДОН</w:t>
        <w:tab/>
        <w:t>373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СИБИРСКИЙ ХАСКИ</w:t>
        <w:tab/>
        <w:t>359-361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СРЕДНЕАЗИАТСКАЯ ОВЧАРКА</w:t>
        <w:tab/>
        <w:t>125-168</w:t>
        <w:tab/>
        <w:t>4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СТАФФОРДШИРСКИЙ БУЛЬТЕРЬЕР</w:t>
        <w:tab/>
        <w:t>253-254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КРОЛИЧЬЯ ГЛАДКОШЕРСТНАЯ</w:t>
        <w:tab/>
        <w:t>262-270</w:t>
        <w:tab/>
        <w:t>9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КРОЛИЧЬЯ ДЛИННОШЕРСТНАЯ</w:t>
        <w:tab/>
        <w:t>271-281</w:t>
        <w:tab/>
        <w:t>1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КРОЛИЧЬЯ ЖЕСТКОШЕРСТНАЯ</w:t>
        <w:tab/>
        <w:t>282-284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МИНИАТЮРНАЯ ГЛАДКОШЕРСТНАЯ</w:t>
        <w:tab/>
        <w:t>285-288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МИНИАТЮРНАЯ ДЛИННОШЕРСТНАЯ</w:t>
        <w:tab/>
        <w:t>289-299</w:t>
        <w:tab/>
        <w:t>1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МИНИАТЮРНАЯ ЖЕСТКОШЕРСТНАЯ</w:t>
        <w:tab/>
        <w:t>300-302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СТАНДАРТНАЯ ГЛАДКОШЕРСТНАЯ</w:t>
        <w:tab/>
        <w:t>303-308</w:t>
        <w:tab/>
        <w:t>6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СТАНДАРТНАЯ ДЛИННОШЕРСТНАЯ</w:t>
        <w:tab/>
        <w:t>309-313</w:t>
        <w:tab/>
        <w:t>5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АКСА СТАНДАРТНАЯ ЖЕСТКОШЕРСТНАЯ</w:t>
        <w:tab/>
        <w:t>314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ТИБЕТСКИЙ МАСТИФ</w:t>
        <w:tab/>
        <w:t>169-171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УИППЕТ</w:t>
        <w:tab/>
        <w:t>582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ФАРАОНОВА СОБАКА</w:t>
        <w:tab/>
        <w:t>362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ФРАНЦУЗСКИЙ БУЛЬДОГ</w:t>
        <w:tab/>
        <w:t>531-533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ХОВАВАРТ</w:t>
        <w:tab/>
        <w:t>172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ХОРТАЯ БОРЗАЯ</w:t>
        <w:tab/>
        <w:t>583</w:t>
        <w:tab/>
        <w:t>1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ЦВЕРГПИНЧЕР</w:t>
        <w:tab/>
        <w:t>173-186</w:t>
        <w:tab/>
        <w:t>1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ЦВЕРГШНАУЦЕР (ОКРАС - БЕЛЫЙ)</w:t>
        <w:tab/>
        <w:t>187-188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ЦВЕРГШНАУЦЕР (ОКРАС - ПЕРЕЦ С СОЛЬЮ)</w:t>
        <w:tab/>
        <w:t>189-190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ЦВЕРГШНАУЦЕР (ОКРАС - ЧЕРНЫЙ С СЕРЕБРОМ)</w:t>
        <w:tab/>
        <w:t>191-194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ЦВЕРГШНАУЦЕР (ОКРАС - ЧЕРНЫЙ)</w:t>
        <w:tab/>
        <w:t>195-197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ЧАУ ЧАУ</w:t>
        <w:tab/>
        <w:t>363-364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ЧИХУАХУА ГЛАДКОШЕРСТНЫЙ</w:t>
        <w:tab/>
        <w:t>534-557</w:t>
        <w:tab/>
        <w:t>2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ЧИХУАХУА ДЛИННОШЕРСТНЫЙ</w:t>
        <w:tab/>
        <w:t>558-570</w:t>
        <w:tab/>
        <w:t>1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ШАР ПЕЙ</w:t>
        <w:tab/>
        <w:t>198-200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ШЕЛТИ</w:t>
        <w:tab/>
        <w:t>46-47</w:t>
        <w:tab/>
        <w:t>2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ШИ ТЦУ</w:t>
        <w:tab/>
        <w:t>571-577</w:t>
        <w:tab/>
        <w:t>7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ШНАУЦЕР (ОКРАС - ПЕРЕЦ С СОЛЬЮ)</w:t>
        <w:tab/>
        <w:t>201-205</w:t>
        <w:tab/>
        <w:t>5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ШНАУЦЕР (ОКРАС - ЧЕРНЫЙ)</w:t>
        <w:tab/>
        <w:t>206-208</w:t>
        <w:tab/>
        <w:t>3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ШОТЛАНДСКИЙ ТЕРЬЕР</w:t>
        <w:tab/>
        <w:t>255-258</w:t>
        <w:tab/>
        <w:t>4</w:t>
      </w:r>
    </w:p>
    <w:p>
      <w:pPr>
        <w:pStyle w:val="Normal"/>
        <w:tabs>
          <w:tab w:val="clear" w:pos="708"/>
          <w:tab w:val="left" w:pos="4649" w:leader="dot"/>
          <w:tab w:val="left" w:pos="5727" w:leader="none"/>
        </w:tabs>
        <w:spacing w:before="0" w:after="60"/>
        <w:ind w:left="-340" w:right="0" w:hanging="0"/>
        <w:rPr>
          <w:sz w:val="20"/>
          <w:szCs w:val="20"/>
        </w:rPr>
      </w:pPr>
      <w:r>
        <w:rPr>
          <w:sz w:val="20"/>
          <w:szCs w:val="20"/>
        </w:rPr>
        <w:t>ЭРДЕЛЬТЕРЬЕР</w:t>
        <w:tab/>
        <w:t>259-261</w:t>
        <w:tab/>
        <w:t>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left="-34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ГРУППА FCI</w:t>
      </w:r>
    </w:p>
    <w:p>
      <w:pPr>
        <w:pStyle w:val="Normal"/>
        <w:spacing w:before="240" w:after="120"/>
        <w:ind w:left="-34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ЬГИЙСКАЯ ОВЧАРКА - МАЛИНУ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ВЕЗДА ДЕТКИНА АФРОДИТА РКФ 1834697 LBP 018 рыж.с чер.мас. 23.02.2006 (Ypsar v.Joefarm+Звезда Деткина Кейси) зав.Деткины вл.ДРОЖЖИНА Н.Д. Москва, ул. Новочеремушкинская, 16-10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ДАТАЯ КОЛЛИ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FESTRAIT LADYBROWN RKF 2040393 ACA 2267 кор.с бел. 19.04.2007 (Alistair's Bring Home the Bacon+No-Nonsense's Darcybrown) зав.Широкова Н. вл.ШИРОКОВА Н. СПб. пр. Художников, 5/3-38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ИА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ЮРМИС ФИДЕЛЬ КРИСПИ ИНФИНИТИ ЛАВ РКФ 2074029 JEP 24 пал. 06.05.2007 (Uniquehengo Des Uns Et Des Autres+La Toya Moravia Campanella) зав.Кищина М. вл.МЕРКУЛОВА А. СПб, Колпино, ул. Ижорского батальона 8-247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ЬШ КОРГИ КАРДИГА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ИНГЕРМАНЛАНДИЯ АКСИНЬЯ РКФ 2154777 АСА 7117 трехцв. 25.11.2007 (Blondie's Quizmaster+Svarzekoks All Access) зав.Чепурова Е.И. вл.ОЛЕЙНИКОВА Е.А. СПб, Каменноостровский, 81-3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ЬШ КОРГИ ПЕМБРОК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ЗЕЛЬВЕГЕР АРКТИЧЕСКИЙ ВОИН РКФ 2177332 DMM 1516 рыж.бел. 12.11.2007 (Cyr ze Sibrtu+Ингерманландия Зазноба) зав.Шитикова И.Э. вл.ТЕРРА Л. СПб. Верности, 44-3-1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SVARZEKOKS YES FOR LOVE RKF 1844126 5817G h.v.m. 08.06.2005 (Сraigycor Rum Punch+Beryllos Santa Barbara) зав.Финляндия вл.ЧЕПУРОВА Е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ИНГЕРМАНЛАНДИЯ МОЙ АНГЕЛ Щ.К. АСА 2128 рыж-бел. 25.03.2008 (Svarzekoks Yes For Love+Svarzekoks Wilma Wiccela) зав.Чепурова Е.И. вл.ПЕТРОВА Е.А. Петрозаводск, Гвардейская,33-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КОРГИ-СТАЙЛ ЕРОШКА Щ.К. GSU 018 рыж-бел. 16.03.2008 (Pirtek Argento Vivo+Corgi-Style Vellorri) зав.Захватова Е.Г. вл.ПОЛЕВЩИКОВА О.А. СПб, пр. Солидарности, 3-2-25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КОРГИ-СТАЙЛ ЕФИМКА Щ.К. GSU 020 собол-бел. 16.03.2008 (Pirtek Argento Vivo+Corgi-Style Vellorri) зав.Захватова Е.Г. вл.ГРАЧЕВА О.К. СПб, г.Пушкин, Школьная, 53-3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ЭКСПО МАРГАРЭТ'С НЕБЕСНАЯ ЛАСТОЧКА Щ.К. IMD 52 рыж.с бел. 20.12.2007 (Craigycor Dream Quest+Lakomka z Piashchotnai Zorki) зав.Терпугова М.М. вл.АРТЕМЬЕВА О.А. СПб, Пушкин, ул. Оранжерейная 23-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ИНГЕРМАНЛАНДИЯ КОРОЛЕВСКАЯ ОСОБА Щ.К. АСА 7177 рыж-бел. 26.11.2007 (Svarzekoks Yes For Love+Ingermanlandia Bestia) зав.Чепупова Е.И. вл.ЧЕПУРОВА Е.И. СПб, Витебский пр., 81-1-2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ИНГЕРМАНЛАНДИЯ ИСТОМА СЛАДКАЯ РКФ 2079975 АСА 3577 рыж-бел. 09.06.2007 (Крейгикор Дрим Квест+Джемини Лав Стори) зав.Чепурова Е.В. вл.РОНДИК О.Е. СПб, Гранитная, 30-1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ЗАМОК СВЯТОГО АНГЕЛА ЖОЗЕФИНА РКФ 1821734 АВА 039 рыж-бел. 05.02.2006 (Scaras Ebony The Viking+Daily ze Sibrtu) зав.Булыгина Н.А. вл.ГРИГОРЬЕВА Е.Ю. Москва, Союзный пр-т., 14/9-1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ИНГЕРМАНЛАНДИЯ МОЕ СЧАСТЬЕ Щ.К. АСА 2138 трикол. 25.03.2008 (Svarzekoks Yes For Love+Svarzekoks Wilma Wiccela) зав.Чепурова Е.И. вл.ЧЕПУРОВА Е.И. &amp; СЕРГЕЕВА В.С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>ИНГЕРМАНЛАНДИЯ МОЯ ЛЮБОВЬ Щ.К. АСА 2148 рыж-бел. 25.03.2008 (Svarzekoks Yes For Love+Svarzekoks Wilma Wiccela) зав.Чепурова Е.И. вл.ПЕТРОВА Е.А. Петрозаводск, Гвардейская, 33-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ХАЙ ЛАЙТ'С ИЛАНГ-ИЛАНГ Щ.К. XYB 29 трикол. 17.04.2008 (Whitroint Bob Marly+Лайф Спринг Леди ин Блек) зав.Шведова Н. вл.РОНДИК О.Е. СПб. Гранитная, 30-15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ОЧНО-ЕВРОПЕЙСКАЯ ОВЧАРК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ЛЮТАР МИРАТ Щ.К. GCO 271 чепр. 12.02.2008 (Варгун Лютар+Джуна Лютар) зав.Тарасова Л.Н. вл.ГАВРИЛОВА М.В. ЛО, Гатчина, 1го Мая, 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ОРФУС Щ.К. AKI 4440 чепр. 11.03.2008 (Шарки Стэн Хамер Каскад+Енина) зав.Шаболкина вл.ТЕРЕШКИН Я.Ю. СПб, пр. Энтузиастов, 45/2-32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>ОУЖЕН Щ.К. AKI 4438 чепр. 11.03.2008 (Шарки Стэн Хамер Каскад+Енина) зав.Шаболкина О.В. вл.КОСТКО Л.А. СПб, Павловск, Декабристов, 1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  <w:t>УСТЭН РКФ 1942031 Р AKI 3409 чепр. 29.07.2006 (Шарки Стэн Хамер Каскад+Вщгер Торики Хаус Цуна) зав.Краснова Т. вл.ДЕМЕНТЬЕВА И.В. ЛО, Ломоносовский р-н, Б.Ижора, Приморское ш., 7-6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КЭЛЬЗАН РКФ 1893050 Р ACJ 418 черный 13.04.2006 (Шарки Стэн Хамер Каскад+Жаклин Каскад) зав.Читалова О.И. вл.АРЕФЬЕВА О.И. СПб, Северный пр., 24-1-21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РЭМ Щ.К. SOC 448 чепр. 09.04.2008 (Шарки Стэн Хамер Каскад+Калифорния) зав.Авилова И. вл.КАЛМЫКОВА А.Л. ЛО, Гатчина, Загородная, 2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СЕРЖАНТ ВОЛЬФ Щ.К. SOC 454 чепр. 12.04.2008 (Вестерн+Отрада Марьина) зав.Лев М.Н. вл.РОЧЕВА Н.В. СПб, Володарский, ул. Пушкинская, 3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ЛЮБИМЫЙ ДРУГ ГРОЗНАЯ ЛЕДИ Щ.К  чепр. 01.02.2008 (Эльхан Де Лютвинс+Вогерланд Тара) зав.Савина вл.САВИНА С. СПб, Костюшко, 32-5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>ТРЕЙСИ РКФ 1951965 Р AKI 3359 чепр. 30.05.2006 (Лаврентий Палыч+Алиса Ревард) зав.Асабина Г.А. вл.ИШУТИНА М.Н. СПб, пр. Рыбацкий, 37-1-23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И ДЛИННОШЕРСТНЫЙ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>СЭЙВИТА АНТЕЙ РКФ 2044219 AWT 542 соб-бел. 09.03.2007 (Carnoustie's Will Beam Me Up+Сэйвита Кингсайз Кисс) зав.Северина Т.В. вл.САМУСЕНКО В.А. СПб, ул. Ленсовета, 73-3-13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>OVER THE TOP PROKSENY RKF 1945863 М.Ч. трехцв. 04.05.2006 (Misty Dawn's Ragged Tiger+Gran-Prix Prokseny) зав.Прохорова К. вл.САМУСЕНКО В. СПб, ул. Ленсовета 73\3-13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>СЭЙВИТА АЙРИС АПРИОРИ РКФ 2044223 AWT 546 собол. 09.03.2007 (Carnoustie's Will Beam Me Up+Сэйвита Кингсайз Кис) зав.Северина вл.МАЛЬЦЕВА Т. Петрозаводск, Профсоюзов, 22-3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>НИКСЭНД ТРИКСИ ТЕМПТРИКС РКФ 1996664 GOE 256 соб-бел. 31.12.2006 (Elsamos Star Traveller+Никсэнд Глориэс Стар) зав.Хрошина Е.Д. вл.КУРГАКОВА М.В. СПб, пр. Энергетиков, 36-68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АЯ ОВЧАРК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.</w:t>
        <w:tab/>
        <w:t>РУС ПАВЕЛИ КАПИТАН Щ.К. ДАВ 580 чепр. 12.02.2008 (Рус Павели Лучезар+Рус Павели Пиша) зав.Павликова Е.И. вл.ПРОХОРОВА Н.В. Б.Бульвар, 6а-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.</w:t>
        <w:tab/>
        <w:t>JEBAS TOKER S28469/2008 М.Ч. ч-п. 13.03.2008 (Nemars Parra+Jebas Ines) зав.Швеция вл.ТИМОФЕЕВА Л.Ю. ЛО, Кингисеппский р-н, д. Конново, 3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.</w:t>
        <w:tab/>
        <w:t>ЗИЛЬБЕР ВОССЕРФАЛЬ КАРАДО Щ.К. LAI 1023 чепр. 17.10.2007 (Онил ф.Антойс+Зильбер Вассерфаль Клеопатра) зав.Тимофеева Е.В. вл.СЕРЕБРЯНАЯ Ю.О. СПб, вИТЕБСКИЙ ПР., 61-5-3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.</w:t>
        <w:tab/>
        <w:t>ЧУДО-ВОЛК ТАЙСОН Щ.К-ОБМЕН AKI 3724 чепр. 02.04.2007 (Golltvizen Hof Charli+Чудо-Волк Пуля) зав.Мухина С.А. вл.БЕРЕСНЕВА Н.Г. СПб, Пушкин, п. Александровская, Рехколовское ш., 1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4.</w:t>
        <w:tab/>
        <w:t>ЛЮСТИКХОФ ТАТЭМ РКФ 2218514 TYR 687 чепр. 18.06.2006 (Oneal v.Antheus+Люстикхоф Лариса) зав.Анофриева вл.ЕРМИЛОВА Е.Л. СПб, Массальского, 1-3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.</w:t>
        <w:tab/>
        <w:t>ДЕ ОРСЕ МАК ФЛАЙ ОТТО РКФ 1733597 TMD 098 чепр. 01.04.2005 (Bear of Mount Star Lasso+Торнадос-Оствид Виллари) зав.Петровичева Ю вл.БУРИН И.В. СПб, Кораблестроителей, 37-32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.</w:t>
        <w:tab/>
        <w:t>СИБИРЬ ИЗ ДОМА ЗАЙЦЕВА Щ.К. ДАВ 518 чепр. 07.10.2007 (Влатерфольг Хилс+Жасмин из Дома Зайцева) зав.Зайцев В. вл.ФЕДОРОВА О.Б. СПб, Я.Гашека, 26-1-17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.</w:t>
        <w:tab/>
        <w:t>ФАРНХЕЙМ КАННИ ТИРА Щ.К. ASB 33 чепр. 08.03.2007 (Влатерфольг Жармен+Карма Фарнхейм Канни) зав.Семенова А.В. вл.МАТВЕЕВА А.Ф. СПб, ул.Купчинская 10-2-10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.</w:t>
        <w:tab/>
        <w:t>ШВАРЦЕН ВАЛЬД БРОНЗА Щ.К. ЕАК 280 чепр. 04.08.2007 (Оникс+Шварцен Вальд Касси) зав.Шендорова М. вл.МИХАЙЛОВА Ю. п. Карташевская, Средний пр. 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.</w:t>
        <w:tab/>
        <w:t>ВАЙТСБЕРГ ТОРРИ РКФ 2172966 АСА 1807 чепр. 17.03.2007 (Pitt v.Schloss Veitenstein+Аедесбарк Лайфа) зав.Бухалко Е.Е. вл.БУХАЛКО Е.Е. СПб, Белградская, 10-1-7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.</w:t>
        <w:tab/>
        <w:t>ЧУДО ВОЛК НОРМАНДИЯ РКФ 1551869 AKI 1620 чепр. 05.03.2004 (Joker v.d.Kahler Heide+Эндрефальва Валенсия) зав.Мухина С.А. вл.МУХИНА С.А. СПб, Пушкин, Железнодорожня, 80-16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.</w:t>
        <w:tab/>
        <w:t>ЧУДО-ВОЛК РЕВЕККА РКФ 2061877 AKI 3184 чепр. 17.04.2006 (Pakros D'Ulmental+Эндрефальва Валенсия) зав.Мухина С.А. вл.БУРИН И.В. СПб, Кораблестроителей, 37-23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.</w:t>
        <w:tab/>
        <w:t>ШВАРЦЕН ВАЛЬД ЭКСТРА РКФ 2036998 ННК 2105 чепр. 01.08.2006 (Эндрефальва Парабеллум+Шварцен Вальд Гардиана) зав.Шендерова М. вл.АДАМОВИЧ А.В. ЛО, Гатчина, Овражная,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.</w:t>
        <w:tab/>
        <w:t>ДИ-АТТИКА ШАРЛЕВИЛЬ ДЕЙМУР РКФ 1781847 СОН 225 чепр. 25.07.2005 (Эндрефальва Лекс+Эндрефальва Фанта) зав.Данилова А. вл.АДАМОВИЧ А.В. ЛО, Гатчина, Овражная, 8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44.</w:t>
        <w:tab/>
        <w:t xml:space="preserve">CHUDOVOLK RAKETA RKF 2061876 AKI 3183 </w:t>
      </w:r>
      <w:r>
        <w:rPr>
          <w:sz w:val="20"/>
          <w:szCs w:val="20"/>
        </w:rPr>
        <w:t>чепр</w:t>
      </w:r>
      <w:r>
        <w:rPr>
          <w:sz w:val="20"/>
          <w:szCs w:val="20"/>
          <w:lang w:val="en-US"/>
        </w:rPr>
        <w:t xml:space="preserve">. 17.04.2006 (Pakros D'Ulmental+Endrefalva Valenci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ух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МУХ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ушкин, Железнодорожная, 80-16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.</w:t>
        <w:tab/>
        <w:t>LJUSTIKHOF NENSI RKF 1793416 TYR 405 чепр. 01.07.2005 (Flip v.d.Freiheit Westerholt+Vjatskiy Dvor Ronda) зав.Анофриева Т. вл.ЕРМИЛОВА Е.Л. СПб, Массальского, 1-39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ТИ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.</w:t>
        <w:tab/>
        <w:t>КАТРИЛОН'С МОН ШЕРИ Щ.К. ННК 3540 собол. 03.05.2008 (Atout Coeur Elvis Des Romaring De Mayerling+Арабелла) зав.Лосьянова Е.Э. вл.КИБЕРЕВА Е. &amp; ПЕТРОВА Л. СПб, Пушкин, Детскосельский б-р, 11-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.</w:t>
        <w:tab/>
        <w:t>КАТРИЛОН'С НАЙС ЛАЙФ Щ.К. ННК 3541 собол. 20.05.2008 (Cheryldene Cerenova+Марвитхолл Живанши) зав.Лосьянова Е.Э. вл.БАЙДИНА А.Ф. &amp; ЛОСЬЯНОВА Е.Э. ЛО, Приозерск, ул. Гоголя, 14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НСКИЙ ЗЕННЕНХУНД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.</w:t>
        <w:tab/>
        <w:t>КЭРЛИН БРАЙТ ИЗ ЦАРСКОГО СЕЛА ЭНРИКЕ РКФ 2065003 AKI 3584 трехцв. 06.01.2007 (Gold Forester Brian+Medves-Hegyi Grace) зав.Леухина, Громова вл.СЕМЕНЮК Д. СПб, Пушкин, Хазова, 4-4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49.</w:t>
        <w:tab/>
        <w:t xml:space="preserve">PETER FREE RKF 1772842 AKI 2695 трехцв. </w:t>
      </w:r>
      <w:r>
        <w:rPr>
          <w:sz w:val="20"/>
          <w:szCs w:val="20"/>
          <w:lang w:val="en-US"/>
        </w:rPr>
        <w:t xml:space="preserve">11.06.2005 (Gold Forester Brian +Gatmenti Kincso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Жгуле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ТИХ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овгород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Сук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омежуточн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0.</w:t>
        <w:tab/>
        <w:t xml:space="preserve">CARLIN BRIGHT IZ TSARSKOGO SELA YUTA RKF 2013147 AKI 3596 </w:t>
      </w:r>
      <w:r>
        <w:rPr>
          <w:sz w:val="20"/>
          <w:szCs w:val="20"/>
        </w:rPr>
        <w:t>трехцв</w:t>
      </w:r>
      <w:r>
        <w:rPr>
          <w:sz w:val="20"/>
          <w:szCs w:val="20"/>
          <w:lang w:val="en-US"/>
        </w:rPr>
        <w:t xml:space="preserve">. 10.01.2007 (Carlin Bright iz Tsarskogo Sela Lexus+Carlin Bright iz Tsarskogo Sela Eurasi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еух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Гром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ИКОНОР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Индустриаль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, 18-9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.</w:t>
        <w:tab/>
        <w:t>КЭРЛИН БРАЙТ ИЗ ЦАРСКОГО СЕЛА ЧЕЗАРА РКФ 2027921 SVV 75 трехцв. 01.01.2007 (Зенненхунд России Бэрримор+Де Анрит Априори) зав.Громова И. вл.МИРОНОВА М. СПб, Гродненский пер., 6-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ДОСКИЙ ДОГ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.</w:t>
        <w:tab/>
        <w:t>DORSDORF HUMMER RKF 2149848 AIM 107  11.10.2007 (Bakervill's Style Viski+Dorsdorf Zheneva) зав.Дорогова С. вл.ГОЛОВКО О. СПб, ул. Турку, 11/1-2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.</w:t>
        <w:tab/>
        <w:t>NUGAT EX CUBILE LAMIA RKF 2124001 X117 рыж. 12.04.2007 (Bax Monrad+Anika Co-Ala) зав.Rafal Starenczak вл.ПЕРДОФОРИДИ Д. СПб, Пушкин, Оранжерейная, 69-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.</w:t>
        <w:tab/>
        <w:t>ИСПОЛИН ЛАЕНХАРД РКФ 2010181 OER 053 рыж.с кр.мас. 06.10.2006 (Best Randevu Fillini+Бест Рандеву Прага) зав.Виленская Н. вл.САМСОНОВА Е. СПб, Бронетанковая, 13-1-13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.</w:t>
        <w:tab/>
        <w:t>ISPOLIN LOREIN RKF 2010186 OER 062 пал.с кр.маск. 06.10.2006 (Best Randevu Fillini+Best Randevu Praga) зав.Вилинская Н.Л. вл.САЛОВА В.А. СПб, ул. Громова, 6-28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ЛЬДОГ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.</w:t>
        <w:tab/>
        <w:t>БУЛЬДЕНЕЖ БЕНДЖАМИН СЭЙДЖ РКФ 2173554 AWT 2092 рыж-бел. 16.11.2007 (Uilfred Kelvin Dzhul+Бульденеж Соланж Софи) зав.Евецкая М. вл.ШУБИНА Е. СПб, Пушкин, Оранжерейная, 39/33-14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7.</w:t>
        <w:tab/>
        <w:t xml:space="preserve">POINTEQUILIBRIO AMBASSADOR DE BREKASAR RKF 2073438 AWT 1181 </w:t>
      </w:r>
      <w:r>
        <w:rPr>
          <w:sz w:val="20"/>
          <w:szCs w:val="20"/>
        </w:rPr>
        <w:t>бел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 xml:space="preserve">. 18.06.2007 (Red Revenge With the Sense of Honour+Dansing Evangelista.Ru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ой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ОЙ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айковского</w:t>
      </w:r>
      <w:r>
        <w:rPr>
          <w:sz w:val="20"/>
          <w:szCs w:val="20"/>
          <w:lang w:val="en-US"/>
        </w:rPr>
        <w:t>, 33-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Кобел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ткрыт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8.</w:t>
        <w:tab/>
        <w:t xml:space="preserve">BRAMPTONS MR FLETCHER AF04900504 3315 GC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бел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тигр</w:t>
      </w:r>
      <w:r>
        <w:rPr>
          <w:sz w:val="20"/>
          <w:szCs w:val="20"/>
          <w:lang w:val="en-US"/>
        </w:rPr>
        <w:t xml:space="preserve">. 13.10.2005 (Calibra Crusader At Brampton+Brampton's Red Sensation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нгл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ОЙ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айковского</w:t>
      </w:r>
      <w:r>
        <w:rPr>
          <w:sz w:val="20"/>
          <w:szCs w:val="20"/>
          <w:lang w:val="en-US"/>
        </w:rPr>
        <w:t>, 33-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Сук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юниор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9.</w:t>
        <w:tab/>
        <w:t xml:space="preserve">BULDENEZH BRIDGET BRITANIA RKF 2173559 AWT 2097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бел</w:t>
      </w:r>
      <w:r>
        <w:rPr>
          <w:sz w:val="20"/>
          <w:szCs w:val="20"/>
          <w:lang w:val="en-US"/>
        </w:rPr>
        <w:t xml:space="preserve">. 16.11.2007 (Uilfred Kelvin Dzhul+Buldenezh Solanzh Sofi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Евет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ФМ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едного</w:t>
      </w:r>
      <w:r>
        <w:rPr>
          <w:sz w:val="20"/>
          <w:szCs w:val="20"/>
          <w:lang w:val="en-US"/>
        </w:rPr>
        <w:t>, 22-2-116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60.</w:t>
        <w:tab/>
        <w:t xml:space="preserve">FAITH WITH THE SENSE OF HONOUR N.H.S.B.2676825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л</w:t>
      </w:r>
      <w:r>
        <w:rPr>
          <w:sz w:val="20"/>
          <w:szCs w:val="20"/>
          <w:lang w:val="en-US"/>
        </w:rPr>
        <w:t xml:space="preserve">. 25.10.2007 (Sir Hummer Wite  the Sense of Honour+Red Wonder With the Sense of Honour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идерлан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ОЙ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айковского</w:t>
      </w:r>
      <w:r>
        <w:rPr>
          <w:sz w:val="20"/>
          <w:szCs w:val="20"/>
          <w:lang w:val="en-US"/>
        </w:rPr>
        <w:t>, 33-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61.</w:t>
        <w:tab/>
        <w:t>ДЭЛЬФИ МЭЛОРИ ФРОМ ТАТЬЯН'С ХОУМ РКФ 2227767 ОКУ 169 рыж-бел. 23.02.2007 (Лунный Свет Рэд Хот Чилли Пеперс+Аделия Долли Лов) зав.Федорова Т. вл.ШАЛЬНОВА  СПб., ул. Добровольцев, 46-13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62.</w:t>
        <w:tab/>
        <w:t>БУЛЬДЕНЕЖ СОЛАНЖ СОФИ РКФ1789476 BMG 13867 рыж-бел 28.09.2005 (Loveable Bulls Chespar+Бульденеж Империал Виктория) зав.Евецкая М. вл.ЛИФМАН И. СПб,ул. Д.Бедного 22-2-116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63.</w:t>
        <w:tab/>
      </w:r>
      <w:r>
        <w:rPr>
          <w:sz w:val="20"/>
          <w:szCs w:val="20"/>
          <w:lang w:val="en-US"/>
        </w:rPr>
        <w:t>INGO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L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G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KF</w:t>
      </w:r>
      <w:r>
        <w:rPr>
          <w:sz w:val="20"/>
          <w:szCs w:val="20"/>
        </w:rPr>
        <w:t xml:space="preserve"> 1949224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37 тигр-бел. 16.01.2006 (</w:t>
      </w:r>
      <w:r>
        <w:rPr>
          <w:sz w:val="20"/>
          <w:szCs w:val="20"/>
          <w:lang w:val="en-US"/>
        </w:rPr>
        <w:t>Ble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l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gue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anc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o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ner</w:t>
      </w:r>
      <w:r>
        <w:rPr>
          <w:sz w:val="20"/>
          <w:szCs w:val="20"/>
        </w:rPr>
        <w:t>) зав.Лепешкевич Н. вл.ПЕТРАКОВА Е. СПб, Транспортная,5-14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ЕРМА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64.</w:t>
        <w:tab/>
        <w:t xml:space="preserve">ГРАНД МОЛЛИС АРМАНИ Щ.К. </w:t>
      </w:r>
      <w:r>
        <w:rPr>
          <w:sz w:val="20"/>
          <w:szCs w:val="20"/>
          <w:lang w:val="en-US"/>
        </w:rPr>
        <w:t>DAB</w:t>
      </w:r>
      <w:r>
        <w:rPr>
          <w:sz w:val="20"/>
          <w:szCs w:val="20"/>
        </w:rPr>
        <w:t xml:space="preserve"> 127 к-п. 08.01.2008 (</w:t>
      </w:r>
      <w:r>
        <w:rPr>
          <w:sz w:val="20"/>
          <w:szCs w:val="20"/>
          <w:lang w:val="en-US"/>
        </w:rPr>
        <w:t>Tera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igo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re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za</w:t>
      </w:r>
      <w:r>
        <w:rPr>
          <w:sz w:val="20"/>
          <w:szCs w:val="20"/>
        </w:rPr>
        <w:t>) зав.Небасова Н. вл.НЕБАСОВА, ЛОПАРЕВА СПб, Белоусова, 6-8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65.</w:t>
        <w:tab/>
        <w:t xml:space="preserve">ЭКСКАЛИБУР ДЭНДИ ДЬЮМЕН Щ.К. </w:t>
      </w:r>
      <w:r>
        <w:rPr>
          <w:sz w:val="20"/>
          <w:szCs w:val="20"/>
          <w:lang w:val="en-US"/>
        </w:rPr>
        <w:t>TUJ</w:t>
      </w:r>
      <w:r>
        <w:rPr>
          <w:sz w:val="20"/>
          <w:szCs w:val="20"/>
        </w:rPr>
        <w:t xml:space="preserve"> 035 ч-п. 16.01.2008 (Санта Юлф Египет+Дежавю из Созвездия Черных Псов) зав.Кузьменко И.В. вл.СУРКОВ А.А СПб, Ярослава Гашека, 2-4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66.</w:t>
        <w:tab/>
      </w:r>
      <w:r>
        <w:rPr>
          <w:sz w:val="20"/>
          <w:szCs w:val="20"/>
          <w:lang w:val="en-US"/>
        </w:rPr>
        <w:t>LEGR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D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-16568/07 М.Ч. ч-п. 01.04.2007 (</w:t>
      </w:r>
      <w:r>
        <w:rPr>
          <w:sz w:val="20"/>
          <w:szCs w:val="20"/>
          <w:lang w:val="en-US"/>
        </w:rPr>
        <w:t>Pimm</w:t>
      </w:r>
      <w:r>
        <w:rPr>
          <w:sz w:val="20"/>
          <w:szCs w:val="20"/>
        </w:rPr>
        <w:t>'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meni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Els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ish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risha</w:t>
      </w:r>
      <w:r>
        <w:rPr>
          <w:sz w:val="20"/>
          <w:szCs w:val="20"/>
        </w:rPr>
        <w:t>) зав.Латвия вл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LUHETS</w:t>
      </w:r>
      <w:r>
        <w:rPr>
          <w:sz w:val="20"/>
          <w:szCs w:val="20"/>
        </w:rPr>
        <w:t xml:space="preserve"> Эстони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67.</w:t>
        <w:tab/>
        <w:t xml:space="preserve">А'ДОНИКОНС ЮДЖИН МЭДЖИК Щ.К. </w:t>
      </w:r>
      <w:r>
        <w:rPr>
          <w:sz w:val="20"/>
          <w:szCs w:val="20"/>
          <w:lang w:val="en-US"/>
        </w:rPr>
        <w:t>GIL</w:t>
      </w:r>
      <w:r>
        <w:rPr>
          <w:sz w:val="20"/>
          <w:szCs w:val="20"/>
        </w:rPr>
        <w:t>276 к-п. 20.05.2007 (</w:t>
      </w:r>
      <w:r>
        <w:rPr>
          <w:sz w:val="20"/>
          <w:szCs w:val="20"/>
          <w:lang w:val="en-US"/>
        </w:rPr>
        <w:t>Arno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sterhof</w:t>
      </w:r>
      <w:r>
        <w:rPr>
          <w:sz w:val="20"/>
          <w:szCs w:val="20"/>
        </w:rPr>
        <w:t>+А'Дониконс Опасная Красотка) зав.Матросова Н.К. вл.ПАСЫНЧУК М. СПб. 2-я Заводская 17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68.</w:t>
        <w:tab/>
        <w:t xml:space="preserve">ЖОРДАН МАЙКЛ МЛАДШИЙ Щ.К. </w:t>
      </w:r>
      <w:r>
        <w:rPr>
          <w:sz w:val="20"/>
          <w:szCs w:val="20"/>
          <w:lang w:val="en-US"/>
        </w:rPr>
        <w:t>DAU</w:t>
      </w:r>
      <w:r>
        <w:rPr>
          <w:sz w:val="20"/>
          <w:szCs w:val="20"/>
        </w:rPr>
        <w:t xml:space="preserve"> 543 ч-п. 06.12.2006 (Санта Юлф Дик Дайвер+Питерский Кураж Синьора Симона) зав.Лебедев вл.АРХИПОВА Е.А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69.</w:t>
        <w:tab/>
        <w:t>ЛИСЬЕГО НОСА ЗВЕЗДОЧЕТ Щ.К. DAB 121 ч-п. 09.12.2006 (Тералайн Дарк+Дневная Звезда Диона) зав.Крылова Е. вл.ЗЯБЛОВ А.Б. ЛО, Гатчина, ул. Радищева 28-3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0.</w:t>
        <w:tab/>
        <w:t>LEIB SOLOND ENS EBERHARD RKF 2062030 AATB 12 к-п. 13.09.2006 (Leib Solond Donatello Di Bo+Piterskiy Kurazh Laura Legenda) зав.Соловьевы вл.ЛОРЕНТСО Ш.С. СПб, Культуры, 6-1-13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1.</w:t>
        <w:tab/>
        <w:t>АНЛИТ РИЛАЙНС РАЛЬФ ШУМАХЕР РКФ 2062464 ТМС 45 к-п. 13.03.2006 (Золотая Династия Шумахер+Невский Цербер Италика) зав.Литвинова А.В. вл.РУМЯНЦЕВА О. ЛО, Гатчина, Коли Подрядчикова, 13-77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2.</w:t>
        <w:tab/>
        <w:t>SANTA JULF ZIDAN RKF 1931407 NAA 426 ч-п. 27.06.2006 (Livonijas Baron Hellion Hawk+Santa Julf Baryshnya Baltinava) зав.Федорова Ю.Е. вл.СОРОКИНА Д. СПб. Краснопутиловская. 39-3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3.</w:t>
        <w:tab/>
        <w:t>САНТА ЮЛФ ДИК ДАЙВЕР РКФ 1668066 NAA 164 ч-п. 18.09.2004 (Hogus del Mediano+Санта Юлф Барышня Балтинава) зав.Федорова вл.ДОРОСС А.А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ветера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4.</w:t>
        <w:tab/>
        <w:t>SANT KREAL DALI RKF 1085234 DAB 4804 ч-п. 25.04.2000 (Paxiko v.h.Wantej+Legenda) зав.Круглова Е.А. вл.ФРОЛОВИЧ И. СПб, пЕТЕРГОФСКОЕ Ш., 21-3-34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5.</w:t>
        <w:tab/>
        <w:t>ЭКСКАЛИБУРДАЛИДА ДОЧЬ ЕГИПТА Щ.К TUJ 037 ч-п. 16.01.2008 (Санта Юлф Египет+Дежавю из Созвездия Черного Пса) зав.Кузьменко И.В. вл.ТИМОФЕЕВ С.Л, СПб, Товарищеский пр., 4-15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6.</w:t>
        <w:tab/>
        <w:t>А'ДОНИКОНС ЯРКОЕ СОЗВЕЗДИЕ Щ.К. GIL 285 ч-п. 08.11.2007 (А'Дониконс Тибул+А'Дониконс Оптимистка) зав.Матросова Н.К. вл.МАТРОСОВА Н.К. СПб, Подвойского,14/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7.</w:t>
        <w:tab/>
        <w:t>БЛЕК УОНДЕРЕРС ТАУРЕТАРИ РКФ 2194136 VLP 42 к-п. 14.07.2007 (Иренланд Дюк Дюфер+Блек Уондерерс Мария Мирабелла) зав.Малухина Г.А. вл.ЯКОВЛЕВА В.П. СПб, Есенина, 26-2-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8.</w:t>
        <w:tab/>
        <w:t>САНТА ЮЛФ Л'ОР РОШ Щ.К. NAA 727 ч-п. 09.10.2007 (Santa Julf Dik Diver+Santa Julf Viva-La-Vita) зав.Федорова вл.МИШИНА И.С. ЛО, Сосновый Бор, ул. Парковая, 15-4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79.</w:t>
        <w:tab/>
        <w:t>А'ДОНИКОНС ЮГОСЛАВИЯ Щ.К. GIL 276 к-п. 20.05.2007 (Arnold Master Masterhof+А'Дониконс Опасная Красотка) зав.Матросова Н.К. вл.ПАСЫНЧУК М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0.</w:t>
        <w:tab/>
        <w:t>САНТ КРЕАЛ ЛЕДИ БРАВИССИМА РКФ 2079088 ТТК 184 ч-п. 29.04.2007 (Сергиус Александрия Рерих+Сант Креал Баронесса Браво) зав.Круглова Е.А. вл.ЕВШИНА Е.А. В.Новгород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1.</w:t>
        <w:tab/>
        <w:t>ALSHTADT INFANTA IZABEL RKF 2079402 JJC 573 ч-п. 07.05.2007 (Pimm's Number One iz Doma Domeni+Aqvilon Anastasia) зав.Орищенко Э.И. вл.ПЕТРОВА Т.Ю. СПб, ал. Поликарпова, 2-4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2.</w:t>
        <w:tab/>
        <w:t>LEIB SOLOND ERA EVOLUTION RKF 2062031 AATB 13 ч-п. 13.09.2006 (Leib Solond Donatello Di Bo+Pitersky Kurazh Laura Legenda) зав.Соловьевы вл.КУРЫЛЕВА СПб, Луночарского, 80-4-16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3.</w:t>
        <w:tab/>
        <w:t>САНТ КРЕАЛ ДОМИНО РКФ 1890254 ТТК 145 ч-п. 14.05.2006 (Pluto de Grande Vinko+Сант Креал Забава) зав.Круглова Е.А. вл.АРАКЕЛЯН А.В. СПб, Комендантский пр., 27-1-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4.</w:t>
        <w:tab/>
        <w:t>SANTA JULF IBIZA RKF 2062419 NAA 547 ч-п. 25.02.2007 (Livonija Baron Ikos Immortal+Santa Julf Amazonka) зав.Федорова Ю. вл.AGNETHA SUNDQVIST Финляндия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АНСКИЙ МАСТИФ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5.</w:t>
        <w:tab/>
        <w:t>AMAREL RKF 2103826 AHO 5773 тигр. 29.05.2007 (Dorsdorf Irbis+Motley Hoyse Zherminal) зав.Ефрюшина Е.Н. вл.ТИХАЯ  В.Новгород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6.</w:t>
        <w:tab/>
        <w:t>AFINA RKF 2103825 AHO 5772 тигр. 02.05.2007 (Dorsdorf Irbis+Motley House Zherminal) зав.Ефрюшина Е.Н. вл.ВАСИЛЬЕВА Т.Н. В.Новгород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ВКАЗСКАЯ ОВЧАРК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7.</w:t>
        <w:tab/>
        <w:t>НАДЕЖНЫЙ СТРАЖ АЛЕКСАНДРА РКФ 2051794 ННА 287 сер-пал. 28.08.2006 (Кавказской Национальности Казак Джан+Эмануэль от Филипповой) зав.Молочкова Н.Г. вл.ПЕНЕВА Л.В. ЛО, Токсово, Советов, 97Б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Е КОРСО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8.</w:t>
        <w:tab/>
        <w:t>РОССТРАЛЬ ГАЭТАНО БАРТОЛО Щ.К. AIZ 7305 чер. 21.03.2008 (Rosstrall Magiore Del Sagio+Фиджи Бонатти) зав.Ростовцев А. вл.ПЕТРУШИН А.В. СПб, пр.Косыгина, 7-1-13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89.</w:t>
        <w:tab/>
        <w:t>ШЕРВУД БОНИТО РКФ 2113478 AIZ 6168 сер. 14.08.2007 (Sting Guardia D'Onore+Rafaella Vivace Vittoria) зав.Ростовцев А. вл.КОЛОСОВА В. СПб, ул. Тамбасова, 2-2-29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0.</w:t>
        <w:tab/>
        <w:t>БЕНЬЯМИНО ДЕЛЛА ФОРТУНА БЕРНАБЕ ФЕРРЕИРА Щ.К.- ОБМЕН ХОВ 18 чер.-тигр. 24.04.2007 (Astor+Фернанда Канцоне) зав.Шилина К.Г. вл.СОГЛАЕВА Е.В. СПб, Дальневосточный пр., 24-1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1.</w:t>
        <w:tab/>
        <w:t>РОССТРАЛЬ ГАРЛАКС ДЖОВАННИ Щ.К. AIZ 7306 чер. 21.03.2008 (Rosstrall Magiore Del Sagio+Фиджи Бонатти) зав.Ростовцев А. вл.МОСЯКИНА Е.М. СПб, Пушкин, Красносельское ш., 33-2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2.</w:t>
        <w:tab/>
        <w:t>ШАРЛИН СТЕРОН РКФ 2113484 AIZ 6174 сер. 14.08.2007 (Sting Guardia D'Onore+Rafaella Vivace Vittoria) зав.Ростовцев А. вл.КУРЕНЕВА Н. СПб, Белградская, 34-3-57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3.</w:t>
        <w:tab/>
        <w:t>ROSSTRALL ENIGMA DENNORSIO RKF 2131323 AIZ 6365 чер. 23.09.2007 (Ettore Lir +Terenzia Del Rosso Malpelo) зав.Ростовцев А. вл.РОСТОВЦЕВ А. СПб, ул. 1 Мая 82.\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4.</w:t>
        <w:tab/>
        <w:t>РОССТРАЛЬ ФИОРДАЛИЗА ИМПЕРИАНО Щ.К.-ОБМЕН AIZ 5199 серый 14.12.2006 (Ettore+Raffaella Vivace Vittoria) зав.Ростовцев вл.ШАЛАЕВА Т.В. СПб, Ст.Петергоф, ул. 1го Мая, 82/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5.</w:t>
        <w:tab/>
        <w:t>ВЕНТА БЛЮЗ РКФ 1930248 Р JJN 621 рыж. 02.07.2006 (Юджин+Басса Нова) зав.Александрова И. вл.СОРОКИНА Е. ЛО, Тосненский р-н, п. Сельцо, 2-7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6.</w:t>
        <w:tab/>
        <w:t>NORMANDIA NEMAN RKF 1923848 AIZ 4597 black-brindle 21.06.2006 (Stenli Pet Dzhovanni Drago Destro+Urgelia Tierri) зав.Ростовцев А. вл.ГНАТЮК СПб, Петродворец, Орловская, 5-2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ОВСКАЯ СТОРОЖЕВ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7.</w:t>
        <w:tab/>
        <w:t>Ю-ПИТЕР МИСКОВСКИЙ РКФ 2103841Р WOA 604 темно-собол-бел. 14.08.2007 (Печенег+Дрим) зав.Половников Д.С. вл.САВИНА С.А. СПб, Костюшко, 32-5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8.</w:t>
        <w:tab/>
        <w:t>АГАФОН РКФ 2025232 Р AKI 3660 рыж-бел. 03.03.2007 (Юкос-Стич+Жанет) зав.Калинина Н.В. вл.КОРОЛЕВА И. ЛО, п. Б.Ижора, ул.Астанина, 13-1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99.</w:t>
        <w:tab/>
        <w:t>АРСЕНИЙ РКФ 2025236 Р AKI 3664 рыж-бел. 03.03.2007 (Юкос-Стич+Жанет) зав.Калинина Н. вл.ШПИКА О. СПб, Александровская, 3 линия, 5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0.</w:t>
        <w:tab/>
        <w:t>ЕРАФЕЙ РКФ 1522278 Р ВГЛ 1875 рыж-бел. 15.03.2002 (Памир+Катарина из Империи Молоссов) зав.Ганич В. вл.СЕМЕНОВА Н.О. СПб, Колпино, Тверская, 54-1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1.</w:t>
        <w:tab/>
        <w:t>YUKOS-STICH RKF 1672039 DFM 092 бел-рыж. 14.11.2004 (Goliaf+Mashenka) зав.Селиверстова А.В. вл.САВИНА С.А. СПб, Костюшко, 32-5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2.</w:t>
        <w:tab/>
        <w:t>ЗАЗНОБУШКА ДУШКА РКФ 2185332 WOA 657 бел-темно-соб. 18.12.2007 (Ерафей+Магдалина) зав.Комарова И.М. вл.КАЛИНИНА Н.В. СПб, ул. Оранжерейная, 57-1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АПОЛЕТАНСКИЙ МАСТИФ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3.</w:t>
        <w:tab/>
        <w:t>MARCO DE ROMA LV-17209/07 H1494  05.06.2007 (Eliano Grey+Vita Shamo Barbara) зав.Латвия вл.ШАМКОВ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4.</w:t>
        <w:tab/>
        <w:t>VITA SHAMO HARIZMA RKF 2165491 ZMO 490-A  10.06.2007 (Gvidion Ricardo+Vita Shamo Assol) зав.Шамкова вл.АНТИПЕНКО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5.</w:t>
        <w:tab/>
        <w:t>MELISSA VITA SHAMO DE ROMA LV-17213/07 H1498  05.06.2007 (Eliano Grey+Vita Shamo Barbara) зав.Латвия вл.ШАМКОВА СПб.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БОКСЁ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6.</w:t>
        <w:tab/>
        <w:t>ВАЛЛАРИС БОКС ТАЛИСМАН РКФ 2094486 АСА 4767 рыж. 11.07.2007 (Samuel Della Cadormare+Николетта Валарис) зав.Мусалина Л.В. вл.КОРОБКОВА Л.В. СПб, Пушкин, б-р А.Толстого, 48/33-1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7.</w:t>
        <w:tab/>
        <w:t>CARLIN BRIGHT IZ TSARSKOGO SELA NAIS RKF 1961863 SVV 68 тигр. 03.08.2006 (Gremia di Genus Eris+Carlin Bright iz Tsarskogo Sela Bianka) зав.Леухина  Л.В. вл.ЛЕУХИНА Л.В. СПб, Пушкин, Красносельское ш., 49-2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8.</w:t>
        <w:tab/>
        <w:t>БОРОККО ХАНИФЕ РКФ 2136292 ДАВ 236 рыж. 12.06.2007 (Соланд Бокс Елисей+Наргисса Рокко) зав.Борохов Е. вл.СПИЦЫНА И.Г. СПб, Варшавская, 39-1-3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09.</w:t>
        <w:tab/>
        <w:t>ВАЛЛАРИС БОКС УЛЬЯНА РКФ 2050200 ННК 1988 рыж. 02.01.2007 (Либерум Авис Зенит+Лоэд Стар) зав.Мусалина Л.В. вл.МАКЕЕВ А.А. СПб, Колпино, Губина, 12-2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0.</w:t>
        <w:tab/>
        <w:t>ЛОЭД СТАР РКФ 1544320 АУН 5054 рыж. 28.01.2004 (Iggi Ipon Saan+Бьенвеню Валенсия) зав.Мусалина Л.В. вл.МАКЕЕВ А.Ю. СПб, Колпино, ул. Губина, 12-2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1.</w:t>
        <w:tab/>
        <w:t>ПАЛОМА ИЗ РОССИИ С ЛЮБОВЬЮ РКФ 1954941 GZS 65 рыж. 02.08.2006 (Gremia di Genus Eris+Айвенго Эрна) зав.Штыхова, Узелкова вл.ЛУНДЕ СПб, Типанова, 32-2-94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112.</w:t>
        <w:tab/>
        <w:t xml:space="preserve">CARLIN BRIGHT IZ TSARAKOGO SELA NIKITA RKF 196186 SVV 71 </w:t>
      </w:r>
      <w:r>
        <w:rPr>
          <w:sz w:val="20"/>
          <w:szCs w:val="20"/>
        </w:rPr>
        <w:t>тигр</w:t>
      </w:r>
      <w:r>
        <w:rPr>
          <w:sz w:val="20"/>
          <w:szCs w:val="20"/>
          <w:lang w:val="en-US"/>
        </w:rPr>
        <w:t xml:space="preserve">. 03.08.2006 (Geremia di Genus Eris+Carlin Bright iz Tsarskogo Sela Biank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еух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ЕУХ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расносельс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</w:t>
      </w:r>
      <w:r>
        <w:rPr>
          <w:sz w:val="20"/>
          <w:szCs w:val="20"/>
          <w:lang w:val="en-US"/>
        </w:rPr>
        <w:t>., 49-24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ДОГ (ЧЕРНЫЙ-МРАМОРНЫЙ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3.</w:t>
        <w:tab/>
        <w:t>БЕЛАЯ МАГИЯ В ЦАРСКОСЕЛЬСКОЙ УСАДЬБЕ РКФ 2227459 ANF 2550 мрам. 11.03.2008 (Ламанш+Ondra Armada) зав.Задорожная Е. вл.АНДРЕЕВА Е. СПб, Пушкин, Волхонское ш. 9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4.</w:t>
        <w:tab/>
        <w:t>ЖЕНЕВА ИЗ ЦАРСКОСЕЛЬСКОЙ УСАДЬБЫ Щ.К. ANF 2257 мрам. 05.08.2007 (Ламанш+Золушка из Царскосельской Усадьбы) зав.Андреева Е. вл.ДАНИЛОВА К.Н. СПб, Тореза, 40-1-3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5.</w:t>
        <w:tab/>
        <w:t>ПАЛЬМИРА ИЗ ЦАРСКОСЕЛЬСКОЙ УСАДЬБЫ РКФ 2042908 ANF 2186 чер. 25.04.2007 (Фаворит Елен Дог Бой Френд+Загадка из Царскосельской Усадьбы) зав.Андреева Е. вл.ДЕМИНА В. ЛО. Кировск, ул. Новая, 7-9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6.</w:t>
        <w:tab/>
        <w:t>ВИКЛЕСО СЕМИРАМИДА РКФ 1857149 AFN 1747 чер. 16.03.2006 (Баскерс Шерлок+Скарапея Клевит) зав.Бобок В. вл.РУДИК А. ЛО, Кировск. б-р Партизанской Славы, 6-279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ЬЮФАУНДЛЕНД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7.</w:t>
        <w:tab/>
        <w:t>ФАННЬЮФ ГОСПОЖА УДАЧА Щ.К. ДАВ 302 кор. 05.12.2007 (Смигар Золотой Мальчик+Хобби Билавд Бай Олл) зав.Никифирова Ю. вл.НИКИФОРОВА Ю.Е. СПб, Морская наб., 35-2-9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8.</w:t>
        <w:tab/>
        <w:t>YANIKA OMICHKA OT MARLEN DUSVIK RKF 1931647 WVZ 285 чер. 28.04.2006 (Nijumast Nikson+Erhana Marleon) зав.Боголюбова М.Л. вл.КАСАТКИНА Т.В. Финляндия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ЗЕНШНАУЦ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19.</w:t>
        <w:tab/>
        <w:t>СТАР ДРИМ ОФ ФЛОВЕРС ДЕЛ ВИЯДЖИО АЛАН Щ.К. LAX 150 чер. 26.01.2008 (Джентли Бон Есенин+Стар Дрим Зена Королева Воинов) зав.Шамина вл.ВИНОГРВДОВА Е.А. СПб. Руставели, 32-8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0.</w:t>
        <w:tab/>
        <w:t>AMIRA NOIR IZ BANDY CHERNYH RKF 2035141 JJC 412 чер. 25.09.2006 (Gently Born Edelweis +Grigus Free Emotion) зав.Соболева Т. вл.ВИНОГРАДОВА О. СПб, Институтский, 3-3-110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ТВЕЙЛ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1.</w:t>
        <w:tab/>
        <w:t>РОТТМАРШ БЭКХЭМ РКФ 2123182 BML 2407 ч-п. 22.07.2007 (Indio 'of Nikola's Lion'+Черный Легион Сафари) зав.Маршева Е.А. вл.ЗАГОНОВ А.Н. ЛО, Кингисепп, Крикковское ш., 41-10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2.</w:t>
        <w:tab/>
        <w:t>НЕВСКИЙ ТРИУМФАТОР РУССКИЙ РАЗМЕР РКФ 2091323 БОС 116 ч-п. 28.09.2006 (Пантер с Берега Туры+Невский Триумфатор Государыня Екатерина) зав.Черепко Н.Ю. вл.ВЕКОВИЩЕВА Т.В. СПб, ул. Подвойского, 24-1-107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ЧЕРНЫЙ 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3.</w:t>
        <w:tab/>
        <w:t>UNIVERSALNYI SOLDAT DIVNAYA DOLORES RKF 2056959 AYT 127 чер. 30.01.2007 (Nord Praid Chingachkuk Vozhd Krasnokozhikh+Nord Praid Bolero) зав.Титова Е.С. вл.ЛИТВАК Е.В. &amp;  КОТИНА Е.В. СПб, Колпино, Тверская, 38-167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БЕРНАР (КОРОТКОШЕРСТНЫЙ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4.</w:t>
        <w:tab/>
        <w:t>GLORIA-SOLO ORBISON ROY RKF 2004976 DJZ 873 рыж-бел. 03.01.2007 (Bernegarden's Modern Art+Lilu) зав.Соловьева А.Г. вл.ВЕНКОВА Н.Н. СПб, Замшина, 25-2-24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АЗИАТСКАЯ ОВЧАРК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5.</w:t>
        <w:tab/>
        <w:t>АЙЛУ ДАРЬЯ ИЛЬХАН Щ.К. ОВО 035 бел. 31.12.2007 (Эргис+Айлу Дарья Бягуль) зав.Иванова вл.ИВАНО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6.</w:t>
        <w:tab/>
        <w:t>АЙЛУ ДАРЬЯ ИШДЕШ Щ.К. ОВО 037 бел. 31.12.2007 (Эргис+Айлу Дарья Бягуль) зав.Иванова вл.МАТВЕЕ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7.</w:t>
        <w:tab/>
        <w:t>БЫШТАЙ Щ.К. RXX 221 бел. с рыж. п. 24.12.2007 (Зураб+Малихат) зав.Дмитриева Т.И. вл.МОРОЗОВА Е.А. СПб, Пушкинский р-н, Александровская. ул. Труда, 12/3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8.</w:t>
        <w:tab/>
        <w:t>АЙЛУ ДАРЬЯ ЗАНГАР РКФ ОВО 025 бел. 17.07.2007 (Дарстан Бештек+Шер Гиз Вела) зав.Иванова вл.АЛЕКСАНДРО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29.</w:t>
        <w:tab/>
        <w:t>АЙЛУ ДАРЬЯ ЗОР РКФ ОВО 023 бел. 17.07.2007 (Дарстан Бештек+Шер Гиз Вела) зав.Иванова  вл.ГУЛЬБИЩЕВА Н.А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0.</w:t>
        <w:tab/>
        <w:t>ТАСМИР ЕГЕН ХАН Щ.К. XEY 395 бел.с пал.сер. 10.11.2007 (Шахрияр Асман+Фархана) зав.Шанцева И.П. вл.ЛЫСКОВ А.А. СПб, Каменноостровский пр. 44б-1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1.</w:t>
        <w:tab/>
        <w:t>ШЕРХАН Щ.К. RXX 174 пал. 03.09.2007 (Шахрияр Мифредат+Шейла Ит Санга) зав.Михайлова Ю.Г. вл.КЛЮКВИН С.Н. СПб, пр. Энергетиков, 30-3-2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2.</w:t>
        <w:tab/>
        <w:t>АЙЛУ ДАРЬЯ ВАТАН РКФ BKU 1396 бел. 06.12.2006 (Дарстан Бештек+Шер Гиз Вела) зав.Иванова вл.ПАНИЧЕ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3.</w:t>
        <w:tab/>
        <w:t>АЛТЫН-ТОЛОБАЗ ДЖАЙ РКФ 2132047 OTU 21 бур.с бел. 23.11.2006 (Алтын-Асыр Ваджип+Влада) зав.Степанова М.Г. вл.АРТЮШЕНКО Р.П. ЛО, Ломоносов, д. Кузнецы, 1а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4.</w:t>
        <w:tab/>
        <w:t>ВАГРАМ РКФ 2060370 SOC 143 бел-пал. 24.12.2006 (Мазарбек+Жади) зав.Небова О.В. вл.НЕБОВ Е.А. СПб, Руднева, 9-2-12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5.</w:t>
        <w:tab/>
        <w:t>ИТ САНГА ОЮНЧИ РКФ 2056843 ДВВ 460 бел. 11.11.2006 (Мазарбек+Сеткх Пери Акгыз) зав.Бобровы вл.ГОЛЕНИЩЕВА ЛО, Карташевская, Рунова, 3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6.</w:t>
        <w:tab/>
        <w:t>АЯКС Щ.К. 071105 бел-чер. 07.11.2005 (+) зав. вл.НАМ Д.В. ЛО, Тосно, Осипенко, 3а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7.</w:t>
        <w:tab/>
        <w:t>ЗАНГАР РКФ 1731923 AKI 2455 бел-рыж. 19.04.2005 (Юрфет+Алатау) зав.Кузьмич Т.Б. вл.РАССКАЗОВА Н.Л. СПб, Пушкин, Новая Деревня, Колпинское ш.,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8.</w:t>
        <w:tab/>
        <w:t>ЭМИРБЕК РКФ 189361 AKI 3342 чер-бел. 10.05.2006 (Мираз+Найзаташ) зав.Иванова И.Ю. вл.КУЛЕШ И.И. ЛО, Тосно, Лесная, 3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39.</w:t>
        <w:tab/>
        <w:t>ШЕР-ГИЗ ЗИДАН РКФ 1939105 АННК 056 бел-пал. 14.06.2006 (Дарстан Рагдан+Вильгура) зав.Кистенева Н.А. вл.БЛИНОВ М.А. ЛО, Тосненский р-н, Парковая, 1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0.</w:t>
        <w:tab/>
        <w:t>ВЕРК Щ.К. RXX 263 бел. с чер. п. 27.03.2008 (Зураб+Тасмир Жулдус Аладжа) зав.Минина З.В. вл.МИНИН А.В. &amp; МИНИНА З.В. СПб, п. Александровская, Рабочий пр., 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1.</w:t>
        <w:tab/>
        <w:t>АКГЁВЮНЛИ Щ.К. YYN 1092 бел-тигр. 03.01.2008 (Эргис+Шахрияр Джангюль) зав.Иванова И.Ю. вл.ИВАНОВА И.Ю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2.</w:t>
        <w:tab/>
        <w:t>ВАХДАД С МЕДНОГО ОЗЕРА Щ.К. BKU 1924 тигр.с бел. 20.01.2008 (Байбури Шанди Джалиль+Мтеми Омад) зав.Голюк Н. вл.СААР Г.В. ЛО, п. Вырица, ул. Горького, 4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3.</w:t>
        <w:tab/>
        <w:t>АЙЛУ ДАРЬЯ ЗАРДЕ РКФ ОВО 030 бел-пал. 17.07.2007 (Дарстан Бештек+Шер Гиз Вела) зав.Иванова  вл.БОРИСОВА О.В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4.</w:t>
        <w:tab/>
        <w:t>КАРАГУЛЬ Щ.К. AKI 4153 бел.с чер. и рыж. п. 22.10.2007 (Кара-Келе Ровшан 1+Ламбарджини) зав.Сабадаш Е.Н. вл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5.</w:t>
        <w:tab/>
        <w:t>НАГЫШ Щ.К. AKI 4184 пал-бел. 08.11.2007 (Шег-Гиз Вессалам+Лак-Лук) зав.Иванова И.Ю. вл.САГИТДИНОВА Н.П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6.</w:t>
        <w:tab/>
        <w:t>ПАЙН ФОРЕСТ БЕФТ КУВАТ Щ.К. RXX 75 рыж-бел-тигр. 13.12.2007 (Эллар+Паржан) зав.Михайлова вл.АБРАМОВ Г. ЛО, Вырица, Минская, 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7.</w:t>
        <w:tab/>
        <w:t>ТУРУНА Щ.К. RXX 188 рыж-бел. 12.10.2007 (Жалын+Церри) зав.Морозова Ю.А. вл.МОРОЗОВА Ю.А. ЛО, д. Старосиверская, Малая Набережная, 28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8.</w:t>
        <w:tab/>
        <w:t>АЙЛУ ДАРЬЯ ВЕРЛИ РКФ BKU 1398 бел. 06.12.2006 (Дарстан Бештек+Шер Гиз Вела) зав.Иванова вл.ПАНИЧЕ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49.</w:t>
        <w:tab/>
        <w:t>АЙЛУ ДАРЬЯ ВОЙГУЛЬ РКФ BKU 1400 бел. 06.12.2006 (Дарстан Бештек+Шер Гиз Вела) зав.Иванова вл.ИВАНО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0.</w:t>
        <w:tab/>
        <w:t>АЛТЫ-ТОЛОБАЗ ГАНДЖИК РКФ 2142098 OTU 15 бел.с чер.отм. 23.11.2006 (Алты-Асыр Ваджип+Алтын-Толобаз Айбет) зав.Степанова М.Г. вл.СТЕПАНОВА М.Г. СПб, ул. Ушинского, 31-34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1.</w:t>
        <w:tab/>
        <w:t>БИЯ РКФ 2004635 SOC 094 бел-тигр. 26.12.2006 (Мираз+Лакмэ) зав.Семенов Н.Н. вл.СЕМЕНОВ Н.Н. ЛО, Тосно, Транспортная, 3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2.</w:t>
        <w:tab/>
        <w:t>ЗВЕЗДА АЛЕИРА ДЕЙЛАЛЫ  РКФ 2076678 Р SOC 232 тигр. 18.02.2007 (Мираз+Полиген Бижу) зав.Александрова И.Б. вл.АЛЕКСАНДРОВА И.Б. ЛО, Тосно, ул. Горького, 1-1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3.</w:t>
        <w:tab/>
        <w:t>ЧАГА ИЗ ЛАДОЖСКОГО ДОМА Щ.К. ANF 2100 пал-сер. 08.01.2007 (+) зав.Иванов О. вл.ВОДЯСОВА А.Е. СПб, Пушкин, Средняя. 42-1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4.</w:t>
        <w:tab/>
        <w:t>ШАХРИЯР ИНЖУ Щ.К.-ОБМЕН AFK 621 бел.с пятн. 23.10.2006 (Шахрияр Асман+Шахрияр Юстунлик) зав.Самсонова Н.Т. вл.АЛЫМОВА М. СПб, пр. Большевиков, 75-1-16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5.</w:t>
        <w:tab/>
        <w:t>АЙЛУ ДАРЬЯ ВЕШЛИ РКФ BKU 1397 бел-пал. 06.12.2006 (Дарстан Бештек+Шер Гиз Вела) зав.Иванова вл.БОРИСОВА О.В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6.</w:t>
        <w:tab/>
        <w:t>ДЮРДАНА АЙ РКФ 2016554 RXX 65 бел-пал. 01.09.2006 (Ункур Алан+Виртуми) зав.Парфеньева Л.Г. вл.МИХАЙЛОВА Ю.Г. ЛО, п. Карташевская, Средний пр., 1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7.</w:t>
        <w:tab/>
        <w:t>ЕНИШ РКФ 1591809 AKI 1756 бел-пал. 30.05.2004 (Бародар+Файлала) зав.Новиков С.Б. вл.ПИЛЮТИК С.М. СПб, Савушкина. 28-2-2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8.</w:t>
        <w:tab/>
        <w:t>ИДИЛИ Щ.К.-ОБМЕН AKI 2727 бел.с чер.пят. 27.07.2005 (Дунгар+Перуджа) зав.Богданова И.М. вл.БОГДАНОВА И.М. СПб, п. Володарский, ул. Новаторская, 1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59.</w:t>
        <w:tab/>
        <w:t>НАЗИЯ ИЗ ЛАДОЖСКОГО ДОМА РКФ 1717592 ТКХ 86 бел-чел. 02.02.2005 (Инджи Бай-Отцо+Ак Нуккер Прорва) зав.Иванова О.В. вл.ПАНОВА Е.В. СПб, 2-я Комсомольская, 36-1-55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0.</w:t>
        <w:tab/>
        <w:t>НЕВА НИНА ВАНДА РКФ 1834858 ВАВО 20 бел-рыж. 10.06.2005 (Умур+Нева Нина Еликуш) зав.Голенищева вл.ГОЛЕНИЩЕВА ЛО, Карташевская, Рунова, 3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1.</w:t>
        <w:tab/>
        <w:t>ТАСМИР ЖУЛДУС АЛАДЖА РКФ 2016632 XEY 220 бел-чер. 01.04.2006 (Шахрияр Маруф+Айлен) зав.Шанцева И.П. вл.МИНИНА З.В. СПб, п. Александровская, Рабочий пр., 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2.</w:t>
        <w:tab/>
        <w:t>УМА ТУРМАН РКФ  3507 бел-тигр. 05.09.2006 (Мираз+Бассара) зав.Иванова И. вл.ПАСЮТА И. Подпорожье, пр. Ленина, 41-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3.</w:t>
        <w:tab/>
        <w:t>ШАХРИЯР ДЖАНГЮЛЬ РКФ 1891531  тигр-бел. 22.02.2006 (Мираз+Шахрияр Сап- Алтын) зав.Самсонова Н.Т. вл.ИВАНОВА И.Ю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4.</w:t>
        <w:tab/>
        <w:t>ЯРОСЛАВНА ЯСНО СОЛНЫШКО ОБМЕН AKI чер-бел. 05.09.2006 (Мираз+Бассара) зав.Иванова И.Ю. вл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5.</w:t>
        <w:tab/>
        <w:t>АЙЛУ ДАРЬЯ БЯГУЛЬ РКФ ACZ 229 триколор 07.11.2005 (Дарстан Бештек+Шер Гиз Айнура) зав.Иванова  вл.ИВАНО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6.</w:t>
        <w:tab/>
        <w:t>ЖАНЫ-ЭЛЬ РКФ 1698050 AKI 2083 чер-бел. 11.11.2004 (Делгир Хан+Малихат) зав.Дмитриева Т. вл.КОЦУБА Ж.П. СПб, Пушкин, Новая Деревня, 3я Советская, 1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7.</w:t>
        <w:tab/>
        <w:t>ЧЕМЕНГУЛЬ РКФ 1906393 AKI 3230 чер-бел. 08.04.2006 (Эмин +Алатау) зав.Кузьмич Т.Б. вл.РОМАНОВА О.В. ЛО, Приозерский р-н, д. Ларионово, ул. Школьная, 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ветера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8.</w:t>
        <w:tab/>
        <w:t>ОЛАЧИ РКФ 1033712 ДАВ 4-726 пал.с бел. 01.09.1999 (Баярд+Нышан) зав.Шевчук Г.М. вл.АРТЕМЬЕВА О.А. СПб, Пушкин, ул. Оранжерейная, 23-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БЕТСКИЙ МАСТИФ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69.</w:t>
        <w:tab/>
        <w:t xml:space="preserve">DISCOVERY RKF 2048412 P ANF 2122 чер. 12.03.2007 (Dakar iz Doma Simby+Han-Na) зав.Комов В.В. вл.KAMLIA S.CH. 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0.</w:t>
        <w:tab/>
        <w:t>IOAN GROZNY IZ DOMA SIMBY RKF 1958489 М.Ч. blue&amp;tan. 12.02.2006 (Of Zlazano Ba-Da-Ra+Birma iz Doma Simby) зав.Комов В.В. вл.СЕЛИВЕРСТОВ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1.</w:t>
        <w:tab/>
        <w:t xml:space="preserve">EMMI RKF 2016379 ANF 2132 рыж. 21.02.2007 (Malyshka Airin Zhak+Etti iz Doma Simby) зав.Бардинов вл.ТИХАЯ О.А. В.Новгород, д.Радиваново. 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ВАВАРТ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2.</w:t>
        <w:tab/>
        <w:t>АСТА-ЛА-ВИСТА РКФ 2104945 BKS 76577 пал. 23.05.2007 (Eshli Palacove Pik Nochi+Pusztai Pandur Zilka) зав.Сергеева В.С. вл.МИШКИНА И.Н. СПб, Авангардная, 27-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РГПИНЧ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3.</w:t>
        <w:tab/>
        <w:t>МАЛЕНЬКИЙ КАПИТАН МАГНАТ Щ.К. ОСР 861 олен. 24.01.2008 (Forrex Doelaar+Рута Смолгив) зав.Сергеева вл.ГАНИН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4.</w:t>
        <w:tab/>
        <w:t>SLAVJAN BLOCKBASTER RKF 2109231 BGV 244 ч-п. 30.08.2007 (Slavjan Lux Boy For Malagris+Slavjanka Kalinka) зав.Баклушин Г.В. вл.ЖУРАВЛЕВА М. СПб, Будапештская, 109-1-16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5.</w:t>
        <w:tab/>
        <w:t>МАЛЕНЬКИЙ КАПИТАН ВЕЛЕС РКФ 2062539 ОСР 475 ч-п. 31.12.2006 (Маленький Кпитан Сэр Барон Вольф+Маленький Капитан Ночька) зав.Сергеева  вл.МЫЛЬНИКОВ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6.</w:t>
        <w:tab/>
        <w:t>САННИ МАНКЕУ КНЯЗЬ ЛЕВ ГОЛИЦЫН РКФ 2062590 ВРР 19 рыж. 18.02.2007 (Matraszepe Victory+Completly Theneican) зав.Журавлева М.В. вл.ОГАНЕСЯН В.Л. СПб, Клочков пер., 10-5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7.</w:t>
        <w:tab/>
        <w:t>TIM SPIRIT GUDZONSKIY YASTREB RKF 2062575 NOZ 394 рыж. 25.02.2007 (Theneican's Jon Voigt+Malagris Marylin Monroe) зав.Каныгина М.В. вл.ВОРОГУШИН Г.Д. СПб, Пушкин, Красносельское ш., 67-9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8.</w:t>
        <w:tab/>
        <w:t>ТИМ СПИРИТ ТАКАШИ Щ.К. NOZ 632 рыж. 18.05.2008 (Gutmins Endy+Тим Спирит Зара) зав.Каныгина М.В. вл.ЦЫГАНИЙ Н.И. ЛО, Ломон.р-н, Малое Карлино, 16-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79.</w:t>
        <w:tab/>
        <w:t>ФЭНТАЗИ ФЛАЙ АВАНТЮРА Щ.К. FEF 2 ч-п. 29.12.2007 (Baron Wolf Thomas Dwein+Joker Show Izyskannaya Lada) зав.Фролович И. вл.ВЕСЕЛОВА Н.А. ЛО, Гатчина, Школьная, 1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0.</w:t>
        <w:tab/>
        <w:t>ОККЕРВИЛЬ ТИНАТИН Щ.К. VIL 172 ч-п. 08.12.2007 (Тим Спирит Мэйд оф Голд+Тим Спирит Династия) зав.Горячева А.В. вл.ЕВТЮХИНА Т.А. СПб, пр. Большевиков, 21-25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1.</w:t>
        <w:tab/>
        <w:t>САНТ КРЕАЛ АВРОРА РКФ 2136938 ТТК 198 рыж. 19.08.2007 (Vaithaus Van Taus Kowboy+Kvebek's Skarlet ) зав.Круглова Е.А. вл.КРУГЛОВА Е.А. &amp; ЯКОВЛЕВА Н.Л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2.</w:t>
        <w:tab/>
        <w:t>SANT KREAL BLACK PEARL RKF 2194048 TTK 205 ч-п. 16.11.2007 (Quebec's Tantor+Impala Klio Kleopatra) зав.Круглова Е.А. вл.ЛИБЕРМАН Я.Л. СПб, пр. Науки, 55-3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3.</w:t>
        <w:tab/>
        <w:t>НЕВАЛАЙН БАРБИ РКФ 2094569 АСА 2607 рыж. 30.04.2007 (Маленький Капитан Уникум+Humblepup Lovely Rose) зав.Черепанова М.В. вл.ГРЕЗДКОВА А.В. ЛО, п.Терволово, Лениградская, 8-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4.</w:t>
        <w:tab/>
        <w:t>ТИМ СПИРИТ ВЕРЕНА РКФ 1914699 NOZ 254 ч-п. 19.03.2006 (Тим Спирит Голден Флэш+Тим Спирит Империя) зав.Каныгина М.В. вл.ТИМОФЕЕВА Т.Ю. СПб, Репищева, 19-3-4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5.</w:t>
        <w:tab/>
        <w:t>ДЖОЕКР ШОУ ЮТТА Щ.К. TSK 203 олен. 31.03.2008 (Джокер Шоу Воин Света+Джокер Шоу Ягодка Моя) зав.Быстрякова О.Л. вл.НЕБАСОВА Н. СПб, ул. Наличная, 21-4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6.</w:t>
        <w:tab/>
        <w:t>ИМПРИМИС ГОДДЕСС ОФ ШОУ Щ.К. ХКК 629  14.05.2008 (Nasha Marka Jak Leman+Semper Ante Attention Please) зав. вл.КОШЕЛЕВА Д.В. СПб, ул. Купчинская, 14-1-24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РГШНАУЦЕР (ОКРАС - БЕЛЫЙ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7.</w:t>
        <w:tab/>
        <w:t>MINI-MAKSI BEAU MONDE RKF 2182846 MRH 222 бел. 30.11.2007 (Mantraszepe Knight Rider+Matraszepe Camino Tequila) зав.Дюскина  Н. вл.ДЮСКИНА Н. &amp; КРУГЛОВА С. СПб, Новочеркасский пр., 45-2-2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8.</w:t>
        <w:tab/>
        <w:t>MINI-MAKSI BOHEMIA РКФ 2182848 MRH 224 бел. 30.11.2007 (Matraszepe Kniht Rider+Matraszepe Camino Teauila) зав.Дюскина И.Г. вл.ДЮСКИНА И.Г. СПб, Новочеркасский пр.,45-2-25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РГШНАУЦЕР (ОКРАС - ПЕРЕЦ С СОЛЬЮ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89.</w:t>
        <w:tab/>
        <w:t>BARBARIS IZ SALSKOY STEPI RKF 2088207 ATO 1317 п-с. 23.04.2007 (Top Target Silver Rain+Trun-Trava iz Salskoi Stepi) зав.Ермаков А.М. вл.КУЛИКОВ А. Эстони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0.</w:t>
        <w:tab/>
        <w:t>MINI-MAKSI SHALOST RKF 2107857 MRH 195 п-с. 23.04.2007 (Chelines Piggy-Man+Mini-Maksi Hanna) зав.Дюскина Н.Е. вл.ДЮСКИНА Н. &amp;  ШМЕЛЕВА С. СПб, пр. Новочеркасский, 45-2-25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РГШНАУЦЕР (ОКРАС - ЧЕРНЫЙ С СЕРЕБРОМ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1.</w:t>
        <w:tab/>
        <w:t>ПИНГВИН БЕСТШАЙГРИ  РКФ 2010218 ХКК 283 п-с 15.01.2007 (Азазелло+Таффира Урсула) зав.Баловнева Д.А. вл.БУЛАТ М.В. СПб,ул Сантьяго-Де-Куба,8-2-7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2.</w:t>
        <w:tab/>
        <w:t>БЕСТШАЙГРИ ТРОЯН РКФ 2010222 ХКК 298 ч-с. 12.02.2007 (Азазелло+Алгрис Флорал Чарм) зав.Булат М.В. вл.ШИТИКОВА С.В. СПб, Пушкин, ул. Ген.Хазова, 34-3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3.</w:t>
        <w:tab/>
        <w:t>ИММОРТЕЛЬ ИЗ ХВОСТАТОГО БАЛАГАНА Щ.К. JJC 699 ч-с.                                   01.12.2007 (Мини Макси Люцифер+Грация из Хвостатого Балагана) зав.Федорова С.В. вл.ВИТКОВСКАЯ О.А. СПб, Северный пр., 77-4-19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4.</w:t>
        <w:tab/>
        <w:t>BESTSHAIGRI TIFFANI RKF 2010226 XKK 301 ч-с. 12.02.2007 (Azazello+Algris Floral Charm) зав.Булат М.В. вл.ЛУКАНИНА О.С. ЛО, Всеволожский р-н, в/г Капитолово, 8/87-1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ВЕРГШНАУЦЕР (ОКРАС - ЧЕРНЫЙ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5.</w:t>
        <w:tab/>
        <w:t>ДОЛЬЧИ СИЛЬВЕР ДАСТ Щ.К. AIZ 5345 чер. 27.01.2007 (Знак Зодиака+Орцинус Орка Афродита Пино Фран) зав.Бондарева С.В. вл.ШУНЯЕВА С.В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6.</w:t>
        <w:tab/>
        <w:t>СТАР ДРИМ ОФ ФЛОВЕРС ДЕЛЬ ВИЯДЖИО АЛАН Щ.К. LAX 150 чер. 26.01.2008 (Джентли Бон Есенин+Стар Дрим Зена Королева Воинов) зав.Шамина М.А. вл.ВИНОГРАДОВА Е.А. СПб, Руставели, 32-8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7.</w:t>
        <w:tab/>
        <w:t>PANOMAKS KEROLAIN RKF 1902345 MRT 027 чер. 07.05.2006 (Diplomat Des Diables D'Ebene+Panomaks Flamenko) зав.Вишневская Ю. вл.ПОЛЯШОВА Г.Р. СПб, Комсомольская, 10-43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Р ПЕЙ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8.</w:t>
        <w:tab/>
        <w:t>BOSKO DI CHILEDZHI YURAI HIP RKF 2162549 SAR 271 изаб. 26.06.2007 (Epics Mister Tvister Varto+Bosco Di Chiledzhi Gertruda) зав.Панфилова С.Е. вл.КОХАНОВА П. СПб, ул.Карпинского, 33-1-45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199.</w:t>
        <w:tab/>
        <w:t>РАПСОДИЯ ЛЮБВИ РКФ 2222554 АСА 2707 шок-дельют 15.04.2007 (Невский Хань Капитан Морган+Тешейра) зав.Громова  вл.БЕЛЕЦКАЯ М.В. СПб, ул. Бронетанковая, 13-3-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0.</w:t>
        <w:tab/>
        <w:t>БЕЛЛЬШОУ ВИОЛА Щ.К. VPA красный 26.05.2008 (Epic's Eurostar for Nantou+Белльшоу Эйфория) зав.Казарян Б. вл.ЧАККАНОВА С. СПб.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НАУЦЕР (ОКРАС - ПЕРЕЦ С СОЛЬЮ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1.</w:t>
        <w:tab/>
        <w:t>ДРОНАС ЗИГФРИД РЕЙ РКФ 2110438 ММЕ 23/07 п-с. 23.05.2007 (Дронас Инспектор Рекс+Бэрримор Балтика) зав.Дроздова Н.А. вл.КРЫЛОВА В.В. СПб, ул. Репищева, 9-1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2.</w:t>
        <w:tab/>
        <w:t>ДРОНАС ЖЕМЧУЖИНА РКФ 2041596 ММЕ 20/07 п-с. 31.03.2007 (Дронас Инспектор Рекс+Дронас Одилия) зав.Дроздова Н.А. вл.СЕДАКОВА Ю.В. СПб, Космонавтов, 52-6-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3.</w:t>
        <w:tab/>
        <w:t>ЭОЛИС РОЗМАРИ РКФ 2069211 ZKV 33 п-с. 31.01.2007 (Dare Dadndy Alarm Beskyd+Эолис Треси) зав.Евдокимова О.В. вл.ВИНОГРАДОВА С. &amp; ЕВДОКИМОВА О. СПб, ул. Матроса Железняка,23-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4.</w:t>
        <w:tab/>
        <w:t>ДРОНАС ЯШМА РКФ 1838025 ММЕ 30/05 п-с. 25.11.2005 (Дронас Инспектор Рекс+Бэрримор Балтика) зав.Дроздова Н. вл.КОРНЕЙЧУК А. СПб, Колпино, Октябрьская, 65-13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5.</w:t>
        <w:tab/>
        <w:t>ФЛОРИС ФОРТУНЕЛЛА  РКФ 1835932 ХКК 72 п-с. 16.07.2005 (Жетэм Тали Райт Реванш+Дагмара) зав.Волощенко Н.В. вл.МИХАЙЛОВ Р.В. СПб, Пулковское ш., 11-2-68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НАУЦЕР (ОКРАС - ЧЕРНЫЙ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6.</w:t>
        <w:tab/>
        <w:t>ЭВИАЛ ИНКОР БУРГОМИСТР РКФ 2069292 DFK 010 чер. 06.07.2007 (Жетем из Невской Тройки+Илона Инка) зав.Королева И.Н. вл.БОЧКАРЕВ Н.В. СПб, Пушкин, Пушкинская, 6-1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7.</w:t>
        <w:tab/>
        <w:t>ИМПЕРАТРИЦА ИЗ НЕВСКОЙ ТРОЙКИ РКФ 2024787 ОМТ 196 чер. 03.12.2006 (Lord of The Rings Grand Calvera+Molly z Hofjaru) зав.Иванова Л. вл.ПЕТУШКОВА А.П. СПб, пр. Энергетиков, 28-1-4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8.</w:t>
        <w:tab/>
        <w:t>ЭВИАЛ ИНКОР АТИЛЛА РКФ 1904695 DFK 004 чер. 17.02.2006 (Патриций из Невской Тройки+Илона Инка) зав.Королева И.Н. вл.НИКОНЧУК Н.Ф. СПб, Морская наб., 45-252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ЕРИКАНСКИЙ СТАФФОРДШИР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е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09.</w:t>
        <w:tab/>
        <w:t>ФАЙТЕР ФАВОРИТ Щ.К. ТДС 379 р-б. 26.04.2008 (West Point Tipit z Hanky+Файтер Чаминг Смайл) зав.Антонова Е.А. вл.АГАФОНОВА Д.Н. СПб, ул. Кузнецовская, 11-3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0.</w:t>
        <w:tab/>
        <w:t>ДАЛЬМАР ЛАНСЕЛОТ РКФ 1997301 BKU 1286 р-б 21.09.06 (Рус Невада Юрашек+Эби Голд Прайд оф Рейс) зав.Петрова вл.Иванова Т.П. СПб, г.Пушкин, магазейная, 29-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1.</w:t>
        <w:tab/>
        <w:t>РУС НЕВА-ДА ЕСАУЛ РКФ 1661510 TQV 151 р-б. 10.11.2004 (Рус Нева-Да Нарцисс+Рус Нева-Да Сьюли) зав.Середа С. вл.ЗАГОРОДНАЯ Е. СПб, пр. Художников, 30-2-20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2.</w:t>
        <w:tab/>
        <w:t>САНТ ЭСТИВА ЦЕЙБИ Щ.К.-ОБМЕН ВРН 133 чер.с. бел. 10.09.2001 (Нортон+Арси) зав.Гордюшенкова О.Г. вл.БАТРАЕВА М.М. В.Новгород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3.</w:t>
        <w:tab/>
        <w:t>RUS NEVA-DA YASHMA RKF 1511342 ГРЯ 121 рыж. 18.11.2003 (Old Hickory Berno+Kodiak's Fortune) зав.Середа С. вл.HELEN SJOHOLM Швеция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 ХАЙЛЕНД ВАЙТ 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4.</w:t>
        <w:tab/>
        <w:t>АЙ ДА РЕМБО КАРА ДАК Щ.К. BKU 2024 бел. 07.03.2008 (Елизар+Dzhindzher) зав.Логош Е. вл.ЛОГОШ Е.В. СПб, пл. Чернышевского, 2-1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5.</w:t>
        <w:tab/>
        <w:t>ФАЙТЕР ВИНТЕР ДЕЙ РКФ 2200766 GTN 11 бел. 07.01.2008 (Звайбэк из Балтийской Пены+Файтер Анжел Бейси) зав.Антонова Е. вл.ИСАЕВА Н. СПб, Политехническая, 17-3-19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6.</w:t>
        <w:tab/>
        <w:t>SOURCE DU FEU IZ BALTIYSKOY PENY RKF 2152659 NEZ 69 бел. 05.10.2007 (Playing Polrose+Zoli Manifik iz Baltiyskoy Peny) зав.Е. &amp; А.Мовшан вл.КОЛЛЕГИНА Т. СПб, Северный пр., 12-1-26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7.</w:t>
        <w:tab/>
        <w:t>РОЙАЛ РУБИ ИЗ БАЛТИЙСКОЙ ПЕНЫ РКФ 2042741 NEZ 63 бел. 25.02.2007 (Starring Slickepott+Бьюти Дроп из Балтийской Пены) зав.Мовчан Е. &amp; А. вл.СМИРНОВА А. СПб, ул. Орджоникидзе, 23-2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8.</w:t>
        <w:tab/>
        <w:t>FAITER BLONDI FROM BEVERLI HILLS RKF 2082726 GTN 8 бел. 25.04.2007 (Speedy Gonzales Du Moulin De Mak Gregor+White Flower of Victory iz Baltiyskoy Peny) зав.Антонова Е. вл.КУЛЕБАКИНА Т. СПб, С.Ковалевской, 13-1-16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19.</w:t>
        <w:tab/>
        <w:t>GLEIZZ  YO-YO RKF 2125621 37133J бел. 10.02.2007 (Five O'Clock At Grandiflora+Dzhindzher) зав.Финляндия вл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0.</w:t>
        <w:tab/>
        <w:t>WESTIS PLANET ON LINE RKF 2065600 HDW 74 бел. 10.05.2007 (Wistis Planet Nobbi Handsom+Ollist Dom Glasha) зав.Костякова С. вл.КРАСНОШЛЫКОВА О. ЛО, Гатчина, Корпиковское ш., 40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1.</w:t>
        <w:tab/>
        <w:t>ОККЕРВИЛЬ ШЕР ОШЕЛОМИТЕЛЬНАЯ РКФ 1964247 VIL 97 бел. 07.11.2006 (Five O'Clock At Grandiflora+Де Анрит Олимпия) зав.Горячева А. вл.ЛОГОШ Е. СПб, пл. Чернышевского, 2-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2.</w:t>
        <w:tab/>
        <w:t>NORD PRAID I MAKOVOE ZERNYSHKO RKF 1779324 DNV 429 бел. 22.08.2005 (Five O'Clock At Grandiflora+Nord Praid Aisidora Aiskrem) зав.Исаева Т. вл.ПРОКОФЬЕВА А. СПб, ул. Парт.Германа, 12-29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3.</w:t>
        <w:tab/>
        <w:t>NOTRE CHARME IZ BALTIYSKOY PENY RKF 1889017 NEZ 54 бел. 28.04.2006 (Leonard's Supertramp+Bamby iz Baltiyskoy Peny) зав.Е. &amp; А. Мовчан вл.МИШИНА Н. СПб, Камышевая, 32-1-267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ЖЕК РАССЕЛ 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4.</w:t>
        <w:tab/>
        <w:t>РИКОРАН МАРМЕЛАДКА Щ.К. MLL 055 триколор 01.02.2008 (Hercules Bohemia Platina+Iris) зав.Андреев К.А. вл.МАЛАХОВА А.В. СПб, ул. Некрасова, 40-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5.</w:t>
        <w:tab/>
        <w:t>ЧЕЛСИ ДЖОН ЦЕРА РКФ 2160138 JON 136 бел-рыж. 28.09.2007 (Джой Джон+Ева Джон) зав.Чеболаева Е.И вл.ТИХОНОВА Н.В. СПб,Колпино,ул. Пролетарская 60-2-10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6.</w:t>
        <w:tab/>
        <w:t xml:space="preserve">РИКОРАН ГЛАФИРА Щ.К. MLL 012 триколор 13.01.2008 (Hercules Bohemia Platina+Iris) зав.Андреев К.А. вл.АНДРЕЕВ К.А. СПб, Всеволожск, 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ЙОРКШИРСКИЙ 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7.</w:t>
        <w:tab/>
        <w:t>МИНИ ШЕРВУД БАНТИК Щ.К. BKU 1718 ст-п. 22.08.2007 (Мини Шервуд Блу Даймонд+Purple Be Vi Re Olga) зав.Рысева вл.РЫСЕ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8.</w:t>
        <w:tab/>
        <w:t>МИШЕЛЬ РОМЕО БОЙ Щ.К. ДАВ 487 ст-п. 02.03.2008 (Авелина Таис Шоу Топ Йорк+Патриция Боника Шарм) зав.Якубова С. вл.ЯКУБОВА С. СПб, ул. Седова, 87-3-2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29.</w:t>
        <w:tab/>
        <w:t>ДЭНИ ГЛОССИ МЭЙН РКФ 2128017 IMB 16 ст-п. 07.08.2008 (Жетончик на Счастье от Супермена+Текиче Майя Флоренция Бэлла Мучо) зав.Малышева О. вл.ПЕТРОВА Е. СПб, ул. Беринга, 27-57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0.</w:t>
        <w:tab/>
        <w:t>СМИЛАЙН ИМПЕРИАЛ ГОЛД  Щ.К. DAB 4350 ст-.п. 06.08.2007 (Смилайн Топ Ган+Смилайн Юрмала) зав.Смирнова М. вл.СМИРНОВА М. СПб, Кустодиева 12-18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Кобел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ткрыт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31.</w:t>
        <w:tab/>
        <w:t xml:space="preserve">BEST GOOSEBERRY OF SILVER SPEED RKF 1967991 4285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11.04.2006 (Parkside's Best Choice+Funny Face of Silver Speed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енг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РУЖАЛ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&amp; </w:t>
      </w:r>
      <w:r>
        <w:rPr>
          <w:sz w:val="20"/>
          <w:szCs w:val="20"/>
        </w:rPr>
        <w:t>КОМЯ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унайская</w:t>
      </w:r>
      <w:r>
        <w:rPr>
          <w:sz w:val="20"/>
          <w:szCs w:val="20"/>
          <w:lang w:val="en-US"/>
        </w:rPr>
        <w:t xml:space="preserve"> , 58-1-14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2.</w:t>
        <w:tab/>
        <w:t>ЛЕЙЛА МОЙ АНГЕЛ РКФ 2181973 ACJ 1395 ст-п. 06.08.2007 (Блю Мендис Сансэт+Европейская Симфония) зав.Щелина Е. вл.КАЛИНИНА Н.В. СПб, ул. Оранжерейная, 57-1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3.</w:t>
        <w:tab/>
        <w:t>НАСЛЕДИЕ ПАОМА ПИККОШ Щ.К. GAO 2466 ст-п. 26.07.2007 (+) зав.Розовская Т.И. вл.КИСЛОВА К. Сланцы, Ленина, 24-2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4.</w:t>
        <w:tab/>
        <w:t>ЭЛЛИН СТАЙЛ ПРАУД ОВ Ю РКФ 2081729 OVA 477 ст-п. 21.05.2007 (Смилайн Мон Плезир+Yososexi Del Pensiero Stupendo) зав.Сущения Э. вл.ПАРВИАЙНЕН К. СПб, Учебный пер., 12-1-3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5.</w:t>
        <w:tab/>
        <w:t>VITA SHAMO EKATERINA VELIKAYA RKF 2224645 ZMO 513 ст.п. 01.12.2007 (Hangai-Express Du Dymaine de Monderlay+Vita Shamo Agata) зав.Шамкова вл.АНТИПЕНКО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6.</w:t>
        <w:tab/>
        <w:t>ВЛАДИСТАР ВАННЕССА ПАРАД ИЗ Щ.К. BML 2383 ст-п. 27.06.2007 (Фортунат Форева Шампань Роуз+Оливия Кисс Энжел) зав.Беньковская В. вл.ЛОБАНЕВА Л.Н. СПб, Пушкинский р-н, п. Лесное 3-37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7.</w:t>
        <w:tab/>
        <w:t>ДАН СТАР КОМ ЕНИСА РКФ 2159981 EEG 836 ст-п. 19.10.2006 (Discovery of Silver Speed+Дан Стар Ком Сильвия) зав.Комякова Л. вл.ВАСИЛЬЕВА Н. СПб, 1-я линия ВО, 56-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8.</w:t>
        <w:tab/>
        <w:t>НАСКО РАПИДА ДЕЛЬ ВЕНТО РКФ 218753 ZOX 71 ст-п. 04.01.2007 (Nino Pipin de Drab+Текиче Майя Селена) зав.Смирнова А. вл.ТРОФИМОВА А. СПб, Петродворец, Шахматова,  2/2-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39.</w:t>
        <w:tab/>
        <w:t>ФЕРРУМ ЭНЖЕЛ ЖАКЛИН-ЛАУРА Щ.К. KVZ 778 ст-п. 05.01.2008 (Флорид Фэллоу+Феррум Энжел Тэрра) зав.Павлова Т.А., Планова М. вл.ХРУЛЬ А.В. СПб, Королева, 29-1-26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40.</w:t>
        <w:tab/>
        <w:t>ЮСТИ ШИЛО НУВЭЛЬ ИЗ СЕВЕРНОЙ ВЕНЕЦИИ РКФ 2081723 НСВ 314 ст-п. 05.05.2007 (Шейх Бен Аламос+Yessika Yorki Collection Dolly) зав.Никитина С. вл.МИХЕЕВА О. СПб, Колпино, Пролетарская, 50-3-44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41.</w:t>
        <w:tab/>
        <w:t>CSECSE-BECSE MALYA RKF 2148842 6660 c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09.06.2007 (New Trend of Silver Speed+Kek Gyemant Dior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енг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МИРН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Гашека</w:t>
      </w:r>
      <w:r>
        <w:rPr>
          <w:sz w:val="20"/>
          <w:szCs w:val="20"/>
          <w:lang w:val="en-US"/>
        </w:rPr>
        <w:t>, 8-22-367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42.</w:t>
        <w:tab/>
        <w:t xml:space="preserve">DE MAJODIAN DARE TO DANCE RKF 2181327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14.09.2006 (De Majodian Super Trouper+De Majodian La Sylphide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Финлянд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МИРН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устодиева</w:t>
      </w:r>
      <w:r>
        <w:rPr>
          <w:sz w:val="20"/>
          <w:szCs w:val="20"/>
          <w:lang w:val="en-US"/>
        </w:rPr>
        <w:t xml:space="preserve"> 12-18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43.</w:t>
        <w:tab/>
        <w:t>АЙЛУ-ДАРЬЯ АНЖЕЛА РКФ 2008441 ОВО 002 ст-п. 01.12.2005 (Silver York Pedro+P'Szabo Cloe) зав.Иванова О. вл.ИВАНОВА О. ЛО, п.Яльгелево, 43-1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44.</w:t>
        <w:tab/>
        <w:t>ВИТА ШАМО АФРОДИТА РКФ 1842075 ZMO 340 ст-п. 26.04.2005 (Фортунат Форева Мини Стор+Дивная Диадема) зав.Шамкова Ж. вл.НИКОЛАЕВА М. СПб, Авиоконструкторов, 1-43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45.</w:t>
        <w:tab/>
        <w:t>ДАН СТАР КОМ КАРИМА РКФ 1967100 EEG 166 ст-п. 08.03.2006 (Discovery of Silver Speed+Дан Стар Ком Сильвия) зав.Комякова Л. вл.ШАШОРИНА С. СПб, ул. Кропоткина. 11-2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46.</w:t>
        <w:tab/>
        <w:t>ОРЛЕН МУТИ РКФ 1917714 BML 1176 ст-п. 19.08.2005 (Текиче Майя Жан Карден+Дольче Вита) зав.Трофимова Г. вл.ФЕДОРОВА А. СПб, Бухарестская, 124/56-458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47.</w:t>
        <w:tab/>
        <w:t xml:space="preserve">LUXUS LAZURI MILANA RKF 1979990 5162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19.10.2006 (Moja Mechta Petit Prince+Evian of Superior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енг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ГУСАР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вардейская</w:t>
      </w:r>
      <w:r>
        <w:rPr>
          <w:sz w:val="20"/>
          <w:szCs w:val="20"/>
          <w:lang w:val="en-US"/>
        </w:rPr>
        <w:t>, 19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48.</w:t>
        <w:tab/>
        <w:t xml:space="preserve">MAJORI MILDOL REBECA </w:t>
      </w:r>
      <w:r>
        <w:rPr>
          <w:sz w:val="20"/>
          <w:szCs w:val="20"/>
        </w:rPr>
        <w:t>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18.09.2006 (Majori Mildol Erick+Majori Mildol Daniell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енгр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УКУШК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ушки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Хазова</w:t>
      </w:r>
      <w:r>
        <w:rPr>
          <w:sz w:val="20"/>
          <w:szCs w:val="20"/>
          <w:lang w:val="en-US"/>
        </w:rPr>
        <w:t>, 14-15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Сук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емпион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49.</w:t>
        <w:tab/>
        <w:t xml:space="preserve">SMILAIN MY QUEEN RKF 1719302 DAB 239 cn-g/ 20.03.2005 (Smilain Mon Plaizir+Smilain Zend Avestr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мирн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МИРН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устодиева</w:t>
      </w:r>
      <w:r>
        <w:rPr>
          <w:sz w:val="20"/>
          <w:szCs w:val="20"/>
          <w:lang w:val="en-US"/>
        </w:rPr>
        <w:t xml:space="preserve"> 12-18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ОХОТНИЧИЙ 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0.</w:t>
        <w:tab/>
        <w:t>ЖАФАР РКФ 2110630 CDC 134 ч-п. 05.06.2007 (Кошевой Атаман+Дума) зав.Миронова С.В. вл.МИРОНОВА С.В. СПб, Гагарина, 10/24-4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1.</w:t>
        <w:tab/>
        <w:t>УНИВЕРСАЛЬНЫЙ СОЛДАТ ТАРА РКФ 1831315 AYT 93 ч-п. 08.01.2006 (Универсальный Солдан Нэо+Универсальный Солдат Дикси Яна) зав.Титова Е.С. вл.БОГАЧЕВА Т.Н. СПб, Маршала Казакова , 28-1-35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СОН РАССЕЛ 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2.</w:t>
        <w:tab/>
        <w:t xml:space="preserve">АЙЛУ ДАРЬЯ ГЕРДА РКФ ОВО бел-рыж. 12.02.2007 (Тибети Таигер+Ютана Джон) зав.Иванова вл.ИВАНОВА 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ФФОРДШИРСКИЙ БУЛЬ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3.</w:t>
        <w:tab/>
        <w:t>ХАЙТЕР КРИГЕР МЭЙНСТРИМ РКФ 2156435 AART 46 чер-тигр-бел. 17.09.2007 (Gadky's Aragourne+Хайтер Кригер Аликс) зав.Михеева Н. вл.ШУВАЛОВА О. СПб, ул. Зайцева, 6-1-3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4.</w:t>
        <w:tab/>
        <w:t>ГЛЭЙДИС ЖОЗЕФИНА РКФ 1952027 ДСВ 38 тигр-бел. 06.08.2006 (Вернисаж Мари Елисей+Вивьен из Северной Столицы) зав.Степанова Н. вл.СТЕПАНОВА Н. СПб, ВО, 4 линия, 5-15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ОТЛАНДСКИЙ 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5.</w:t>
        <w:tab/>
        <w:t>МАРРИС-МАГНАТ Щ.К. JIN 43 чер. 02.12.2007 (Sansibiliti Spy Who Loved Me+Маррис-Забияка) зав.Марчук вл.ЗАБАРА СПб, пр. Кузнецова 25-1-25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6.</w:t>
        <w:tab/>
        <w:t>ЦЕНТ СТИНГЕР Щ.К. ZAN 44 чер. 29.11.2007 (Sansibiliti Spy Who Loved Me+Цент Оливия) зав.Центи Н.М. вл.ЦЕНТИ Н.М. СПб, Перергоф, ул. Никольская, 10-8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7.</w:t>
        <w:tab/>
        <w:t>МАРИСС МИЛАШКА СИНДИ Щ.К. JIN 45 чер. 02.12.2007 (Sansibiliti Spy Who Loved Me+Марисс Забияка) зав.Марчук С. вл.ТРУБНИКОВА О. СПб, Гарькавого, 35-2-1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8.</w:t>
        <w:tab/>
        <w:t>МАРИСС ЗАБИЯКА РКФ 1866505 JIN 11 чер. 15.01.2006 (Verity's Zakouski+Марисс Ванилла Кэнди) зав.Марчук С. вл.ТРУБНИКОВА О.В. СПб, Пограничника Гарькавого, 35-2-1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РДЕЛЬТЕРЬ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59.</w:t>
        <w:tab/>
        <w:t>MIDALE FIDELIO RKF 1959833 SRE 035 чепр. 05.09.2006 (Big Lady's Elfin Troll+Midale Gayane) зав.Германова &amp; Безукладова вл.РОДИОНОВА М.Н. СПб, Павловск, ул. Гуммолосаровская, 25-1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0.</w:t>
        <w:tab/>
        <w:t>ДОМОВЕНОК РЫЖАЯ ЗВЕЗДА Щ.К. СОС 19 чепр. 21.01.2008 (Инфрикюэнт Гифт из Воробьиного Гнезда+Домовенок Дочь Тимура) зав.Костына З.А. вл.ЯКУБОВИЧ М.Л. СПб, ул. Б.Зеленина, 16-4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1.</w:t>
        <w:tab/>
        <w:t>РУС КОРНЕЛС ОПТИМИСТКА Щ.К. BNB 215-07 чепр. 20.09.2007 (+) зав.Никулины Е. и С. вл.РОДИОНОВА М.Н. СПб, Павловск, ул. Гуммолосаровская, 25-13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КРОЛИЧЬЯ ГЛАДК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2.</w:t>
        <w:tab/>
        <w:t>TSERTUS DOM PERIGNON Щ.К. ВРА 74 рыж. 17.09.2007 (Tsertus Velikiy Kniaz+Tsertus My Fine Lady) зав.Харьковская С. вл.ХАРЬКОВСКАЯ С. СПб, Димитрова, 18-5.17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3.</w:t>
        <w:tab/>
        <w:t>МРАМАРИС ТАЙПИ ВИРДЖИНИЯ ВЕНДИ Щ.К. PAZ 14 ч-мрам. 06.02.2008 (Энвизибл Экслибрис Доч Хаус+Дакс Шарм Мафия) зав.Профуткина Е. вл.МЕДВЕДЕВА СПб, Кубинская, 66-1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4.</w:t>
        <w:tab/>
        <w:t>РУС БРАМЕРС СВИТТИ Щ.К. JCA 50 ч-п. 25.11.2007 (Дачвудс Хурриканэ Иван МС+Рус Брамерс Звезда) зав.Горлова С.А. вл.ИГНАТОВА Л.В. СПб. Жуковского, 20-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5.</w:t>
        <w:tab/>
        <w:t>ЛАЙН ОФ ЛАЙФ УСЛАДА РКФ 2098477 AKI 3801 рыж. 01.05.2007 (Sasguehanna Golfista+Лайн оф Лайф Либерта) зав.Игнатова Л.В. вл.ВАСИНА Е.В. СПб, Стрельнинское ш., 6-3-2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6.</w:t>
        <w:tab/>
        <w:t>ДАКС ШАРМ МАФИЯ РКФ 1777112 ААР 877 ч-п. 07.07.2005 (Дакс Шарм Властелин+Дакс Шарм Ласка) зав.Гроховская Н.А вл.МЕДВЕДЕВА СПб, Кубинская, 66-1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7.</w:t>
        <w:tab/>
        <w:t>ЛИСЬЕГО НОСА ВО ДЕВЧОНКА РКФ 2232798 ДАВ 632 рыж. 03.05.2007 (Duchwood's Pierce Arrow+Лисьего Носа Шишечка) зав.Коваленко М.Г. вл.СИЛАКОВ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8.</w:t>
        <w:tab/>
        <w:t>ЛАЙН ОФ ЛАЙФ УКРАШЕНИЕ РКФ AKI 3798 ч-п. 01.05.2007 (Sasguehanna Golfista+Лайн оф Лайф Либерта) зав.Игнатова Л.В. вл.ИГНАТОВА Л.В. СПб, Жуковского, 20-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69.</w:t>
        <w:tab/>
        <w:t>ЛАЙН ОФ ЛАЙФ АЛЕКСАНДРИЯ РКФ 1985466 SOC 080 рыж. 04.10.2006 (Цертус Баловень+Джипси) зав.Игнатова Л.В. вл.САКАРА О.А. СПб, ул. Д.Бедного, 14-3-8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0.</w:t>
        <w:tab/>
        <w:t>ГРАНД АВЕЛЕН УЛЬТРА МОККО ОНЛИ Ю Щ.К. SOC 480 к-п. 18.04.2008 (Лисьего Носа Пуп Земли+Гранд Авелен Мари Элит) зав.Рыбакова Е.В. вл.БОЖКОВА И.Т. ЛО, п. Лебяжье, Приморская 41-7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КРОЛИЧЬЯ ДЛИНН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1.</w:t>
        <w:tab/>
        <w:t>НИЛЬСОН С ПАВЛОВСКОГО ПОДВОРЬЯ Щ.К. JJN 1073 рыж. 10.03.2008 (Шик Петербург Барбаросса+Шик Петербург Ягодка) зав.Богданова А.М. вл.ГОРБАЧ С.А. СПб. Колпино, б-р Трудящихся, 24-19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2.</w:t>
        <w:tab/>
        <w:t>ДЕМЬЯН С ПАВЛОВСКОГО ПОДВОРЬЯ Щ.К. JJN 812 рыж. 01.07.2007 (Вилли Литтл+Ювелирная Штучка из Северной Пальмиры) зав.Морозов А.И. вл.БОГДАНОВА А.М. СПб. Тярлево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3.</w:t>
        <w:tab/>
        <w:t>НИЛШ РОЗА ВЕТРОВ ЭВРИБАДИ ЛАВ Щ.К. ХВВ 298 чер-мрам. 09.12.2007 (Жемчужина Петербурга Зорро+Нилш Роза Ветров Монеттия) зав.Шмерева Н.А. вл.ШЕНДЕРОВА М.В. ЛО, Гатчина, Широкая, 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4.</w:t>
        <w:tab/>
        <w:t>НИЛШ РОЗА ВЕТРОВ ХАКЕР РКФ 1905298 ХХВ 274 ч-мрам. 29.05.2006 (Нилш Роза Ветров Ласкаль+Дакс Шарм Надежда Розы Ветров) зав.Шмерева Н.А. вл.ДЕНЕЖКИНА Н.А. СПб. Луначарского. 37-2-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5.</w:t>
        <w:tab/>
        <w:t>ДАКС-ВЕГ-АС ЮЛИЙ ЦЕЗАРЬ РКФ 1993922 ROE 1727 рыж. 13.01.2007 (Amleto Della Canterana+Дакс-Вег-Ас Жеми Ла Белле) зав.Баранова -Штоккманн С.В. вл.ИВАНОВА О.А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6.</w:t>
        <w:tab/>
        <w:t>ПРИВЕТ С ПАВЛОВСКОГО ПОДВОРЬЯ Щ.К. JJN 1150 ч-п. 11.05.2008 (Барин с Павловского Подворья+Бронислава с Павловского Подворья) зав.Богданова А.М. вл.БОГДАНОВА А.М. СПб, Тярлево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7.</w:t>
        <w:tab/>
        <w:t>ГРАНД АВЕЛЕН ЗЛАТА РКФ 2170228 SOC 381 рыж. 21.09.2007 (Sundsdal's Dazzler+Тутси Маленькая Фея) зав.Рыбакова Е.В. вл.ПЕТРОВА А.И. СПб, Пушкин, ул. Магазейная 47-2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8.</w:t>
        <w:tab/>
        <w:t>ЗЕЛЕТТА С ПАВЛОВСКОГО ПОДВОРЬЯ Щ.К. JJN 859 рыж. 18.09.2007 (Вильгельм+Аришка с  Павловкого Подворья) зав.Богданова А.М. вл.БОГДАНОВА А.М. СПб. Тярлево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79.</w:t>
        <w:tab/>
        <w:t>ГРАНД АВЕЛЕН ЕЛПИ-ЕЛПИ ДУДЛ ДУ Щ.К. SOC 362 рыж. 13.05.2007 (Эллис Лис Вилвуд Рекхем+Босхавт Локкхунд Клэвер) зав.Рыбакова Е.В. вл.БОЖКОВА И.Т. ЛО. п.Лебяжье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0.</w:t>
        <w:tab/>
        <w:t>ГОРЛИЦА С ПАВЛОВСКОГО ПОДВОРЬЯ РКФ 2126308 JJN 809 ч-п. 08.06.2007 (Вильгельм+Дакс Шарм Даймонд Гел) зав.Богданова А.М. вл.МАРЬИНА Н.В. ЛО, Гатчин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1.</w:t>
        <w:tab/>
        <w:t>ПАЛИТРА С ПАВЛОВСКОГО ПОДВОРЬЯ Щ.К. JJN 1153 ч-мрам. 11.05.2008 (Барин с Павловского Подворья+Бронислава с Павловского Подворья) зав.Богданова А.М. вл.БОГДАНОВА А.М. СПб, Тярлево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КРОЛИЧЬЯ ЖЕСТК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82.</w:t>
        <w:tab/>
        <w:t xml:space="preserve">FUKS BLUE SFORA NEMRODA </w:t>
      </w:r>
      <w:r>
        <w:rPr>
          <w:sz w:val="20"/>
          <w:szCs w:val="20"/>
        </w:rPr>
        <w:t>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 699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рам</w:t>
      </w:r>
      <w:r>
        <w:rPr>
          <w:sz w:val="20"/>
          <w:szCs w:val="20"/>
          <w:lang w:val="en-US"/>
        </w:rPr>
        <w:t xml:space="preserve">. 27.01.2008 (Addy Harlegium in Blue Tapsaga+Figa ze Szkolnej Gorki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ольш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ОЛОБОН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ктябрь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б</w:t>
      </w:r>
      <w:r>
        <w:rPr>
          <w:sz w:val="20"/>
          <w:szCs w:val="20"/>
          <w:lang w:val="en-US"/>
        </w:rPr>
        <w:t>., 74-3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Кобел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юниор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83.</w:t>
        <w:tab/>
        <w:t xml:space="preserve">BLUE BLOOD FOR TSERTUS TAPSAGA PKR.1V-24566 158W </w:t>
      </w:r>
      <w:r>
        <w:rPr>
          <w:sz w:val="20"/>
          <w:szCs w:val="20"/>
        </w:rPr>
        <w:t>мрам</w:t>
      </w:r>
      <w:r>
        <w:rPr>
          <w:sz w:val="20"/>
          <w:szCs w:val="20"/>
          <w:lang w:val="en-US"/>
        </w:rPr>
        <w:t xml:space="preserve">. 21.08.2007 (Wotan vom Rainerschlossl+Freckle-Face Keep it Blue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ольш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ХАРЬКОВ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Димитрова</w:t>
      </w:r>
      <w:r>
        <w:rPr>
          <w:sz w:val="20"/>
          <w:szCs w:val="20"/>
          <w:lang w:val="en-US"/>
        </w:rPr>
        <w:t>, 18-5-17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Сук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щенк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284.</w:t>
        <w:tab/>
      </w:r>
      <w:r>
        <w:rPr>
          <w:sz w:val="20"/>
          <w:szCs w:val="20"/>
        </w:rPr>
        <w:t>КЭРОЛАЙ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ДЖ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ГО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К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ААР</w:t>
      </w:r>
      <w:r>
        <w:rPr>
          <w:sz w:val="20"/>
          <w:szCs w:val="20"/>
          <w:lang w:val="en-US"/>
        </w:rPr>
        <w:t xml:space="preserve"> 3582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. 02.01.2008 (</w:t>
      </w:r>
      <w:r>
        <w:rPr>
          <w:sz w:val="20"/>
          <w:szCs w:val="20"/>
        </w:rPr>
        <w:t>Ви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эролай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дж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ста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д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едж</w:t>
      </w:r>
      <w:r>
        <w:rPr>
          <w:sz w:val="20"/>
          <w:szCs w:val="20"/>
          <w:lang w:val="en-US"/>
        </w:rPr>
        <w:t>+</w:t>
      </w:r>
      <w:r>
        <w:rPr>
          <w:sz w:val="20"/>
          <w:szCs w:val="20"/>
        </w:rPr>
        <w:t>Кэролай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дж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дежд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Юд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ГРОХОВ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Яхтенная</w:t>
      </w:r>
      <w:r>
        <w:rPr>
          <w:sz w:val="20"/>
          <w:szCs w:val="20"/>
          <w:lang w:val="en-US"/>
        </w:rPr>
        <w:t>, 5-1-16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МИНИАТЮРНАЯ ГЛАДК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5.</w:t>
        <w:tab/>
        <w:t>ИЗУМРУДНАЯ СКАЗКА БРАВЫЙ СОЛДАТ ШВЕЙК РКФ 2176104 IZY 7 к-п. 02.11.2007 (Рус Брамерс Акорд+Теодора Вердье с Зеленого Города) зав.Пантелеева Е.Л. вл.ГАВРИЛОВА Ж.Е. СПб, ул.Л.Чайкиной 18-2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6.</w:t>
        <w:tab/>
        <w:t>КЭРОЛАЙН ЮДЖЕЛ ХАЛВА В ШОКОЛАДЕ Щ.К. ААР 3589 к-п. 06.01.2008 (Кэролайн Юджел Вундеркинд+Эдель) зав.Юдина Г.А. вл.КОСТИКОВА СПб, Авиоконструкторов, 12-4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7.</w:t>
        <w:tab/>
        <w:t>КЭРОЛАЙН ЮДЖЕЛ ОРЛАНДИНА Щ.К. ААР 02656 к-п. 22.03.2007 (Кэролайн Юджел Капри Вундеркинд+Кэролайн Юджел Ялина) зав.Юдина Г.А. вл.ПРОФУТКИНА Е. СПб, Королева,47-1-7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8.</w:t>
        <w:tab/>
        <w:t>ГРАНД АВЕЛЕН УНА БЕЛЛА ФОРТУНА Щ.К. SOC 479 ч-п. 18.04.2008 (Лисьего Носа Пуп Земли+Гранд Авелен Мари Элит) зав.Рыбакова Е.В. вл.РЫБАКОВА Е.В. СПб, Пушкин, Ленинградская, 53-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МИНИАТЮРНАЯ ДЛИНН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89.</w:t>
        <w:tab/>
        <w:t>ЛЕОНАРДО С ПАВЛОВСКОГО ПОДВОРЬЯ Щ.К. JJN 993 рыж. 09.01.2008 (Вилли Литтл+Берта с Павловского Подворья) зав.Богданова А.М. вл.ЩЕРБИНА В.Н. СПб. ал.Поликарпова. 6-1-17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0.</w:t>
        <w:tab/>
        <w:t>КЭРОЛАЙН ЮДЖЕЛ ФРАНТ ФИГАРО В ДАКС ШАРМ Щ.К. ААР 3316 ч-п. 25.09.2007 (Бакси Жук Хадобла Муслинов+Тильда Илейн с Третьей Планеты) зав.Юдина Г.А. вл.ПРОФУТКИНА Е. &amp; ЧЕРТКОВА СПб, Королева, 47-1-7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1.</w:t>
        <w:tab/>
        <w:t>НОРНАЯ ОХОТА НИЦЕ РКФ 2077284 RKO 547 рыж. 13.05.2007 (Сант-Эстива Арбик Рэд +Норная Охота Ютта-Вита) зав.Батракова Н.И. вл.ВОСКОБОЕВА Т.А. СПб, Костюшко 82-6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2.</w:t>
        <w:tab/>
        <w:t>SENSATSIA PITERA IZUM V SHOKOLADE HRA 2170072 JEA 024 ч-п. 02.09.2007 (Zhemchuzhina Peterburga Zorro+Sensatsia Pitera Gusarskaia Ballada) зав.Спица О.О. вл.О. и Д. ШЕВЧЕНКО СПб, Ленинский пр., 135-4-2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3.</w:t>
        <w:tab/>
        <w:t>БАРИН С ПАВЛОВСКОГО ПОДВОРЬЯ РКФ 2086664 JJN 757 ч-мрам. 09.03.2007 (Нилш Роза Ветров Бонапарт+Дакс Шарм Ника) зав.Богданова А.М. вл.БОГДАНОВА А.М. СПб, Тярлево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4.</w:t>
        <w:tab/>
        <w:t>ГРАНД АВЕЛЕН ДАНДИ ГРЭЙТ РКФ 2063054 SOC 245 рыж. 19.02.2007 (Эллис Лис Вилвуд Рекхем+Сант-Эстива Бусинка Эльфа) зав.Рыбакова Е.В. вл.МАКСИМОВ О.В. СПб, Ленинский пр. 96-3-5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5.</w:t>
        <w:tab/>
        <w:t>КАМЕЛИЯ ИЗ СЕВЕРНОЙ ПАЛЬМИРЫ Щ.К. МЕО 046 рыж. 21.02.2008 (Брайт Райс из Северной Пальмиры+Аматори из Северной Пальмиры) зав.Морозов А.И. вл.МАРЬИНА Н.В. ЛО, Гатчин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6.</w:t>
        <w:tab/>
        <w:t xml:space="preserve">SENSATSIA PITERA KALINA KRASNAYA RKF 2183347 JEA 032 рыж. 07.11.2007 (Zhemchuzhina Peterburga Oscar Grand Prix+Sensatsia Pitera Grazhdanskaya Oborona) зав.Спица О.О. вл.СПИЦА О.О. ЛО, д.Б.Колпаны, ул. Садовая, 5-23 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7.</w:t>
        <w:tab/>
        <w:t>ШВАРЦЕНВАЛЬД ШИКАРНАЯ ШТУЧКА Щ.К. ЕАК 349 ч-п. 10.03.2007 (Вильгельм+Шик Петербург Клеопатра) зав.Шендерова Н. вл.ЧЕРКАСОВА 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8.</w:t>
        <w:tab/>
        <w:t>ЖИЗЕЛЬ ИЗ СЕВЕРНОЙ ПАЛЬМИРЫ РКФ 2006575 МЕО 033 рыж. 17.06.2006 (Брайт Райс из Северной Пальмиры+Аматори из Северной Пальмиры) зав.Морозова И.С. вл.РЕМИЗОВА И.Е. СПб, Пушкин, Хазова, 4-9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299.</w:t>
        <w:tab/>
        <w:t>ГРАНД АВЕЛЕН КУСЯВА ОЙ Щ.К. SOC 437 рыж. 07.04.2008 (Арчи Бет Оскар с Северной Пальмиры+Элис) зав.Рыбакова Е.В. вл.ЛИПОВКА О.В. СПб, Пушкин. Ленинградская, 53-55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МИНИАТЮРНАЯ ЖЕСТК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0.</w:t>
        <w:tab/>
        <w:t>АЛЬШТАДТ УДАЛЕЦ РКФ 2135912 JJC 640 каб. 12.09.2007 (Лисьего Носа Шаляй Валяй+Альштадт Василиса) зав.Орищенко Э.И. вл.ЦЫГАНОК Н.Е. В.Новгород, пр. А.Корсунова, 57-2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1.</w:t>
        <w:tab/>
        <w:t>ЦЕРТУС КОМПЛИМЕНТ Щ.К. ВРА 68 каб. 16.09.2009 (Цертус Оберон Кинг оф Эльфс+Дакс Шарм Кисс фо Цертус) зав.Харьковская С. вл.ХАРЬКОВСКАЯ С. СПб, Димитрова.18-5-17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2.</w:t>
        <w:tab/>
        <w:t>АЛЬШТАДТ РИГОЛЕТТА РКФ 2135920 JJC 590 каб. 30.05.2007 (Цертус Оберон Кинг оф Эльфс+Альштадт Ириска) зав.Орищенко Э.И. вл.ТИХОНЕНКО Л.И. В.Новгород, ул. Коровникова, 4-12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СТАНДАРТНАЯ ГЛАДК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3.</w:t>
        <w:tab/>
        <w:t>СЛАЙ ПЭТ ОДИССЕЙ РКФ 2041698 JJC 563 рыж. 18.04.2007 (Альштадт Ералаш+Слай Пэт Нифертити Софи) зав.Щербакова Н.Г. вл.МИТРОШИНА Т.Д. В.Новгород, ул. Парковая, 6-6-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4.</w:t>
        <w:tab/>
        <w:t>НОРНАЯ ОХОТА НИК II РКФ 1985913 RKO 440  18.09.2006 (Новый Чемпион+Айседора) зав.Батракова Н.И. вл.ЗУБКОВА СПб, Петергофское ш., 86-2-2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5.</w:t>
        <w:tab/>
        <w:t>МЕНДЕЛЬ МАГЕЛЛАН Щ.К.- ОБМЕН TVG 32 рыж. 11.02.2004 (Зангезур+Шапокляк) зав.Иванова Л. вл.ГАЛАКТИОНОВА К.С. СПб, ул. Народная, 56-4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6.</w:t>
        <w:tab/>
        <w:t>НОРНАЯ ОХОТА ЮПИТЕР ДЕЛЬ ЛАРСЕН РКФ 1911034 RKO 401 ч-п. 22.06.2006 (Ескинг+Сильвестра Дель Монте) зав.Батракова Н.И. вл.ТУХСВЯТОВ Т.Ф. СПб, Краснопутиловская 78-7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7.</w:t>
        <w:tab/>
        <w:t>ГРАНД АВЕЛЕН АЭЛИТА БЛЭК ДАЙМОНД Щ.К. SOC 414 чер-мрам. 03.02.2008 (Цензор из Страны Грез+Авелен'с Келли Гранд) зав.Рыбакова Е.В. вл.СОКОЛОВ А.А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8.</w:t>
        <w:tab/>
        <w:t>АВЕЛЕН'С КЕЛЛИ ГРАНД РКФ197 2276 SOC 062 коф-мрам. 15.09.2006 (Мокко Максимум Эскимо+Мокко Максимум Конфетти) зав.Божкова И.Т вл.РЫБАКОВА Е.В. СПб, Пушкин, ул. Ленинградская, 53-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СТАНДАРТНАЯ ДЛИНН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09.</w:t>
        <w:tab/>
        <w:t>ЗАБИЯКА ЗИДАН  РКФ 2035241 JJN 721 рыж. 21.01.2007 (Арчи Бет Оскар из Северной Пальмиры+Хелли с Вишневой Рощи) зав.Воронова Я.К. вл.ТЕЛЕЖКО Д.В. СПб. наб. Фонтанки, 167-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0.</w:t>
        <w:tab/>
        <w:t>ЕФРОСИНЬЯ С ВИШНЕВОЙ РОЩИ Щ.К. API 821 рыж. 10.12.2007 (Ингуан с Вишневой Рощи+Люссиль с Вишневой Рощи) зав.Алексеева О.И. вл.ВОРОНОВА Я.К. СПб, Павловск. Березовая,21-3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1.</w:t>
        <w:tab/>
        <w:t>ЗАВИДНАЯ НЕВЕСТА  РКФ 2035245 JJN 725 рыж.  21.01.2007 (Арчи Бет Оскар из Северной Пальмиры+Хелли с Вишневой Рощи) зав.Воронова Я.К. вл.ВОРОНОВА Я.К СПб, Павловск, ул. Березовая. 21-3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2.</w:t>
        <w:tab/>
        <w:t>ЗНАТНАЯ ОСОБА Щ.К.-ОБМЕН JJN 724 рыж. 21.01.2007 (Арчи Бет Оскар из Северной Пальмиры+Хелли с Вишневой Рощи) зав.Воронова Я.К. вл.КАШИНА А.С. СПб. Серпуховская, 16-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3.</w:t>
        <w:tab/>
        <w:t>БЕРЕЗОВОЙ РОЩИ АЛЬФА Щ.К. JJN 1101 рыж. 06.04.2008 (Заветный Дар от Хелли+Кандолиза Райс из Вишневой Рощи) зав.Воронова Я.К. вл.ПОНУРКО Е.Е. СПб, Джона Рида. 5-1-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КСА СТАНДАРТНАЯ ЖЕСТКОШЕРСТ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4.</w:t>
        <w:tab/>
        <w:t>ДАКС ШАРМ ХРУСТАЛЬ РКФ 1831630 ZRV 240 рыж. 30.12.2005 (Arco da Vella Don-Quixote+Дакс Шарм Калибри) зав.Гроховская Т.А. вл.БОЛОБОНОВ А. СПб.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ЯСКИНСКИЙ МАЛАМУТ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5.</w:t>
        <w:tab/>
        <w:t>МАРРИСОЛЬ Щ.К. М.Ч. сер-бел. 24.01.2008 (Bjelki Del Biagio+Де Анрит Тара) зав.Чесноков Н.В. вл.МАХИНА А.М. ЛО,  Кириши, ул. Пионерская 2-2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6.</w:t>
        <w:tab/>
        <w:t>БАЙРАК АЗСКАС ЧОНА РКФ 2154052 АКВ 118 волчий 10.09.2007 (Фрам от Филипповой+Байрак Азскас Вайт Шивульф) зав.Зудина Л.В. вл.ВАСИЛЬЕВА Н.В. ЛО, Гатчина, Красноармейский пр., 15-1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7.</w:t>
        <w:tab/>
        <w:t>ВАССАБИ РКФ 1954418 AEJ 068 сер-бел. 19.05.2006 (Bach z Rubinkowskiego Pola+Авантюра) зав.Крюкова С.Г. вл.КРЮКОВА С.Г. ЛО, Гатчина, пр. Красноармейский, 34-7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ЕРИКАНСКАЯ АКИТ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8.</w:t>
        <w:tab/>
        <w:t>ДАН-СТАР-КОМ ИТИРО ИДРИС Щ.К. EEG 797  20.08.2007 (Midians Impressive Beer+Erabor Jess) зав.Комякова Л. вл.РОХЛИН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19.</w:t>
        <w:tab/>
        <w:t>ДАН-СТАР-КОМ ИНГРИД РКФ 2165555 EEG 817 рыж-бел. 20.08.2007 (Midian's Impressive Bear+Erabor Jess) зав.Комякова Л. вл.ЕРМАКОВ Д.П. СПб, Санкт-Петербургское ш., 90-1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ЕНДЖИ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0.</w:t>
        <w:tab/>
        <w:t>ХАЛЦЕДОН С КНЯЖЕСКОГО ДВОРА Щ.К. ДАВ 045 рыж.с бел. 07.03.2008 (Стронг Стайл Хасси Туарег+Изюминка с Княжеского Двора) зав.Подольная О.Ю. вл.ГРИШИНА Н.В. СПб, пр. Луначарского, 106-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1.</w:t>
        <w:tab/>
        <w:t>ТИМ СПИРИТ КИНГ ОФ РИНГ Щ.К. NOZ 506 ч-бел. 01.12.2008 (Ribessita Pearl of Anlares to Rus Ahmars+Ribessita Tango Della Rose) зав.Каныгина М.В. вл.МУРАВЬЕВА Г.С. &amp; КАНЫГИНА М.В. СПб, Мытнинская, 1-4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2.</w:t>
        <w:tab/>
        <w:t>САМОРОДОК С КНЯЖЕСКОГО ДВОРА РКФ 2003749 ДАВ 023  27.11.2006 (Стронг Стайл Хасси Туарег+Изюминка с Княжеского Двора) зав.Подольная О. вл.КОНДАКОВА Е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3.</w:t>
        <w:tab/>
        <w:t>ФИЕРИЯ С КНЯЖЕСКОГО ДВОРА Щ.К. ДАВ 043  30.11.2007 (Стронг Стайл Хасси Туарег+Искорка с Княжеского Двора) зав.Подольная О. вл.МАНАХОВ М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4.</w:t>
        <w:tab/>
        <w:t>СТРЕКОЗА С КНЯЖЕСКОГО ДВОРА РКФ 2003753 ДАВ 027  27.11.2006 (Стронг Стайл Хасси Туарег+Изюминка с Княжеского Двора) зав.Подольная О. вл.СОЛОВЬЕВА Е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5.</w:t>
        <w:tab/>
        <w:t>ПАПРИКА С КНЯЖЕСКОГО ДВОРА РКФ 1838095 ДАВ 020  14.01.2006 (Рус Ахмар Родшильд Реванш+Стронг Стайл Себха) зав.Подольная О. вл.ПОЛЯКОВА СПб.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КСИКАНСКАЯ ГОЛАЯ СОБАКА - МИНИАТЮРН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6.</w:t>
        <w:tab/>
        <w:t>ХАРМЕКС ГРАНД-БРИТТ РКФ 2237032 КОС 2886 сер. 10.04.2008 (Хармекс Эмилиан+Хармекс Лукреция) зав.Харитонова вл.МЫЛЬНИКОВ  СПб.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ВОЛЬФ ШПИЦ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7.</w:t>
        <w:tab/>
        <w:t>ШОНЕ ХУНД ЗУАНА ИНЭЛИЯ Щ.К. SH 040 волчий 01.02.2008 (Айстраум Терри Твейн+Gintare's Ara) зав.Санько Н. вл.ФРОЛЕНКОВА Т.А. СПб, Пушкин, Красносельское ш., 11-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8.</w:t>
        <w:tab/>
        <w:t>IKURIN STELLA MARIS RKF 2244315 М.Ч. волчий 24.11.2007 (Clandara Silver Starlight+Ikurin Nefer Nefer) зав.Финляндия вл.ФРОЛЕНКОВА Т.А. СПб, Пушкин, Красносельское ш., 11-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29.</w:t>
        <w:tab/>
        <w:t>SCHONE HUND DALISSA TUJANA RKF 2130162 SH 021 волчий 27.02.2007 (Akim v/d/ Lindhorster Wolfen+Gintare's Ara) зав.Санько Н. вл.ФРОЛЕНКОВА Т.А. СПб. Пушкин, Красносельское ш., 11-5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МАЛЫЙ ШПИЦ (ОКРАС - БЕЛЫЙ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0.</w:t>
        <w:tab/>
        <w:t>ИРИС БЕЛЫЙ КАСАТИК РКФ 1919114 AIZ 4487 бел. 28.05.2006 (Schneewittchens Ulyssis+Е'Лана) зав.Осадченко И. вл.ДОБРОСКОК О. СПб, пр. Просвещения, 76-5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1.</w:t>
        <w:tab/>
        <w:t>ВЕЛЕЧОЛЬ НИМРАДЕЛЬ НЕРИНГА РКФ 2145342 СВС 21 ч-п. 30.08.2007 (Люксуриус Виннер Оф Май Харт+Лесной Луч Дагни Маленькая Фея Удачи) зав.Осмачкина О. вл.ОСМАЧКИНА О. СПб, ул. Десантников, 14-21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2.</w:t>
        <w:tab/>
        <w:t>ЧУДО ВОЛК АРКТИКА РКФ 1532100 AKI 1590 бел. 09.02.2004 (Айскнехт Оушен Шоу+Айскнехт Оригами) зав.Синкевич С. вл.МУХИНА С. СПб, Пушкин, Железнодорожная, 80-16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МАЛЫЙ ШПИЦ [ОРАНЖЕВЫЙ И ДР.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3.</w:t>
        <w:tab/>
        <w:t>ФОРТУНЕ'С ГИФТ ШЕРРИ БРЕНДИ Щ.К. ALL 2609 оранж. 01.09.2007 (Osminius Inkridibl Imaig+Петит Гламур от Панды Шарм) зав.Приходкина Л.Н. вл.БУЛАНОВА О.В. СПб, ул. Пушкинская, 16-2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4.</w:t>
        <w:tab/>
        <w:t>АЛМИ ЮРНИС ГВИДОН РКФ 1532787 ААКХ 81 оранж. 01.02.2004 (Jan-Shars Harry Potter+Веселый Гном Надин) зав.Богданова Н. вл.АЛЕКСЕЕВА А. Астрахань, ул. Чехова, 91а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5.</w:t>
        <w:tab/>
        <w:t>LISVEGEN EBONIT RKF 1977100 ZET 88 чер. 25.11.2006 (Chikai I'M Happi Prince+Lisvegen Dzhenni Star) зав.Ливенцева С. вл.МУХИНА С.А. СПб, Пушкин, Железнодорожная, 80-16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6.</w:t>
        <w:tab/>
        <w:t>ВЕЛОРА ГОЛД Щ.К. ННК 2677 рыж.соб. 09.11.2007 (Aimi Alenkiy Tsvetochek+Ганна Тауэр) зав.Лаионцева Ж.В. вл.ПЕТУХОВА О.Т. СПб, Пушкинский р-н, пос. Лесное 8-6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7.</w:t>
        <w:tab/>
        <w:t>ШАНЕЛЬ ГОЛД ГРЭММИ Щ.К. ACJ 1130 оранж. 23.07.2007 (Velocity's Shake Ur Bon Bon+Арзенланд Лав Стори) зав.Гремицкая Т. вл.ГРЕМИЦКАЯ Т. СПб, Товарищеский пр., 28-1-49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38.</w:t>
        <w:tab/>
        <w:t>НИКОЛЬ КИДМАН РКФ 2156640 AEJ 545 ч-п. 16.04.2007 (Vicont Van Helsing+М'Джен Роял Глория Д'Арк) зав.Воробьева И. вл.ШЕНДЕРОВА М. ЛО, Гатчина, Широкая, 8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ЕЦКИЙ МИНИАТЮРНЫЙ ШПИЦ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339.</w:t>
        <w:tab/>
        <w:t xml:space="preserve">АЛМИ ЮРНИС ЖАННО МАРТ РКФ 2164606 ALK 38 оранж. </w:t>
      </w:r>
      <w:r>
        <w:rPr>
          <w:sz w:val="20"/>
          <w:szCs w:val="20"/>
          <w:lang w:val="en-US"/>
        </w:rPr>
        <w:t xml:space="preserve">21.10.2007 (Jan-Shars To Rusia With Love+Jan-Shars Charly's Angel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огдан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УРЕНЕ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Белградская</w:t>
      </w:r>
      <w:r>
        <w:rPr>
          <w:sz w:val="20"/>
          <w:szCs w:val="20"/>
          <w:lang w:val="en-US"/>
        </w:rPr>
        <w:t>, 34-3-57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340.</w:t>
        <w:tab/>
      </w:r>
      <w:r>
        <w:rPr>
          <w:sz w:val="20"/>
          <w:szCs w:val="20"/>
        </w:rPr>
        <w:t>ДАН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СТА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РС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EEG 947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 xml:space="preserve">. 10.10.2007 (Jan-Shars Trump Card+Huszkavirag Bijou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омя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ОВРОВ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осков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, 151-10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341.</w:t>
        <w:tab/>
      </w:r>
      <w:r>
        <w:rPr>
          <w:sz w:val="20"/>
          <w:szCs w:val="20"/>
        </w:rPr>
        <w:t>РУП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НТОМА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. VEI 82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>. 09.07.2008 (Rainbow's End Musical Score+</w:t>
      </w:r>
      <w:r>
        <w:rPr>
          <w:sz w:val="20"/>
          <w:szCs w:val="20"/>
        </w:rPr>
        <w:t>Руп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ник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он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ЫРОМЯТ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ертолов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линовая, 7-1-19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342.</w:t>
        <w:tab/>
        <w:t xml:space="preserve">ДАН-СТАР-КОМ АСТОР МАФФИ РКФ 2092953 EEG 497 оранж. </w:t>
      </w:r>
      <w:r>
        <w:rPr>
          <w:sz w:val="20"/>
          <w:szCs w:val="20"/>
          <w:lang w:val="en-US"/>
        </w:rPr>
        <w:t xml:space="preserve">18.03.2007 (Velocity's Shake Ur Bon Bon+Lake Buena Vista Daniell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омя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УТА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двойского</w:t>
      </w:r>
      <w:r>
        <w:rPr>
          <w:sz w:val="20"/>
          <w:szCs w:val="20"/>
          <w:lang w:val="en-US"/>
        </w:rPr>
        <w:t>, 20-1-23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Кобел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ткрыт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343.</w:t>
        <w:tab/>
        <w:t xml:space="preserve">JAN-SHARS A FORCE TO RECON WITH TR 52628402 100 391119 </w:t>
      </w:r>
      <w:r>
        <w:rPr>
          <w:sz w:val="20"/>
          <w:szCs w:val="20"/>
        </w:rPr>
        <w:t>оранж</w:t>
      </w:r>
      <w:r>
        <w:rPr>
          <w:sz w:val="20"/>
          <w:szCs w:val="20"/>
          <w:lang w:val="en-US"/>
        </w:rPr>
        <w:t xml:space="preserve">. 02.03.2006 (Jan-Shars DR.Phil+Jan-Shars Tina Turner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Ш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ИРИЛ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44.</w:t>
        <w:tab/>
        <w:t>БАРБАРА РКФ 2226719 BKU 1987 оранж-соб. 01.02.2008 (Миучи Миро Рэд Флауэр+Монинский Дворик Облачко Феня) зав.Земерева И. вл.ИВАНОВА О. ЛО, Лом.р-н, п. Яльгелево, 43-1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45.</w:t>
        <w:tab/>
        <w:t>БЬЮТИ БЭТ Щ.К. AIZ 7278 рыж. 17.03.2008 (Алми Юрнис Юстин+Миучи Миро Бориска Ириска) зав.Шалаева Л. вл.ПОГОРЕЛОВА С.Ю. СПб, ул. Комсомола, 35-10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46.</w:t>
        <w:tab/>
        <w:t>ВЭЙСИ ЛИТТЛ Щ.К. ННК 2678 рыж. 09.11.2007 (Almi Alenkiy Tsvetochek+Ганна Тауэр) зав.Лаионцева Ж.В. вл.ПЕТУХОВА О.Г. СПб, Пушкинский р-н, пос. Лесное 8-6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47.</w:t>
        <w:tab/>
        <w:t>ДЖУНА ЛЕДИ ГРАНД РКФ 2164496 ХХА 5026 чер. 26.05.2007 (Aj's Nhajh Impast+Тайана) зав.Кириллова Л. вл.ЩЕРБАКОВА И. СПб, ул. Бакунина. 26-2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48.</w:t>
        <w:tab/>
        <w:t>РОЗМАРИ НЕЖНАЯ КРОХА РКФ 2164516 ACJ 1238 оранж. 04.12.2007 (Арзенланд Дюшес Дэй Стар+Розовая Жемчужина из Замка Гремлинов) зав.Карницкая Г. вл.МАКЛЯЕВА Н. СПб, ул. Димитрова, 7-2-3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49.</w:t>
        <w:tab/>
        <w:t>ЮДЖИН ЛЕДИ ИН РЕД ИЗ ЗАМКА ГРЕМЛИНОВ Щ.К. SMO 70 крем. 12.12.2007 (Bravo's If You Love To You+Lilu Malenkaya Feja iz Zamka Gremlinov) зав.Сергеева Н. вл.МАТВЕЕВА Е.А. ЛО, Гатчина, ул. Ополченцев-Балтийцев, 4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0.</w:t>
        <w:tab/>
        <w:t>ДАН-СТАР-КОМ КИСС МИ КИСС РКФ 1952043 EEG 776 оранж. 29.08.2006 (Appolo's of Lenette+Дан-Стар-Ком Танита Тикарам) зав.Комякова Л. вл.ПОГОДИНА Е. СПб. Колпино. Трудящихся, 15-3-9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1.</w:t>
        <w:tab/>
        <w:t>ДАН-СТАР-КОМ РАЙМОНДИЛИ РКФ 1790579 EEG 545 оранж. 21.08.2005 (Lake Buena Vista Matrix+Дан-Стар-Ком НикольКидман) зав.Комякова Л. вл.ТКАЧЕВА О. СПб, Захарьевская, 23-2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2.</w:t>
        <w:tab/>
        <w:t>ФЕРРУМ ЭНЖЕЛ ХАННИ БЬЮТИФУЛ ФРЕНД РКФ 1745928 KVZ 471 рыж. 22.07.2005 (Балтик Лайн Витторио Каппучино+Дан Стар Ком Василиса Прекрасная) зав.Павлова Т. вл.ТИТОВ С. СПб, ул. Партизана Германа, 6-23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3.</w:t>
        <w:tab/>
        <w:t>DAN-STAR-KOM PATRISIA LITTLE QUEEN RKF 1600804 ЭЕГ 964 оранж. 28.02.2004 (Lake Buena Vista Tnt+Elegancka Eminencja Leo) зав.Комякова Л. вл.СУВОРОВА М. СПб, Кондратьевский, 32-22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4.</w:t>
        <w:tab/>
        <w:t>ДАН-СТАР-КОМ ИЛИ ДОЛЬКА Щ.К. EEG 198 оранж. 14.04.2008 (Jan-Shars Trump Card+Dan-Star Ellis of Lenette) зав.Комякова Л.Н. вл.КОМЯКОВА Л.Н. СПб, Наличная, 40-5-15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5.</w:t>
        <w:tab/>
        <w:t>ДАН-СТАР-КОМ НЬЮ МИРИКАЛ Щ.К. EEG 308 рыж-соб. 10.06.2008 (Jan-Shars Trump Card+Аврора Утренняя Звезда) зав.Комякова Л.Н. вл.ДРОЗДОВА П.С. СПб, Учебный пер., 8-3-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ЕДСКАЯ СОБАКА (САМОЕД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6.</w:t>
        <w:tab/>
        <w:t>BELYI VOLK LEL RKF 2094231 MEK 285 бел. 31.03.2007 (Roybridge Silva Zeus+Belyi Volk Beatriche) зав.Евграфова Т.В. вл.БУБЛИК Н. СПб, Новоизмайловский пр. 17-4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7.</w:t>
        <w:tab/>
        <w:t>SERENADA SEVERNOI DOLINY IDALGO RKF 1864424 GLW 156 бел. 19.05.2006 (Dakar+Serenada Severnoi Doliny Afina) зав.Кострикина О.В. вл.ТИМОФЕЕВА Г.М. СПб, Пушкин, Хахова, 14-8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8.</w:t>
        <w:tab/>
        <w:t>ВУДВИТЧ АЙРИН ТАУРЭТАРИ Щ.К. BMG 18 бел. 27.12.2007 (Roybrige Silva Zeus+Snowmist Fabulous Being) зав.Петрова М.В. вл.ПЕТРОВА М.В. СПб, ул. Малая Балканская, 34-20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ИЙ ХАСКИ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59.</w:t>
        <w:tab/>
        <w:t>АЛАНШИР ШКОДА Щ.К. ВМО 148 серо-бел. 21.09.2007 (Скиф с Акуловой Горы+Бренди Лайткиперс) зав.Аникин А.В. вл.АВАННЕСЯН Н.С. СПб, Богатырский пр., 31-17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0.</w:t>
        <w:tab/>
        <w:t>АФИНА КУИН ОВ УИЗДОН РКФ 2122893 ХЕЕ 07 сер-бел. 08.04.2007 (Хаски Хевн Иван Зэ Грейт+Волга с Акуловой Горы) зав.Кузьмин М.Н. вл.ИВАНОВ А.В. Петродворец, ул. Чебышевская, 1-2-5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361.</w:t>
        <w:tab/>
        <w:t xml:space="preserve">KARNOVANDA'S BALTIC PEARL RKF 2000469 М.Ч. серо-бел. </w:t>
      </w:r>
      <w:r>
        <w:rPr>
          <w:sz w:val="20"/>
          <w:szCs w:val="20"/>
          <w:lang w:val="en-US"/>
        </w:rPr>
        <w:t xml:space="preserve">07.09.2006 (Karnovanda's The Sundance Kid+Karnovanda's Ashka Princess Kid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 xml:space="preserve">.Judith M.Russel &amp; Donna Beckman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ОЛДА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етеранов</w:t>
      </w:r>
      <w:r>
        <w:rPr>
          <w:sz w:val="20"/>
          <w:szCs w:val="20"/>
          <w:lang w:val="en-US"/>
        </w:rPr>
        <w:t>, 130-612</w:t>
      </w:r>
    </w:p>
    <w:p>
      <w:pPr>
        <w:pStyle w:val="Normal"/>
        <w:spacing w:before="240" w:after="120"/>
        <w:ind w:left="0" w:right="0" w:hanging="454"/>
        <w:jc w:val="center"/>
        <w:rPr/>
      </w:pPr>
      <w:r>
        <w:rPr>
          <w:b/>
          <w:sz w:val="20"/>
          <w:szCs w:val="20"/>
        </w:rPr>
        <w:t>ФАРАОНОВ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ОБАК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Сук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емпион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362.</w:t>
        <w:tab/>
        <w:t xml:space="preserve">LITLAR'S NIJU ANATSHEPSUT HABU RKF 2033070 ZAZ 275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 xml:space="preserve">. 23.02.2007 (Siphra's Wind Life+Reedly Road Assosiated Smile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болен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БОЛЕН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урку</w:t>
      </w:r>
      <w:r>
        <w:rPr>
          <w:sz w:val="20"/>
          <w:szCs w:val="20"/>
          <w:lang w:val="en-US"/>
        </w:rPr>
        <w:t>, 23-1-3</w:t>
      </w:r>
    </w:p>
    <w:p>
      <w:pPr>
        <w:pStyle w:val="Normal"/>
        <w:spacing w:before="240" w:after="120"/>
        <w:ind w:left="0" w:right="0" w:hanging="454"/>
        <w:jc w:val="center"/>
        <w:rPr/>
      </w:pPr>
      <w:r>
        <w:rPr>
          <w:b/>
          <w:sz w:val="20"/>
          <w:szCs w:val="20"/>
        </w:rPr>
        <w:t>ЧАУ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ЧАУ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Сук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юниоров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363.</w:t>
        <w:tab/>
        <w:t xml:space="preserve">SHAE LYNN HAPPY HOTPARTY GIRL VGI 174 VGI 174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 xml:space="preserve">. 14.05.2007 (Orli San Chow Shen+Tai Hao Pretty Girl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асилен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АСИЛЕН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Энгельса, 111-1-4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4.</w:t>
        <w:tab/>
        <w:t>БАРЫНЯ ТАИС ИЗ ИМПЕРИИ МОЛОССОВ Щ.К. BGL 320 голуб. 30.11.2006 (Камаль+Церцея из Империи Молоссов) зав.Зенюк вл.КАЛИНИНА Н.В. СПб, Пушкин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ГЛЬ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5.</w:t>
        <w:tab/>
        <w:t>ТЫШЕБС МАРТИН РКФ 2184303 РАР 60 трехцв. 02.09.2007 (Тышебс Зевс+Отрада) зав.Гришина  &amp; Хабарова вл.ГРЯДУНОВА О. СПб, Колпино, ул. Тверская, 44-2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6.</w:t>
        <w:tab/>
        <w:t>MARCIPANAS UNIKUMAS RKF 2074157 0185 триколор. 07.04.2007 (Fortibus Ayers Rock+Kuma Uostinetojas) зав.Литва вл.ЧУПОВА О. ЛО, Сосновый Бор, ул.Сибирская 16-3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7.</w:t>
        <w:tab/>
        <w:t>METAXA UNIKUMAS RKF 2074156 0189 триколор 07.04.2007 (Fortibus Ayers Rock+Kuma Uostinetijas) зав.Литва вл.ЧУПОВА О. ЛО, Сосновый Бор, ул. Cибирская 16-3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ЛМАТИ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8.</w:t>
        <w:tab/>
        <w:t>ЕЛЕН ЛОРД РИНГ ИЗ ВЕСТЛАНДИИ РКФ 2154710 РСС 25 бел-чер. 15.09.2007 (Эдем Дэлле Олимпо из Гардарики+Т-Цейолла Аурине Нуоми) зав.Вестимова Е.А. вл.СТЕПАНОВА Е.А. СПб, Ленская 17-2-25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69.</w:t>
        <w:tab/>
        <w:t>ЗОЛОТОЙ ЛЕО СЕЗАР РКФ 1734019 AKI 2430 бел-кор. 03.04.2005 (Marnellin Imagenis+Гиатрис) зав.Воробьева В.В. вл.МИХАЙЛОВА Е.А. СПб. ул. Гвардейская, 25-2-5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0.</w:t>
        <w:tab/>
        <w:t>ЗАБРИНА ПАРАДИЗ Щ.К. ВМТ 337 бел.с ч.пят. 14.10.2007 (Дзен Великолепный+Бонфаер Дюшес) зав.Михаляк Н.А. вл.ФРОЛОВА Я.А. В.Новгород, ул. Кочетова, 33/17-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ЕЗИЙСКИЙ РИДЖБЕК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1.</w:t>
        <w:tab/>
        <w:t>ЗЛАТО РУСИ ГРЕЙСИ РКФ 2111014 KFC 2668 кр-пшен. 04.10.2007 (Андер+Жамала Шимар) зав.Бордина Е. вл.БАНТЫШ С.Б. СПб, ул. Маршала Захарова, 60-799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ЛАНДСКИЙ КРАСНЫЙ СЕТТ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372.</w:t>
        <w:tab/>
        <w:t xml:space="preserve">NARNIE WOLMAR ATTRACTION LV-16770/07 7682 </w:t>
      </w:r>
      <w:r>
        <w:rPr>
          <w:sz w:val="20"/>
          <w:szCs w:val="20"/>
        </w:rPr>
        <w:t>красн</w:t>
      </w:r>
      <w:r>
        <w:rPr>
          <w:sz w:val="20"/>
          <w:szCs w:val="20"/>
          <w:lang w:val="en-US"/>
        </w:rPr>
        <w:t xml:space="preserve">. 13.04.2007 (Garden Star's Irish-King+Unce Allgei Wollit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а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ГРУДИН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нногвардей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, 6-102</w:t>
      </w:r>
    </w:p>
    <w:p>
      <w:pPr>
        <w:pStyle w:val="Normal"/>
        <w:spacing w:before="240" w:after="120"/>
        <w:ind w:left="0" w:right="0" w:hanging="454"/>
        <w:jc w:val="center"/>
        <w:rPr/>
      </w:pPr>
      <w:r>
        <w:rPr>
          <w:b/>
          <w:sz w:val="20"/>
          <w:szCs w:val="20"/>
        </w:rPr>
        <w:t>СЕТТЕР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ОРДО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Кобел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ткрыт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373.</w:t>
        <w:tab/>
      </w:r>
      <w:r>
        <w:rPr>
          <w:sz w:val="20"/>
          <w:szCs w:val="20"/>
        </w:rPr>
        <w:t>ЧЕРЧИЛЛ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ИЛЬЯ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КФ</w:t>
      </w:r>
      <w:r>
        <w:rPr>
          <w:sz w:val="20"/>
          <w:szCs w:val="20"/>
          <w:lang w:val="en-US"/>
        </w:rPr>
        <w:t xml:space="preserve"> 1932216 RRO 160 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. 07.06.2006 (Springset Zooner or Later+</w:t>
      </w:r>
      <w:r>
        <w:rPr>
          <w:sz w:val="20"/>
          <w:szCs w:val="20"/>
        </w:rPr>
        <w:t>Ильс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авл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АЛЬЧИН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авловск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овосадовая</w:t>
      </w:r>
      <w:r>
        <w:rPr>
          <w:sz w:val="20"/>
          <w:szCs w:val="20"/>
          <w:lang w:val="en-US"/>
        </w:rPr>
        <w:t>, 3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ЕРИКАНСКИЙ КОКЕР СПАНИЕЛЬ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4.</w:t>
        <w:tab/>
        <w:t>VERY VIGIE BRAZILIAN SAMBA RKF 1886567 М.Ч. ч-п. 14.01.2006 (Garon Toveh of Windrift+Serene Charmoledy) зав.Пишар вл.ОБОЛЕНСКАЯ М.А. СПб, Турку, 23-1-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ветера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5.</w:t>
        <w:tab/>
        <w:t>VALERINA'S COURAGE HOLSTOMER RKF 1148175 АЗМ 08Г пал. 22.05.2000 (Valerina's Cjcs Cufe Clore+Valerina's Ami Cobra) зав.Гриб И. вл.ОБОЛЕНСКАЯ М.А. СПб, Турку, 23-1-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6.</w:t>
        <w:tab/>
        <w:t>КЕРЛИН БРАЙТ ИЗ ЦАРСКОГО СЕЛА РЕСПЕКТ Щ.К. SVV 96 пал. 09.02.2008 (Кипсейк Талисман Людмилы+Нимфа Готеро Стар) зав.Громова И. вл.ГРОМОВА И. СПб, Витебский пр., 51-3-1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7.</w:t>
        <w:tab/>
        <w:t>ЛИТЛАР'С НЬЮ ВИРТУАЛЬНАЯ РЕАЛЬНОСТЬ Щ.К. ZAZ 340 пал. 24.12.2007 (Валерина'с Кураж Холстомер+Софи Лу) зав.Оболенская М.А. вл.САЛТЫКОВ А. ЛО, Гатчина, Гагарина,-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8.</w:t>
        <w:tab/>
        <w:t>ЛИТЛАР'С НЬЮ БЕЛЫЙ АНГЕЛ Щ.К. ZAZ 004 пал. 10.06.2007 (Veri Vigie Brazilian Samba+Джозефина) зав.Оболенская М.А. вл.НОВИКОВА Е.В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79.</w:t>
        <w:tab/>
        <w:t>LITLAR'S NEW NIJU BLONDES EMPIRE LOVE RKF 1955179 ZAZ 213 пал. 15.03.2006 (Valerina's Courage Holstomer+Valerina's Courage Queen Light Aleksandrina) зав.Оболенская М.А. вл.АЛЕКСЕЕВА СПб, Костюшко, 15-6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0.</w:t>
        <w:tab/>
        <w:t>ЛИТЛАР'С НЬЮ ВЕДИ ВИНИ ВИЧИ Щ.К. ZOZ 11 чер. 01.06.2008 (Very Vigie Brazilian Samba+Литлар'с Нью Гасконь оф Франкоз Эмбрэйз) зав.Оболенская М.А. вл.ОБОЛЕНСКАЯ М.А., НОВОЖИЛОВА СПб.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ГЛИЙСКИЙ КОКЕР СПАНИЕЛЬ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1.</w:t>
        <w:tab/>
        <w:t>САН СПАРКЛИНГ РЕД ХАЙРЕД БОЛЛ МЕДЖИК РКФ 2218905 КРЕ 144 рыж. 15.09.2007 (Блек Фантом Форт Нокс+Галакси Парадиз) зав.Кандакова Т.О. вл.ЛАЗАРЕВА Т.В. ЛО, Сосновый Бор, Солнечная 17-1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2.</w:t>
        <w:tab/>
        <w:t>ФРЕНСИС ДРЕЙК Щ.К. BMG 18581 бел-чер. с подп. 29.03.2008 (Гоутхилз Ноктюрн+Мисс Блонди) зав.Нюганен О.Г. вл.ЧУВИКОВСКИЙ В.В. СПб, ул. Бассейная, 22/1-8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3.</w:t>
        <w:tab/>
        <w:t>MY DECAMERONE TELL ME MORE Щ.К. 5798Z8 чер. 10.02.2008 (Cardamine the Phoenix+My Decamerone Cassandra) зав.Гришко Т.П. вл.ОСИПОВА А.В. СПб, Колпино, ул. Пролетарская,73-2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4.</w:t>
        <w:tab/>
        <w:t>ГРАНД КОРТЕЖ ВУПИ ГОЛДБЕРГ РКФ 2106496 BMG 17396 бел-чер. 07.05.2007 (Polis King Tema+Георгина Комплимент от Невского Дуэта) зав.Бойко И.С. вл.ОСИПОВА А.В. СПб, Колпино, Пролетарская, 73-2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5.</w:t>
        <w:tab/>
        <w:t>ХЭЛОУИН РОМАНИ ПЕШН Щ.К. GWV 99 чер. 27.08.2007 (Хэлоуин Джаст фо Ми+Хэлоуин Грандже оф Лайн) зав.Абакумова И.В. вл.ПОЧИНКОВА-ЕФИМОВА О.В. СПб, наб. Фонтанки, 104-8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ГЛИЙСКИЙ СПРИНГЕР СПАНИЕЛЬ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6.</w:t>
        <w:tab/>
        <w:t>BASKETHILL'S JEWEL TO YOU FIN 21635/08 М.Ч. maksa-valkoinen 10.03.2008 (Rindi Pablo Picfsso+Baskethill's Highlandblossom) зав.Финляндия вл.АНИКУШИНА Е.Н. СПб, Петродворец, Кооперативная, 44-9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ЛОТИСТЫЙ РЕТРИВ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7.</w:t>
        <w:tab/>
        <w:t>СЕНДИ ОЛИВ ИДАЛЬГО РКФ 2158112 АСА 6497 зол. 13.10.2007 (Амберголд Джи Кей Кип Кул+Амберголд Джи Кей Блоссоминг Бренда) зав.Войтихова О. вл.РЫБАКОВ А. СПб, пр. Луначарского, 19-1-19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8.</w:t>
        <w:tab/>
        <w:t>TRAMIN LUKA ONE WAY UA/UKU011378/07 М.Ч. зол. 02.09.2007 (Guess Folke Filbyter+Tramin Cherry Music) зав.Ушан Е.В. вл.ОБОЛЕНСКАЯ М.А. &amp; НОВОЖИЛОВА Е. 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89.</w:t>
        <w:tab/>
        <w:t>ZHOFREY D'PEIRAK DOMA HINVEY RKF 2096228 DAB 077 зол. 03.06.2007 (Karvin Aristikrat+Valensia Merito Fortune) зав.Хаспекова И.Н. вл.ГОРБАТЮК А. Сосновый Бор, Сибирская, 10-3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0.</w:t>
        <w:tab/>
        <w:t>ПЕТЕР БЕАР ЖЕРОМ РКФ 1789785 VLV 654 зол. 11.10.2005 (Karvin Aristokrat+Уллиса Супер Стар) зав.Петрова Г. вл.ФОРШАКОВА Е. СПб, Колпино, б-р Трудящихся, 27-2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1.</w:t>
        <w:tab/>
        <w:t>ZOLTAN ENSPAUG TARDIS RKF 1897248 BTU 460 зол. 17.03.2006 (Olli Empere Gold Enriko+De Anrit Gloris) зав.Титова Л. вл.МУРЧИКОВА И. СПб, Караваевская, 40-1-6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2.</w:t>
        <w:tab/>
        <w:t>СЕНДИ ОЛИВ КИР КИРОМ Щ.К. АСА 2348 зол. 27.03.2008 (De Anrit Yanko+Рус Голд Дрим Вэнди Ваннила Скай) зав.Войтихова О.Р. вл.СЕМЕНОВА Д.А. СПб, М.Балканская, 36-1-7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3.</w:t>
        <w:tab/>
        <w:t>ЧОЙСГОЛД ДЕНТИ ДРИМБЭУ Щ.К. AWT 2506 зол. 31.12.2007 (Ambergold Dzhi Key Keep Cool+Ambergold Dzhi Key Best Beloved) зав.Бойченко Е.Г. вл.БОЙЧЕНКО Е.Г. СПб. ул. Ленская, 10/2-8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4.</w:t>
        <w:tab/>
        <w:t>АМБЕРГОЛД ДЖИ КЕЙ ПЕППИЛОТТА ПЛЮС Щ.К. GOL 1496 зол. 06.08.2007 (Ambergold Dzhi Key Keep Cool+Ambergold Dzhi Key Day Dream) зав.Храмченкова Т.А. вл.ПРАСКО СПб, Димитрова, 7-2-97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5.</w:t>
        <w:tab/>
        <w:t>ДЕ АНРИТ ЖЕНЕВА РКФ 2102487 VRO 197 зол. 10.05.2007 (Де Анрит Роял Стар+Де Анрит Вайте Бора) зав.Андреева М. вл.АНДРЕЕВА М. ЛО. Всеволожск, Герцена 4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6.</w:t>
        <w:tab/>
        <w:t>ЗАБИЯКА ИЗ ДОМА ХИНВЕЙ РКФ 2096427 ДАВ 087 зол. 07.06.2007 (Амберголд Джи Кей Кип Кул+Госпожа Аристократка) зав.Хаспекова И.Н. вл.АЛЕКСАНДРОВА С. В.Новгород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7.</w:t>
        <w:tab/>
        <w:t>ПОДАРОК СУДЬБЫ Щ.К. ZAZ 284 зол. 25.06.2007 (Радость из Истры Добл Делайт+Лоло Комю) зав.Ходыкина Е. вл.СЕМЕНОВА Т.А. СПб, ул. Савушкина, 133-115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8.</w:t>
        <w:tab/>
        <w:t>СЕНДИ ОЛИВ ИППОЛИТА РКФ 2158119 АСА 6567 зол. 13.10.2007 (Ambergold Dzhi Key Keek Cool+Ambergold Dzhi Key Blossoming Brenda) зав.Войтихова вл.ВОЙТИХОВА Песочная, Ленинградская, 70-2-2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399.</w:t>
        <w:tab/>
        <w:t>УЛЫБКА ФОРТУНЫ ИЗ СОКОЛИНОГО ГНЕЗДА РКФ 2096384 ДАВ 9355 зол. 10.12.2006 (Exclusiv the Driam Team+Евгеника из Столицы Урала) зав.Соколова Т. вл.ВИШНЯКОВА В. СПб, Гражданский, 20-9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0.</w:t>
        <w:tab/>
        <w:t>GOLDENDAISY BELKANTO BUENA RKF 1989985 RRM 1121 зол. 04.09.2006 (Excusive Hhe Dream Team+Anafora Golden Dazy) зав.Филимонова С. вл.ВОЛКОВА Ю. СПб, Колпино, Павловская, 49-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рабочи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1.</w:t>
        <w:tab/>
        <w:t>TRAMIN TAIS AFINSKAYA Щ.К. 15Д7010 зол. 15.03.2007 (Moondust Masterpiese+Tramin Apple Juice) зав. Ушан Е.В. вл.ХМУРОВА А.  СПб.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РАДОР РЕТРИВЕР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2.</w:t>
        <w:tab/>
        <w:t>Я АЛЬКАПОНЕ Щ.К. ZAZ 342 чер. 20.12.2007 (Bestseller Royal Standart+Анлит Рилайнс Каролина) зав.Оболенская М.А. вл.СМИРНОВ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3.</w:t>
        <w:tab/>
        <w:t>ЗОЛЛАМТ ЯНКИ ГУДВИЛЛ РКФ 2152321 АКZ 636 пал. 01.11.2007 (Linjor Vash Master+Halolan Irtoripsi ) зав.Гавин В. вл.БЕКЕЛЬМАН И.Г. СПб. ул. Новостроек, 28-2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4.</w:t>
        <w:tab/>
        <w:t>РАМЗЕС ЯНГ РКФ 2058758 AKI 3805 чер. 17.05.2007 (Старз Мериленд Трэйд Марк+Жаклин) зав.Браславская вл.ЯНЧУК С.Ю. СПб, Краснопутиловская, 6-1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5.</w:t>
        <w:tab/>
        <w:t>КЕНСОЛС ДАБЛ АГЕНТ Щ.К. ОСТ 179 пал. 24.01.2007 (Follies Nobleman+Прима Балерина Фор Эвелланс) зав.Жирина Е. вл.РИХТЕР Т.В. СПб, Петергофское ш., 7/1-23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6.</w:t>
        <w:tab/>
        <w:t>ПЕТЕР БЕАР ЧИМБЕРЛЕН ХЬЮ ГРАНД РКФ 2017793 VLV чер. 12.01.2007 (Dust in the Wind of Smooth Stone+Петер Беар Тэгтда Флор) зав.Петрова Г.  вл.ШИРИНСКАЯ О. СПб, Пушкин, Детскосельский б-р, 3-21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7.</w:t>
        <w:tab/>
        <w:t>ЖУЛЬЕН    09.09.2008 (+) зав. вл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8.</w:t>
        <w:tab/>
        <w:t>РЕАЛ ПЕРСОН ЮДЖИНА РКФ 2119368 ОАТ 185 шокол. 26.06.2007 (Реал Персон Пионер+Реал Персон Леди) зав.Михайлова И. вл.БОРИСОВА О.В. СПб, Искровский пр., 32-1-14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09.</w:t>
        <w:tab/>
        <w:t>ДЕ АНРИТ ОРНЕЛЛА РКФ 1912609 VRO 102 пал. 03.03.2006 (Egor Daw-Bej+Compliment Royal Standart) зав.Андреева вл.КУЗНЕЦОВА Н. СПб, Энгельса, 145-3-3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0.</w:t>
        <w:tab/>
        <w:t>МИКА ЛОРИ КУУЛ РКФ 1871894 AKI 3144 пал. 15.02.2006 (Старз Мериленд Еджстоун+Диана Милки Вей) зав.Кирьяк С. вл.ПЕТРОВ В. СПб, пр. Энтузиастов, 54-2-6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1.</w:t>
        <w:tab/>
        <w:t>ПЕТЕР БЕАР КОНИ СТАР РКФ 1874871 VLV 684 пал. 05.01.2006 (Follies Imperial Eagle+Зета Фреш Бэри) зав.Петрова Г. вл.СУЛЯЕВ С. СПб, 5-й Предпортовый пр.. 4-1-11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2.</w:t>
        <w:tab/>
        <w:t>EMPRESS YANKEE ZGRAIA NADZEI RKF 1934043 0379 пал. 29.04.2006 (Linjor Wish Master+Tais z Cibrwonego Widzewa) зав.Сорговицкая Н. вл.ПАРАЩЕНКО Н. СПб, ул. Варшавская, 63-1-21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3.</w:t>
        <w:tab/>
        <w:t>РЕАЛ ПЕРСОН ДАММИ ШОКОЛАТЕ Щ.К. ОАТ 222 чер. 14.04.2008 (+) зав.Михайлова И.А. вл.ПЕТРОВА Н.В. СПб, пр. Стачек,  85-1-10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ОХОТНИЧИЙ СПАНИЕЛЬ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4.</w:t>
        <w:tab/>
        <w:t>ЛИСА РКФ 2029369 Р RRP 623 кор. 01.09.2006 (Макс+Лукерья) зав.Фотикова Т.Ф. вл.ФОТИКОВА Т.Ф. СПб, Пушкин, Павловское ш.,9-33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ЬГИЙСКИЙ ГРИФФО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5.</w:t>
        <w:tab/>
        <w:t>БЕНЕФИС ИЗ ГУСАРСКОЙ БАЛЛАДЫ Щ.К.   21.11.2007 (Экселент Чойс+Легенда Эксклюзив для Гусарской Баллады) зав.Гусарова вл.ЗАКОРИНА СПб, Пушкин, Толстого, 11-3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6.</w:t>
        <w:tab/>
        <w:t>NICHOLAS NICKLEBY JN NEVSKOGO HOBBITA RKF 2103405 BIZ 2797 чер. 07.05.2007 (Stad of Haven Camelot+Noire Angel iz Gusarskoy Ballady) зав.Седых Н.Е. вл.Н. &amp; Н.СЕДЫХ СПб, Левашово, ул. Лесная,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7.</w:t>
        <w:tab/>
        <w:t>БЕСТШАЙГРИ РАЙМОНДА РКФ 2010043 ХКК 288 чер. 05.02.2007 (Вернисаж Мари Жорес+Бриллианс из Гриффиндорфа) зав.Булат М.В. вл.БУЛАТ М.В. СПб, ул. Сантьяго-Де-Куба, 8-2-7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8.</w:t>
        <w:tab/>
        <w:t>БОННИ ВЭРИ ВЭРИ НАЙС РКФ 1958156 KFL 192 чер. 10.07.2006 (Антари'Джой Форэвер+Иф Санрайс Биатрис) зав.Иванова Н. вл.КУБРЕНКО О.П. ЛО, Тосненский р-н, д.Трубников Бор, ул. Мира, 2-1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ЮСЕЛЬСКИЙ ГРИФФО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19.</w:t>
        <w:tab/>
        <w:t>БЕСТШАЙГРИ ГОЛДЕН ГНОМ РКФ 2142153 ХКК 470 рыж. 01.10.2007 (Арчибальд+Ассоль с Планеты Мечта) зав.Булат М.В. вл.БУЛАТ М.В. СПб, ул. Сантьяго-Де-Куба, 8/2-7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0.</w:t>
        <w:tab/>
        <w:t>ГВАРНЕРИ РКФ 2216716 ACJ 1126 рыж. 18.09.2007 (Экселент Чойс+Ирса) зав.Фролова М.А. вл.ТИХОНОВА Н.Ю. СПб, Сантьяго-Де-Куба, 8-2-3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1.</w:t>
        <w:tab/>
        <w:t>BEAUVIEW BLANK CHEQUE RKF 2216589 М.Ч. ч-п. 21.05.2007 (Jonas Corsairey Casch+Beauyien Dish the Dirt) зав.Англия вл.ГАРИНА И.А. СПб, Б.Сампсоньевский, 56-3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2.</w:t>
        <w:tab/>
        <w:t>BEAUVIEW TAKEN AS READ RKF 2216588 H39622, М.Ч. рыж. 29.03.2007 (Charka Black Unison+Menwinnion Sun And Shade) зав.Англия вл.СЕДЫХ Н.Е. СПб, Левашово.Лесная,5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3.</w:t>
        <w:tab/>
        <w:t>ПЕТРОВСКОЕ ДИВО РИЧАРД ЛЬВИНОЕ СЕРДЦЕ РКФ 1973879 GIB 146 рыж. 19.08.2006 (Чайковский из Гусарской Баллады+Петровское Диво Желанная Марго) зав.Богослова О.В. вл.ПОДНОС Н.Н. СПб, Ленинский пр., 97-3-11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4.</w:t>
        <w:tab/>
        <w:t>ZHORZH OT NEVSKOGO HOBBITA RKF 1996878 BIZ 2676  14.10.2006 (Stad of Haven Camelot+Illuzia ot Nevskogo Hobbita) зав.Седых Н. вл.МИХАЙЛОВА Л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5.</w:t>
        <w:tab/>
        <w:t>БОН ФАЙР ХИЛЛАРИ Щ.К. AKI рыж. 24.02.2008 (Экселент Чойс+Бони Вери Вери Найс) зав.Аванесова Е. вл.ГУСАРОВА М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6.</w:t>
        <w:tab/>
        <w:t>DIKAYA ORHIDEYA IZ GUSARSKOY BALLADY RKF 2216782 TNR 408 рыж. 06.01.2008 (Экселент Чойс+Феерия из Гусарской Баллады) зав.Гусарова вл.ШМАНЕВ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7.</w:t>
        <w:tab/>
        <w:t>БУСИНКА ИЗ ГУСАРСКОЙ БАЛЛАДЫ РКФ 2216741 TNR 396 рыж. 21.11.2007 (Экселент Чойс+Легенда Эксклюзив для Гусарской Баллады) зав.Гусарова М. вл.ВОЛКОВА Е.Н. ЛО, Гатчина, п.Тайцы, ул. Мира, 1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8.</w:t>
        <w:tab/>
        <w:t>ТЕКИЧЕ МАЙЯ ЛЕГЕНДА ШОУ РКФ KST 2041 рыж. 10.11.2007 (Петровское Диво Никсон+Пет Алекс Нитуш Памэлла Фабэрже) зав.Веселова Т.В. вл.ЛЮБЧЕНКО М.П. СПб, Комсомола. 35-15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29.</w:t>
        <w:tab/>
        <w:t>ЮНИОН ГРИФ ХОЛЛИВУД ДРИМ Щ.К. JUN 61 рыж. 30.03.2007 (Leo Belgicus Coryphee+Бнк-Нота) зав.Грязнова Н. вл.ЗВЕРЕВА Л.В. Великий Новгород, Б.Московская, 76-7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0.</w:t>
        <w:tab/>
        <w:t>FAITER OLIVIA MY HOPE RKF 2083397 GTN 26 рыж. 15.06.2007 (Tomaguchi+Faiter Betti Biatris) зав.Антонова Е. вл.ГОНЧАРОВА Н.Н. СПб, пр. Прсвещения, 32-1-8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1.</w:t>
        <w:tab/>
        <w:t>IMPRIMIS DESTINY SHINE RKF 2155203 XKK 473 рыж. 30.09.2007 (Aktus Dey ot Nevskogo Hobbita+D'Amour Amaridg) зав.Пантелеева Л. вл.ПАНТЕЛЕЕВА С.А. СПб, ул. Белгралская, 32-20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2.</w:t>
        <w:tab/>
        <w:t>БЕСТШАЙГРИ РЫЖАЯ ЯНТАРИНКА РКФ 2010045 ХКК 290 рыж. 05.02.2007 (Вернисаж Мари Жорес+Бриллианс из Гриффиндорфа) зав.Булат М.В. вл.БУЛАТ М.В. СПб, ул. Сантьяго-Де-Куба, 8-2-7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3.</w:t>
        <w:tab/>
        <w:t>ЮНИОН ГРИФ ОПЕРА КЛАССИК РКФ 2083521 JUN 34 рыж. 01.11.2006 (Leo Belgicus Lover-Boy+Юнион Гриф Бриллиант Ин Ред) зав.Грязнова Н.А. вл.НЕСЕЛЕВСКАЯ В.В. СПб, Петродворцовый р-н, Суворовская, 3/2-1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4.</w:t>
        <w:tab/>
        <w:t>ЮНИОН ГРИФ ЩЕЙК ДАНС Щ.К JUN 73 рыж. 12.05.2007 (Leo Beigicus Good-Morning+Петровское Диво Паллада) зав.Грязнова.Н. вл.ПОНОМАРЕВА.Е. СПб,пр.Науки 41-8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5.</w:t>
        <w:tab/>
        <w:t>PRASKOVIA OT NEVCKOGO HOBBITA RKF 2123404 BIZ 2837 рыж. 24.05.2007 (Gaystock C'Est Le Russe+Aleksa ot Nevskogo Hobbita) зав.Седых Н.Е. вл.Н. &amp; Н. СЕДЫХ СПб, Левашово, ул. Лесная, 5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6.</w:t>
        <w:tab/>
        <w:t>ЮНИОН ГРИФ НИКИТА РКФ 2234831 JUN 32 рыж. 15.08.2006 (Channa's Dogge Doggelito+Червона Рута) зав.Грязнова Н. вл.РУМЯНЦЕВА М.А. СПб, Тамбасова, 13/2-3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7.</w:t>
        <w:tab/>
        <w:t>FAITER KISS OF VICTORY RKF 1945193 GTN 009 рыж. 19.07.2006 (Lake Buena Vista Tornado+Uslada iz Gusarskoy Ballady) зав.Антонова Е.А. вл.СМОЛКИНА СПб, ул. Д.Бедного, 30-5-3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8.</w:t>
        <w:tab/>
        <w:t>FAITER KILOMETROS OF LAIF RKF 1945194 GTN 010 рыж. 19.07.2006 (Lake Buena Vista Tornado+Uslada iz Gusarskoy Ballady) зав.Антонова Е.А. вл.СЕРГИЕНКО Т.А. СПб, Пушкин, Лицейский пер., 1/4-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ВАЛЕР КИНГ ЧАРЛЬЗ СПАНИЕЛЬ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39.</w:t>
        <w:tab/>
        <w:t>BABBLER'S GIN TONIC FIN16971/08 М.Ч. триколор 17.02.2008 (Babbler's MC Wild Card+Babbler's Night Bird) зав.Финляндия вл.ГРОМОВА И. СПб, Витебский пр., 51-3-1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0.</w:t>
        <w:tab/>
        <w:t>BRAITLAIT OF MOSKOU GARRY POTTER RKF 2055605 WEK 150K триколор 25.02.2007 (Tonitto v.'T Burgstse Hof+Tosca Gorska Fantazja) зав.Ломохова Е.В. вл.ЛОМОХОВА Е.В. Москва, Гарибальди, 29-3-1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1.</w:t>
        <w:tab/>
        <w:t>КЭРЛИН БРАЙТ ИЗ ЦАРСКОГО СЕЛА ВАЛЕНСИЯ Щ.К. AKI 4277 рыж-бел. 29.12.2007 (Alfie  v.'T Byrgstse+Buda-Fauna Berta) зав.Громова И. вл.КИСЛОВА Т. ЛО, Гатчина, ул. К.Маркса, 49-4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2.</w:t>
        <w:tab/>
        <w:t>BUDA-FAUNA BERTA RKF 2002879 2954/06 трикол. 10.06.2008 (Frais de Chauffage Crusaderg+Szikasdombi Tutu) зав.Венгрия вл.ШЕРГИНА Н. СПб, Металлострой, М.Горького, 2-2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3.</w:t>
        <w:tab/>
        <w:t>CHADYLINE CALENDAR GIRL S45078/2008  blenheim 17.05.2008 (Carhartt Daytona+Chadyline Covergirl) зав.Швеция вл.ШЕРГИНА Н. Металлострой, ул. Горького, 2-2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ТАЙСКАЯ ХОХЛАТАЯ СОБАК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4.</w:t>
        <w:tab/>
        <w:t>ДОМТОТЕМ ЧИЛЛИ ПЕППЕР РКФ 2163274 AKI 3930 голуб. 10.07.2007 (Ghostmar's Dansing On A Star+Жолеск Одри Форева) зав.Мозговая В.В. вл.МОЗГОВАЯ В.В. СПб, Пушкин, Леонтьевская, 33/7-1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5.</w:t>
        <w:tab/>
        <w:t>МОНПЛИЗИР (ПУХ.) РКФ 2078117 SOC 235 бронз. 20.02.2007 (Айкез Сан+Гамма Белла Соло) зав.Кушниренко Н. вл.БАБИЧЕВА С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6.</w:t>
        <w:tab/>
        <w:t>АМОРЕ МИО ВЕРНИСАЖ МАРИ РКФ 2039797 AIE 01 чер. 11.12.2006 (Sasgueshanna Werter+Марго) зав.Кондратьева Н. вл.ИСАЕВА А. СПб, Поликарпова, 8-1-41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7.</w:t>
        <w:tab/>
        <w:t>САМСОН РКФ 2033795 AKI 3455 гол. 25.08.2006 (Волшебная Лошадка Кроун Принц+Бриджит) зав.Размахова  вл.ШАХОВАЛ Е.С. СПб, пр-т Ветеранов, 16--24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8.</w:t>
        <w:tab/>
        <w:t>ГРЭЙС ЗАРХИ О'НИЛ Щ.К. АСН 926 чер. 31.03.2008 (Glyanes Lucky iz Hrizo Ferize+Galateia) зав.Данильченкова  вл.ЛОСИМОВИЧ Н. СПб, ал. Котельникова, 5-1-21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49.</w:t>
        <w:tab/>
        <w:t>ИНГРУС ТАИС АФИНСКАЯ Щ.К. АСА 5847 гол. 28.07.2007 (Moonsvift Mystical Star+Gratsia Diana iz Muziki Vetra) зав.Щербакова И.Н. вл.ЩЕРБАКОВА И.Н. &amp; РУСАКОВА А.М. СПб, Савушкина,115-4-4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0.</w:t>
        <w:tab/>
        <w:t>САПФИР ИЗ ЦАРСКОГО СЕЛА ПЕАРЛ ИН ГОЛД (ПУХ.) Щ.К. XVI 55 пал.с бел. 06.11.2007 (Volshebnaya Loshadka Krown Prince+Сапфир из Царского Села Евангелина) зав.Мамина Е.В. вл.ЛЕЛЯ М.В. СПб, Жака Дюкло, 7-3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1.</w:t>
        <w:tab/>
        <w:t>ШАНЕТА Щ.К. AKI 3940 голубо-бел. 02.08.2007 (Индиана Джонс+Марлен) зав.Чеснокова Л.В. вл.ГАСУНЯНЦ М.В. СПб, Науки, 12-1-55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2.</w:t>
        <w:tab/>
        <w:t>ШЕЛЛА Щ.К. AKI 3939 бел-голуб. 02.08.2007 (Индиана Джонс+Марлен) зав.Чеснокова Л.В. вл.АЛЕКСЕЕВА Т. СПб, 10 линия, 5-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3.</w:t>
        <w:tab/>
        <w:t>ALKA TRAST ANDROMEDA (ПУХ.) RKF 2197392 01Y71702 gbv 03.06.2007 (Sasguehanna Welon+Alka Trast Miss Qeen) зав.Пискарева вл.ОБОЛЕНСКАЯ М.А. СПб, Турку, 23-1-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4.</w:t>
        <w:tab/>
        <w:t>ДОМТОТЕМ УЛЫБКА ДЖАКОНДЫ РКФ 2011705 AKI 3547 голуб. 31.10.2006 (Волшебная Лошадка Дивэйн Кристл+Сапфир из Царского Села Горошина) зав.Мозговая В.В. вл.МОЗГОВАЯ В.В. СПб, Пушкин, ул. Леонтьевская, 3/7-1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ЫЙ БРАБАНСО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5.</w:t>
        <w:tab/>
        <w:t>MANITOBA'S TREASURE RKF 2216587 TW 195356 рыж. 27.11.2007 (Treyacres Chopin+Manitoba's Diva Los Vegas) зав.Канада вл.ГРЯЗНОВА Н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6.</w:t>
        <w:tab/>
        <w:t>BEAUVIEW BLAK CHEQUE RKF 2216589 H39621, М.Ч. ч-п. 21.05.2007 (Jonas Corsaairey Casch+Beauview Dish The Dirt) зав.Англия вл.ГАРИНА И.А. СПб, Большой Сампсоньевский, 56-3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7.</w:t>
        <w:tab/>
        <w:t>ЕСЕНИН ИЗ ГУСАРСКОЙ БАЛЛАДЫ РКФ 2032920 TNR 310 ч-п. 31.01.2007 (Beauview Sunshiney Day+Флорида) зав.Гусарова М.А. вл.ЗАРЕЦКАЯ Т.С. СПб, пр. Культуры, 15-6-8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8.</w:t>
        <w:tab/>
        <w:t>БАЛТИЙСКИЙ БЕРЕГ ВАРВАРУШКА РКФ 2228091 АСА 1568 чер. 03.03.2008 (Забияка для Гусарской Баллады+Эврика от Невского Хоббита) зав.Морозова И.Е. вл.МОРОЗОВА И.Е. СПб, Хо Ши Мина, 11-1-315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59.</w:t>
        <w:tab/>
        <w:t>МЕЛКАЯ МОНЕТКА ИЗ ГУСАРСКОЙ БАЛЛАДЫ Щ.К. TNR рыж. 29.01.2008 (Экселент Чойс+Шикарная Штучка из Гусарской Баллады) зав.Гусарова вл.ШМАНЕВ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0.</w:t>
        <w:tab/>
        <w:t>БОН ФАЙР СКАЗКА ДЛЯ ГУСАРСКОЙ БАЛЛАДЫ Щ.К. AKI 4112 ч-п. 29.09.2007 (Abbey Black Monkey+Ассоль) зав.Аванесова Е. вл.ГАМАЗОВА Л.А. СПб, Белы Куна, 15-4-177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1.</w:t>
        <w:tab/>
        <w:t>БОН ФАЙР УЛЬДАНА ДЛЯ ГУСАРСКОЙ БАЛЛАДЫ РКФ 2162776 AKI 4245 рыж. 09.12.2007 (Экселент Чойс+Женевьева Версаче) зав.Аванесова Е.С. вл.БУЛАТ М.В. СПб, ул. Сантьяго-Де-Куба, 8-2-7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2.</w:t>
        <w:tab/>
        <w:t>ЕСТРЕЛЛА ЕСПЕРАНСА ИЗ ГУСАРСКОЙ БАЛЛАДЫ РКФ 2032923 TNR 313 рыж. 31.01.2007 (Beauview Sunshiney Day+Флорида) зав.Гусарова М.А. вл.ЗАРЕЦКАЯ Т.С. СПб, пр. Культуры, 15-6-8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3.</w:t>
        <w:tab/>
        <w:t>ЛАРИКА ИЗ ГУСАРСКОЙ БАЛЛАДЫ РКФ 209 1715 TNR 332 рыж. 25.03.2007 (Пинк Квэст Илект Оф Фейт+Рада) зав.Матвеева Л.И. вл.ДОБРОВОЛЬСКАЯ В.Н. СПб, Харченко,8-3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4.</w:t>
        <w:tab/>
        <w:t>СЕНАТ КУРАЖ ГОЛДЕН ЛЕДИ РКФ 1908944 СЕН 106 рыж. 06.05.2006 (Цируз Писецки Брани+Сенат Кураж Икс Миссия) зав.Двуреченская Н. вл.АСЕЕВА Е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5.</w:t>
        <w:tab/>
        <w:t>NIZHEGORODSKOE OCHAROVANIE GORDELIA RKF 1870754 NIC 317 рыж. 20.04.2006 (Leo Belgicus You'Re So Beautiful+Ekaterina Velikaya) зав.Короткова вл.КОХНОВСКАЯ Н.В. СПб, пр. Маршала Захарова. 33-1-14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ЬТЕЗЕ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6.</w:t>
        <w:tab/>
        <w:t>ACE HAUL OF ELEGANCE MALTEZE FCI  М.Ч. бел. 12.10.2007 (Let of Welsh Corgi Rok+Win of 21TH Century Kennel) зав.Kim, Keum-Sook вл.КУРБАЦКАЯ П. &amp; БАЦУРА Е. Москва, Большая Черкизовская. 6-4-6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ПС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7.</w:t>
        <w:tab/>
        <w:t>БИЛЛИ БОНС Щ.К. AKI 4409 беж. 03.03.2008 (Солнце Мое Жофрей+Октавия Шкодэ) зав.Кутлина вл.ЮДИН П.А. СПб, Пушкин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8.</w:t>
        <w:tab/>
        <w:t>ИРМИЛЬ ЧИППОЛИНО ДОНИ ШЕР РКФ 2200579 ХКА 80 чер. 09.01.2008 (Ridgewooder Max+Ирмиль Европа Шоу Шарм) зав.Милюкова И. вл.ШИЛОВСКАЯ М. СПб, Турку, 29-1-21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69.</w:t>
        <w:tab/>
        <w:t>РОБИН БОБИН Щ.К. AKI 4375 беж. 25.02.2008 (Нэш Бриджес+Лючана Богема) зав.Серафимова Е. вл.ПЕЧЕРИЦЫНА Е.В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0.</w:t>
        <w:tab/>
        <w:t>РОБ РОЙ Щ.К. AKI 4374 беж. 25.02.2008 (Нэш Бриджес+Лючана Богема) зав.Серафинова Е. вл.СЕРАФИНОВА Е. СПб, Пушкин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1.</w:t>
        <w:tab/>
        <w:t>АЛЬТАИР МОН ПЛЕЗИР ДУШКА Щ.К. AKI беж. 05.09.2007 (Клопсики Мопсики Дориан Май Лав+Тагритания Юнистея Анабель) зав.Васильева Т. вл.НИКУЛИНА А.С. В.Новгород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2.</w:t>
        <w:tab/>
        <w:t>ЕДЖИН ГРАН ПРИ РКФ 2053317 АНО 5695 абр. 18.04.2007 (Монтес Аури Зорро Рома+Патриция) зав.Мартыненко О. вл.ТРУНИНА Н. В.Новгород, пер. Старорусский, 1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3.</w:t>
        <w:tab/>
        <w:t>ЕРКУС СТАЙЛ ОФ ВИННЕР Щ.К. KFL 472 беж. 20.04.2007 (Август Центурион+Утренняя Звезда) зав.Фирсанова Л. вл.ДЕМБИЦКАЯ А.С. ЛО, Волосовский р-н, д. Бегунцы, 17-3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4.</w:t>
        <w:tab/>
        <w:t>СОЛЮНИКС ЧОКО ПАЙ РКФ 2102360 AIZ 5883 беж. 31.05.2005 (Oxford Kama-Lama+Северная Жемчужина Юлечка) зав.Светцова О. вл.ВАСИЛЬЕВА О. СПб, Пушкин, Артиллерийская, 4-4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5.</w:t>
        <w:tab/>
        <w:t>ЭЛЛЕГИЯ БУДД УОЛТЕР РКФ 2073467 РКО 307 абр. 07.06.2007 (Шпиев Наследник Нарцисса+Жозефина Фаберже) зав.Мухина Е. вл.ЧАЙКИНА Л. Череповец, ул. Металлургов, 12-4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6.</w:t>
        <w:tab/>
        <w:t xml:space="preserve">АЛМАЗ МАРКИЗЫ Ф'ХАН РКФ1938698 AKI 3531 чер. 04.10.2006 (Нэш Бриджес+Поночка) зав.Васильева О.В. вл.ЗОЗ Р. СПб, Пушкин, 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7.</w:t>
        <w:tab/>
        <w:t>НИКОЛАС КЕЙДЖ РКФ 1670090 TDC 61 беж. 15.12.2004 (Момпасье Фурор+Диадема Дива Дороти) зав.Иванова М. вл.СМИРНОВА В. СПб, ул. Д.Бедного. 26-3-5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8.</w:t>
        <w:tab/>
        <w:t xml:space="preserve">ЗАБАВА ВЕЛЬМОЖ ЗЕНИТ ЧЕМПИОН Щ.К. АСА 2288 беж. 18.03.2008 (Xhexes vom Sachsen Adel+Zhemchuzhina Imperatritsy Glasha Glashenka) зав.Ткачева Н. вл.ПАВЛЕНКО П.В. ЛО, Сосновый Бор, 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79.</w:t>
        <w:tab/>
        <w:t xml:space="preserve">НЕЛЛИ ДЕ АРТО Щ.К. SOC 403 беж. 28.01.2008 (Николас Кейдж+Хиллари Бьянка) зав.Смирнова В. вл. 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0.</w:t>
        <w:tab/>
        <w:t>ДИВНАЯ ЖЕМЧУЖИНА ИМПЕРАТРИЦЫ Щ.К. БМГ 17812 беж. 21.11.2007 (Солнце Мое Жофрей+Классика от Ирины Оливия) зав.Куприна вл.БАЛАБАНОВИЧ К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1.</w:t>
        <w:tab/>
        <w:t>ОЛЬНАРИС ВАРИАЦИЯ ЖАМБОРИ Щ.К. OVE 93 беж. 18.05.2007 (Big Ben Astarte Gold+Ольнарис Как Солнышко) зав.Бородина О.Н. вл.ТАРАСЕНКОВА Е. СПб, ул. Замшина, 9-4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2.</w:t>
        <w:tab/>
        <w:t xml:space="preserve">ЦЕЗАРИЯ ЯНТАРНАЯ БУСИНКА  Щ.К. АСА 5074 беж. 27.07.2007 (ОРИКС-НЕРОН ИЗ НОЕВА КОВЧЕГА+КЛАССИКА ОТ ИРИНЫ МАДОННА ) зав.ЛЯМИНА  вл.ОСИНИНА СПБ, СВЕТЛАНОВСКИЙ ПР. 76-1-74 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3.</w:t>
        <w:tab/>
        <w:t>ШЕЙЛА ДОЧЬ МАРТИНА РКФ 2167000 PLO 224 чер. 31.08.2007 (Максден Мартин Сын Сумерек+Глория) зав.Беда О. вл.ИВАНОВА Е. ЛО, Сосновый Бор, Комсомольская, 13-32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4.</w:t>
        <w:tab/>
        <w:t>ЖЕМЧУЖИНА ИМПЕРАТРИЦЫ ЖИЗЕЛЬ Щ.К. GPJ 203 беж. 15.05.2007 (Жемчужина Императрицы Этон Джи Кейс+Жемчужина Имератрицы Жасмин Дю При) зав.Асеева вл.ВИЛЕНСКАЯ Н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5.</w:t>
        <w:tab/>
        <w:t>ЖЕМЧУЖИНА ИМПЕРАТРИЦЫ РАФАЭЛЛА РКФ 1806186 GPJ 123 беж. 03.12.2004 (Жемчужина Императрицы Обри Пиги Виги+ Беликоус Айдол Хенсли Бонафан) зав.Михельсон вл.САМАСАДОВА М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6.</w:t>
        <w:tab/>
        <w:t>ОЛЬНАРИС ДУШЕЧКА МАРФУШЕЧКА РКФ 1492426 ОВЕ 18 беж. 15.11.2003 (Pit Kama Lama Sympatia+Жамбори Элит Бридж) зав.Бородина О. вл.СМИРНОВА Г. СПб, ул. Металлургов, 3-1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7.</w:t>
        <w:tab/>
        <w:t>ОЛЬНАРИС ТАКАЯ ВОСТОЧНАЯ ЛЮБОВЬ РКФ 2023964 OVE 69 беж. 19.08.2006 (Илкинджи Зингер Надежный+Ольнарис Как Солнышко) зав.Бородина О. вл.БОРОДИНА О. СПб, Брестский б-р, 19/17-9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8.</w:t>
        <w:tab/>
        <w:t>САМАНТА МУН РКФ 1723523 AKI 2104 беж. 16.11.2004 (Oxford Kama-Lama+ЗаритаБарби) зав.Селеванова И. вл.САНДЮК М. ЛО, Тосно, ГО-1, 11-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89.</w:t>
        <w:tab/>
        <w:t>САННИ РКФ 1857513 AKI 3006 беж. 17.12.2005 (Lotos Werus+Веста) зав.Богод Е. вл.ЕЦЕНКОВА А. СПб, Витебский пр., 75-7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0.</w:t>
        <w:tab/>
        <w:t>УЛИТА ИЗ ГУММОЛОСАР РКФ 1938695 AKI 3524 беж. 05.09.2006 (Нэш Бриджес+Алмаз Маркизы Элиза) зав.Горшкова В. вл.СОЛДАТОВА М. СПб, Павловск, ул. Обороны, 1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1.</w:t>
        <w:tab/>
        <w:t>ЦОЛИ БИБА РКФ 1412100 ANF 779 беж. 02.04.2003 (Пилат из Дома Симбы+Бланш Жермэ) зав.Викторова О. вл.БЕДА О. ЛО., Сосновый Бор. Солнечная. 43-44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2.</w:t>
        <w:tab/>
        <w:t>ЮРИКА КЭНДИ БОН БОН РКФ 1922115 AKI 3197 беж. 17.03.2006 (Нэш Бриджес+Роми Малышка) зав.Тимошкина Ю. вл.МУРЧИКОВА И. СПб, Караваевская, 40-1-6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3.</w:t>
        <w:tab/>
        <w:t>ДАЙАНА БКО253-004186 СС 536 чер. 08.06.2008 (Тимоти Далтон+Симона Ли Хан) зав.Колмыкова А.А. вл.ЛЕВАШОВА С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4.</w:t>
        <w:tab/>
        <w:t>ЖЕМЧУЖИНА ИМПЕРАТРИЦЫ РАШЕЛЬ Щ.К. GPJ 229 беж. 15.04.2008 (Солнце Мое Жофрей+Классика от Ирины Чериш Чайлд Челси) зав.Асеева вл.КУЛИКОВА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5.</w:t>
        <w:tab/>
        <w:t>ЗАБАВА ВЕЛЬМОЖ ЗВЕЗДА СЕВЕРНОЙ ВЕНЕЦИИ Щ.К. АСА 2318 беж. 18.03.2008 (Xerxes vom Sachsen Adel+Zhemchuzhina Imperatritsy Glasha Glashenka) зав.Ткачева Н. вл.ТКАЧЕВА Н. &amp; ВОЛКОВА С. СПб, Пушкин, ул. В.Шишкова, 24-28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КИНЕС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6.</w:t>
        <w:tab/>
        <w:t>НАСЛЕДИЕ КИР II РКФ 2188931 GAO 2579 сер-пал. 07.12.2007 (Наследие Павлин Альфонс+Берсар Пальмира) зав.Розовская Г. вл.КАПИТОНОВА Л. СПб, ул. Добровольцев,6-59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7.</w:t>
        <w:tab/>
        <w:t>СИБУСИ ЗЕВС Щ.К. ТТД 24 рыж. 18.09.2007 (+) зав.Прокофьева А. вл.РОДИОНОВА О.А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8.</w:t>
        <w:tab/>
        <w:t xml:space="preserve">СИМУСИ МОЯ ПРЕЛЕСТЬ Щ.К. ТТД 33 рыж. 06.11.2006 (+) зав.Прокофьева А. вл. 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499.</w:t>
        <w:tab/>
        <w:t>БЕРСАР МИМОЗА РКФ 1580814 ААУН 33 рыж. 20.02.2004 (Ульчино Дарс+Берсар Мадмуазель) зав.Александрова Е. вл.ПРОКОФЬЕВА А. СПб, ул. Партизана Германа, 12-294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ДЕЛЬ БОЛЬШОЙ (КЛАССИЧЕСКИЙ)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0.</w:t>
        <w:tab/>
        <w:t>СЕВЕРНЫЙ ВИХРЬ ГАНГСТЕР ЧЁРНЫЙ РКФ 2186566 ААТЕ 020 чер. 16.09.2007 (Гранд Эмерей Ин Зе Рей Оф Лайт+Северный Вихрь Альбина) зав.Майзерова Е. вл.МЕДВЕДЕВА Е. Великий Новгород, ул. Коровникова, 11-1-5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1.</w:t>
        <w:tab/>
        <w:t>МОЕ СОЛО ШУШАНИКА ШОКОЛАДКА РКФ 2080240 AKI 3656 кор. 15.02.2007 (Блисс Трайн Евро Сюрприз+Малышка Марта) зав.Стоянова Л. вл.БОРКОВСКАЯ Е. СПб, Пушкин, б-р Хазова 47-32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ДЕЛЬ ТОЙ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2.</w:t>
        <w:tab/>
        <w:t>ХРАБРЫЙ РОСС ДИВНАЯ СКАЗКА Щ.К. AKI  абр. 25.04.2007 (Solnes A Rose For Noddy+Биннур Александрина) зав.Ипатова Н.А. вл.ИВАНОВА Е.В. СПб, ул. Анисимова, 10-3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ТОЙ ГЛАДКОШЕРСТНЫЙ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3.</w:t>
        <w:tab/>
        <w:t>КРИСТИАН РКФ 2170318 АНО 6132 ч-п. 03.09.2007 (Ивашка+Очаровашка Дася) зав.Пояркова Е.Н. вл.ПОМОГАЕВА Е.К. СПб, ул. Белградская, 26-2-8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4.</w:t>
        <w:tab/>
        <w:t>БУМБАРАШЕК РКФ 2176736 AWT 921 ч-п. 22.05.2007 (Голд Хард Жень-Шень+Бэсси Гордость Богемии) зав.Симанина А.И. вл.АНТОНОВА О.Ю. СПб, ул. Тельмана, 43/3-3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5.</w:t>
        <w:tab/>
        <w:t>БАЛОВЕНЬ РКФ 2176737 AWT 922 ч-п. 22.05.2007 (Голд Хард Жень-Шень+Бэсси Гордость Богемии) зав.Симанина А.И. вл.СИМАНИНА А.И. СПб, ул. Купчинская, 9-1-9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6.</w:t>
        <w:tab/>
        <w:t>ЛУКРЕЦИЯ РКФ 2116318 BML 2344 ч-п. 27.06.2007 (Подарок Судьбы Пиквик+Дайви Хаус Хиппи) зав.Чиненков В. вл.ЧИНЕНКОВА В. СПб, ул. Турку 17-2-5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7.</w:t>
        <w:tab/>
        <w:t>ТОРИКИ ТА-РО ЯРОСЛАВНА РКФ 2116882 RMK 86 рыж. 22.06.2007 (Торики Та-Ро Русский+Торики Та-Ро Мистика) зав.Романова Т.Р. вл.СОКОЛОВА Т. СПб. Светлановский пр., 47-4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8.</w:t>
        <w:tab/>
        <w:t>ХЕЛЕН'C ПРАУД БРАВО Щ.К. ВХР 498 пал. 21.10.2007 (Хелен'с Прауд Ивашка Привилегиров+Хелен'с Прауд Царица Дивногорска) зав.Тулаева вл.ТУЛАЕВА &amp; ПШЕНИЧНИКОВА Е. СПб, пр. Заневский, 28-18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09.</w:t>
        <w:tab/>
        <w:t>БЭССИ ГОРДОСТЬ БОГЕМИИ РКФ 1905472 BMG 12741 ч-п. 10.02.2005 (Енисей+Алика) зав.Данилова А. вл.СИМАНИНА А.И. СПб, Купчинская, 9-1-9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ТОЙ ДЛИННОШЕРСТНЫЙ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0.</w:t>
        <w:tab/>
        <w:t>ГАЙ ЮЛИЙ ЦЕЗАРЬ Щ.К. PLO 235 ч-п. 17.12.2007 (Райская Птичка Чудесник+Вогерланд Глафира) зав.Артемчук Л. вл.КОЛУРИ С.Н. ЛО, Сосновый Бор, пр.Героев, 63-1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1.</w:t>
        <w:tab/>
        <w:t>ИЗУМРУДИК ИЗ ДОМА АЮПОВЫХ РКФ 2086113 BML 2284 рыж.с чернью 28.02.2007 (Пресиас Хеарт Бэмби Бэст+Фанн Норд Фантазия Мечты) зав.Аюпова Е. вл.АЮПОВА Е.О. ЛО, д. Кавелахта,4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2.</w:t>
        <w:tab/>
        <w:t>ТОРИКИ ТА-РО ЧИПОЛЛИНО РКФ 2041647 RMK 73 рыж. 12.01.2007 (Изюмчик с Озера Долгое+Аурика Торики Сан) зав.Романова Т. вл.РОМАНОВА Т.Р. СПб, Аннинское ш., 18а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3.</w:t>
        <w:tab/>
        <w:t>ФАНН НОРД РЕНЕССАНС РКФ 2149343 MZV 48 рыж.с чернью 16.04.2007 (Пресиас Хеарт Бэмби Бэст+Фанн Норд Изящная Леди) зав.Толпеева Е.А. вл.КАПУСТИНА Е.Б. СПб, 2-й Рабфаковский пер., 5-3-5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4.</w:t>
        <w:tab/>
        <w:t>ИГРУШКА ОТ МАРБО ДИСНЕЙ РКФ 1966478 ССЕ 072 к-п. 22.06.2006 (Каприз Брюлик+Шоколадная Игрушка) зав.Бойкова М. вл.ФИЛИППОВА М.В. СПб, ул. Лени Голикова, 112-4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5.</w:t>
        <w:tab/>
        <w:t>ТОРИКИ ТА-РО ШУМАХЕР РКФ 2041642 RMK 77 ч-п. 16.01.2007 (Торики Та-Ро Боярин Кураж+Торики Та-Ро Каштанка) зав.Романова Т.Р. вл.РОМАНОВА Т.Р. СПб. Аннинское ш., 18а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6.</w:t>
        <w:tab/>
        <w:t>ДЖАЗ-БАНД КИЛЛЕР ЯША ПИТЕРСКИЙ РКФ 1867230 ОАЕ 40 рыж.с корич. 23.02.2006 (Котик Обормотик из Графской+Палочка Выручалочка из Графской) зав.Пшеничникова Е. вл.ПШЕНИЧНИКОВА Е. СПб, Заневский пр., 28-18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7.</w:t>
        <w:tab/>
        <w:t>НАРЦИСС ЗОЛОТИСТЫЙ Щ.К. AKI 4445 рыж. 21.03.2008 (Фанн Норд Истинный Джентельмен+Велиана) зав.Яцкова Т.М. вл.СЁМИНА Т.В. СПб, Колпино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8.</w:t>
        <w:tab/>
        <w:t>ЗОЛОТЫХ ДЕЛ МАСТЕРИЦА РКФ 2202116 DAU 340 рыж.с чернью 18.11.2007 (Маэстро Браво Шарм+Ямайка Супер Стар) зав.Курчикова О.О. вл.РЫБКИНА О.П. СПб.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19.</w:t>
        <w:tab/>
        <w:t>МИЛАШКА ИЗ ДОМА КАРОН Щ.К. BXZ 234 чер. 23.11.2007 (+) зав.Кириллова В.А. вл.КОСТЮЧЕНКО Е.Б. СПб, Бурцева 19-1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20.</w:t>
        <w:tab/>
        <w:t xml:space="preserve">STRELNA LAND BERTA RKF 2069973 CEK 1 </w:t>
      </w:r>
      <w:r>
        <w:rPr>
          <w:sz w:val="20"/>
          <w:szCs w:val="20"/>
        </w:rPr>
        <w:t>рыж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соб</w:t>
      </w:r>
      <w:r>
        <w:rPr>
          <w:sz w:val="20"/>
          <w:szCs w:val="20"/>
          <w:lang w:val="en-US"/>
        </w:rPr>
        <w:t xml:space="preserve">. 07.04.2007 (Loren+Ulitka s Ozera Dolgoe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ива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ИВА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трельн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о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воды</w:t>
      </w:r>
      <w:r>
        <w:rPr>
          <w:sz w:val="20"/>
          <w:szCs w:val="20"/>
          <w:lang w:val="en-US"/>
        </w:rPr>
        <w:t>, 4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1.</w:t>
        <w:tab/>
        <w:t>БЛОКБАСТЕР БУСИНКА РКФ 2098608 DAU 232 ч-п. 20.05.2007 (Пресиас Хеарт Бэмби Бэст+Жаннета из Дома Аюповых) зав.Петрова Н.А. вл.ПЕТРОВА Л. СПб, Колпино, ул. Павловская, 54-4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2.</w:t>
        <w:tab/>
        <w:t>КОКЕТКА КОНФЕТКА Щ.К. BML 2337 к-п. 11.05.2007 (Доллар+Муза) зав.Герасимова Т. вл.ШАРУПИЧ О.Л. СПб, ул. Рябчикова, 11-2-9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3.</w:t>
        <w:tab/>
        <w:t>ФАНН НОРД ПАТРИЦИЯ РКФ 2086278 MZV 46 рыж.с чернью 04.02.2007 (Амулет из Бесценной Коллекции+Фанн Норд Калинка-Малинка) зав.Толпеева Е.А. вл.ЦЫБУЛЬСКАЯ Ю.Г. СПб, Колпино, Пролетерская, 15-12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4.</w:t>
        <w:tab/>
        <w:t>БЕРСАР ЕФРОСИНЬЯ ФРОСЯ РКФ 1598781 Р ААУН 121 рыж.с чернью 10.05.2004 (Зей+Баронесса Блан Дель) зав.Александрова Е.В. вл.ХОХЛАТОВА Н.Н. СПб, 2-й Рабфаковский пер., 5-5-45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5.</w:t>
        <w:tab/>
        <w:t>ФАНН НОРД ПАЛЬМИРА РКФ 2086277 MZV 45 ч-п. 04.02.2007 (Амулет из Бесценной Коллекции+Фанн Норд Калинка- Малинка) зав.Толпеева Е.А. вл.ТОЛПЕЕВА Е.А. СПб, Пушкин, Прямой пер., 1-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6.</w:t>
        <w:tab/>
        <w:t>ФАТИМА ЗВЕЗДА ВОСТОКА РКФ 2015876 BMG 17293 ч-п. 23.01.2007 (Орфей Преданный+Еся Чаровница) зав.Щеголина Р. вл.БОРОДИНА Ю.М. СПб, ул. Бассейная, 81-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7.</w:t>
        <w:tab/>
        <w:t>ШАНЕСЯ РКФ 1474763 BML 340 ч-п. 01.10.2003 (Антусик Д'Форт +Уля Баяночка) зав.Дегтярева А.С. вл.ШАРОВА Н.В. СПб, Наставников, 11-1-377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чемпион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8.</w:t>
        <w:tab/>
        <w:t>BILAYNA S OZERA DOLGOE RKF 1963052 GEQ 192 ч-п. 11.08.2006 (Loren+Ulitka s Ozera Dolgoe) зав.Насибова Н.П. вл.СИВАКОВА Л.Н. СПб, Стрельна, Новые Заводы, 4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29.</w:t>
        <w:tab/>
        <w:t>ГРАНД ТАНДЕМ ЮЖНАЯ ЗАРЯ Щ.К. КХО 1128 ч-п. 17.03.2008 (+) зав.Кириллова Е.Г. вл.ОБЛОВА Т.А. ЛО, Сертолово. Центральная, 2-9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0.</w:t>
        <w:tab/>
        <w:t>ДЖАЗ-БАНД ХАРИЗМА Щ.К. ОАЕ 85 рыж.с чернью 10.04.2008 (Джаз-Банд Желенный Наследник+Сюрприз Для Всех из Графской) зав.Пшеничникова Е. вл.ПШЕНИЧНИКОВА Е. СПб, Заневский пр., 28-18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АНЦУЗСКИЙ БУЛЬДОГ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1.</w:t>
        <w:tab/>
        <w:t>SAIMON SHAPELY BOY BESTAS RKF 2153045 М.Ч. пал. 05.04.2007 (Zhorzh+Anais) зав.Литва вл.ПЕТРОВА Ю.М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2.</w:t>
        <w:tab/>
        <w:t>ФУТУРА ФАЙН БЕБИ РКФ 1955293 BMG 15935 тигр. 11.07.2006 (Дашин Дом Бульдожий Олигарх+Нефертити) зав.Ханишвили М. вл.ВАСИЛЬЕВА Т.В. СПб. Пушкин, Красной Звезды, 20-1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3.</w:t>
        <w:tab/>
        <w:t>ZHULIETTE BINOSH RKF 1664989 AIS 2300 A тигр. 22.10.2004 (Vladamir Vais+Inessa Astoria) зав.Арсеньева Ю. вл.ВОРЯК Ю.Ю. СПб, Подвойского, 36/2-97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ХУАХУА ГЛАДКОШЕРСТНЫЙ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4.</w:t>
        <w:tab/>
        <w:t>ГОЛД АЛЛАР СТАР ДЖОРДАН Щ.К. AKI 4401 бел-кор. 25.02.2008 (H&amp;H Nestle's Dark Chocolate+Голд Аллар Стар Ассоль) зав.Рарина А.А. вл.РОМАНОВА О.В. СПб, Пушкин, Ахматовская, 25-2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5.</w:t>
        <w:tab/>
        <w:t>ДЖЕНТЛИ КИСС Х-ФАЙЛЕС ФО ВЛАДИСТАР Щ.К. JKF 62 бел-рыж. 05.03.2008 (+) зав.Лазарева М.А. вл.БЕНЬКОВСКАЯ В. СПб, ул. Будапештская. 95-1-38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6.</w:t>
        <w:tab/>
        <w:t>АРМС ЛАЙЕН ЖАН ЖАК РКФ 2186690 IMB 22 пал. 20.10.2007 (Грэй Сан Райс+Жаклин Жозефина Жевуазье) зав.Гербылева Н.П. вл.ГЕРБЫЛЕВА Н.П. СПб, Светлановкий пр., 62-1-22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7.</w:t>
        <w:tab/>
        <w:t>ЗЕФИР РКФ 2195570 OTZ 486 бел-рыж. 13.08.2007 (Спэйс Инвейдерс Оракул Судьбы+Злата из Алмазной Россыпи) зав.Киселева Л.Н. вл.АНДРЕЕВА О. СПб, Колпино, ул. Октябрьская, 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8.</w:t>
        <w:tab/>
        <w:t>БЕСТШАЙГРИ ЗАРАТУСТРА РКФ 2118785 ХКК 363 пал. 28.05.2007 (Розовый Агат Вольфганг Амадей+Воролайн Шоу Селин Каро) зав.Булат М. вл.БУЛАТ М. &amp; ЛЕБЕДЕВА М.  СПб. Сантьяго-Де-Куба, 8-2-7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39.</w:t>
        <w:tab/>
        <w:t>ПАУЛЬ РЕМАР ДЕ БУРБОН РКФ 1861108 AIZ 4011 3хцв. 19.12.2005 (Шах Мехико Лайф Салют+Дюймовочка) зав.Коровина Л. вл.КОРОВИНА Л.Н. СПб, ул. Пограничника Гарькавого, 13-2-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0.</w:t>
        <w:tab/>
        <w:t>БОН ФАЙР ТАРА ПЕТМОЛ Щ.К. AKI 4300 3хцв. 03.01.2008 (Al Pacino+Гранд Авелен Бьютифул Леди Маргаритка) зав.Аванесова Е. вл.ИГНАТОВА Л.В. СПб, Жуковского, 20-1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1.</w:t>
        <w:tab/>
        <w:t>ВЛАДИСТАР ЗАРАФИНА ФАЭРБОЛЛ Щ.К. BML 2811 пал.с бел. 20.12.2007 (Veejim Calico Kid Nikitos+Belissimo Bravo Ai Am Queen Vladista) зав.Беньковская В. вл.БЕНЬКОВСКАЯ В. СПб, Будапештская, 95-1-38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2.</w:t>
        <w:tab/>
        <w:t>ВЛАДИСТАР ЗОФА БЛЭКБЭРРИ Щ.К. BML 2809 3хцв. 20.12.2007 (Veejim Caliko Kid Nikitos+Белиссимо Браво Ай Эм Квин Владистар) зав.Беньковская В.С. вл.ГУБАРЕВА Л.В. СПб, Среднеохтинский пр., 44-1-26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3.</w:t>
        <w:tab/>
        <w:t>АРМС ЛАЙЕН ЖЕНЕВЬЕВА ЖЕВУАЗЬЕ РКФ 2186691 IMB 23 крем. 20.10.2007 (Грэй Сан Райс+Жаклин Жозефина Жевуазье) зав.Гербылева Н.П. вл.МАРТЫНИШИНА О. СПб, Парголово, ул. Подгорная, 9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4.</w:t>
        <w:tab/>
        <w:t>АРМС ЛАЙЕН ЖОЗЕФИНА ЖЕРМОН РКФ 2186692 IMB 24 ч-п. 20.10.2007 (Грэй Сан Райс+Жаклин Жозефина Жевуазье) зав.Гербылева Н.П. вл.ВАЛИСЬЕВА Н. СПб, ул. Галерная, 49-1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5.</w:t>
        <w:tab/>
        <w:t>АРМС ЛАЙЕН ЗИЛАРИ БЛЭК РКФ 2186688 IMB 28 чер-бел. 27.11.2007 (Массар Валентино+Феличита) зав.Гербылева Н. вл.КОВРИГИНА М. ЛО, Сланцы, ул. Ленина, 26А-3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6.</w:t>
        <w:tab/>
        <w:t>АРМС ЛАЙЕН ЗЛАТА БЛОНД РКФ 2186687 IMB 27 крем-бел. 27.11.2007 (Массар Валентино+Феличита) зав.Гербылева Н. вл.КОВРИГИНА М. ЛО, Сланцы, ул. Ленина, 26А-1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7.</w:t>
        <w:tab/>
        <w:t>АРМС ЛАЙЕН ИДЭН БЛОНД РКФ 2186683 IMB 30 пал. 01.12.2007 (Массар Валентино+Воролайн Шоу Оливия Стар) зав.Гербылева Н. вл.ЛУЦЕНКО К. п. Лесное, 8-68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8.</w:t>
        <w:tab/>
        <w:t>БАРБАРИСКА РКФ 2180651 AVD 5511 рыж-бел. 02.10.2007 (Микки Маус+Парадиз Делайт Елга) зав.Быкова Т. вл.ГУСАРОВА М. СПб, ул. Гвардейская, 19-1-66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49.</w:t>
        <w:tab/>
        <w:t>ВЛАДИСТАР ДЖАЗИРА АЛЬ РКФ 2129756 BML 2389 шок-под.с бел. 17.07.2007 (H&amp;H Nestle's Dark Chocolate+Ульмира из Королевства Д'Альба) зав.Беньковская В.С. вл.БЕНЬКОВСКАЯ В. СПб, ул. Будапештская, 95-1-38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0.</w:t>
        <w:tab/>
        <w:t>ЛИТЛАР'C HЬЮ БУЛОЧКА С МЕДОМ Щ.К. ZAZ 08 рыж-соб. 16.09.2007 (Бай Куин Чемпион'с Меджик+Покемошка Пикачью) зав.Оболенская М.А. вл.ОБОЛЕНСКАЯ М.А. &amp;  АЛЕКСЕЕВА СПб, Турку, 23-1-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1.</w:t>
        <w:tab/>
        <w:t>ОРХИДЕЯ МАЛЕНЬКОЕ ЧУДО РКФ 2191829 BTU 1060 рыж-соб. 30.09.2007 (Domenico z Konce Cech+Нэнси) зав.Широкова Н.В. вл.ЩЕРБАКОВА Я. СПб, ул. Марш.Казакова 10-1-7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2.</w:t>
        <w:tab/>
        <w:t>ОФЕЛИЯ СЛАДКАЯ КАРАМЕЛЬКА РКФ 2191828 BTU 1059 пал. 30.09.2007 (Domenico z Konce Cech+Нэнси) зав.Широкова Н.В. вл.ИОНОВА Н. СПб, Пушкин, Хазова, 47-4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3.</w:t>
        <w:tab/>
        <w:t>ЛЕДИ БЛЭК РКФ 2186484 BKU 1587 трехцв. 06.05.2007 (Лацио+Варварушка) зав.Недожогина Л. вл.САМГИН Н. СПб, Колпино, б-р Трудящихся, 39-33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4.</w:t>
        <w:tab/>
        <w:t>TSORI MAK BRAIN RKF 2167564 BML 2311 бел. 10.05.2007 (Tekiche Maja Zhrets+Roksana Li Mona Belle) зав.Бережная З. вл.НИКОНОРОВА Т. СПб, пр. Культуры, 27-1-8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5.</w:t>
        <w:tab/>
        <w:t>ТЭФФИ РКФ 1684843 BTU 03 пал. 22.11.2004 (Chimane's Pankinan Eeyore+Шах Арпилин Еся) зав.Павлова И. вл.ТОВСТЕНКО Е.В. СПб, Колпино, Ленина, 9/15-2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6.</w:t>
        <w:tab/>
        <w:t>ХАГРИ ХАНТЕР ЖАСМИНОВОЕ ЧУДО РКФ  XKW 24 рыж. 06.01.2007 (Пикус из Королевства Гномов+Мелани из Королевства Гномов) зав.Баринова Л.В. вл.МАЛЫШ И.В. СПб, пр. Ветеранов, 152-2-104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7.</w:t>
        <w:tab/>
        <w:t>ДЕВЧОНКА СУПЕР СОБАЧЕНКА Щ.К. DME 123 крем. 28.03.2008 (Казанова Кордато+Наяда Милая Крошка) зав.Курленко Е.А. вл.ВИНОГРАДОВА Е.А. СПб, Руставели, 32-81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ХУАХУА ДЛИННОШЕРСТНЫЙ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58.</w:t>
        <w:tab/>
        <w:t>ЛЕРИ РОС ФЭРИ ФЭНТЭЗИ РКФ 2129876 AWT 1053 соб. 11.06.2007 (Бай Куин Чемпион'с Мейджик+Грация Эль Флер) зав.Зайцевская Т.Е. вл.ЕРМОЛАЕВА Е. СПб, Автовская, 2-6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</w:rPr>
        <w:t>559.</w:t>
        <w:tab/>
        <w:t>ХЕЛИКОС ЖАН ВАЛЬЖАН РКФ 2186700 ХЕС 20 3хцв. 16.10.2007 (Тинки Винки+Одри Драгоценная Жемчужина) зав.Копытина Е. вл.ГОРДЕЕВА Г. СПб, пр. Шаумяна</w:t>
      </w:r>
      <w:r>
        <w:rPr>
          <w:sz w:val="20"/>
          <w:szCs w:val="20"/>
          <w:lang w:val="en-US"/>
        </w:rPr>
        <w:t>, 87-40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60.</w:t>
        <w:tab/>
        <w:t xml:space="preserve">YO-YO VLADISTAR CALICO TOP PHILFORT LV 17759/08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обол</w:t>
      </w:r>
      <w:r>
        <w:rPr>
          <w:sz w:val="20"/>
          <w:szCs w:val="20"/>
          <w:lang w:val="en-US"/>
        </w:rPr>
        <w:t xml:space="preserve">. 25.09.2007 (Veejim Calico Kid Nikitos+Meliss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ат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ЕНЬКОВ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удапештская</w:t>
      </w:r>
      <w:r>
        <w:rPr>
          <w:sz w:val="20"/>
          <w:szCs w:val="20"/>
          <w:lang w:val="en-US"/>
        </w:rPr>
        <w:t>,95-1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1.</w:t>
        <w:tab/>
        <w:t>НЕВИЛЛ ДОЛГОПУПС РКФ 2129004 AVP 325 гол-под. 08.06.2007 (Mingo de Yucatan+Патрисия Дайн) зав.Гудым Ж. вл.ГЕРБЫЛЕВА Н.П. СПб, Светлановский пр., 62-1-21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2.</w:t>
        <w:tab/>
        <w:t>ПОЛЬ РЕНО ДЕ БЭЛИЗ РКФ 1861109 AIZ 4012 бел-пал. 19.12.2005 (Шах Мехико Лайф Салют+Дюймовочка) зав.Коровина Л. вл.ЕЛКИНА И.А. СПб, Петергоф, Ботаническая, 6-1-72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3.</w:t>
        <w:tab/>
        <w:t>АРМС ЛАЙЕН ИССАБЕЛЬ МИДЛАЙН РКФ 2186684 IMB 31 крем. 01.12.2007 (Массар Валентино+Воролайн Шоу Оливия Стар) зав.Гербылева Н. вл.ГОРДЕЕВА Г. СПб, пр. Шаумяна, 87-4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4.</w:t>
        <w:tab/>
        <w:t>ВОРОЛАЙН ШОУ МАЛИНКА Щ.К. BTU 1022 пал-соб. 26.08.2007 (Шиманес Пахкинан Иивор+Sjssj ) зав.Воропай И.Т. вл.ВОРОПАЙ И.Т. СПб, Пушкин, Ленинградская, 71-23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5.</w:t>
        <w:tab/>
        <w:t>ЗАБАВА РКФ 2195572 OTZ 488 соб. 13.12.2007 (Спэйс Инвейдерс Оракул Судьбы+Злата из Алмазной Россыпи) зав.Киселева О. вл.ИВАНОВА О. СПб, Колпино, ул. Володарского, 11-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6.</w:t>
        <w:tab/>
        <w:t>ШАХ МЕХИКО ЛАЙФ ЮКА РКФ 2180676 GRV 262 3хцв. 04.10.2007 (Magic Minidog Heartbreaker+Шах Мехико Лайф Виктория) зав.Шахматова Л. вл.ФИЛАНТ Ю. СПб, Колпино, В.Слуцкой, 40-112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67.</w:t>
        <w:tab/>
        <w:t xml:space="preserve">SENAT KURAZH FANTASTIKA </w:t>
      </w:r>
      <w:r>
        <w:rPr>
          <w:sz w:val="20"/>
          <w:szCs w:val="20"/>
        </w:rPr>
        <w:t>РКФ</w:t>
      </w:r>
      <w:r>
        <w:rPr>
          <w:sz w:val="20"/>
          <w:szCs w:val="20"/>
          <w:lang w:val="en-US"/>
        </w:rPr>
        <w:t xml:space="preserve"> 2129395 CEN 192 </w:t>
      </w:r>
      <w:r>
        <w:rPr>
          <w:sz w:val="20"/>
          <w:szCs w:val="20"/>
        </w:rPr>
        <w:t>крем</w:t>
      </w:r>
      <w:r>
        <w:rPr>
          <w:sz w:val="20"/>
          <w:szCs w:val="20"/>
          <w:lang w:val="en-US"/>
        </w:rPr>
        <w:t xml:space="preserve">. 27.06.2007 (Senat Kurazh Chempion+Liria Santa Stefani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Двуречен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СМИРН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&amp;  </w:t>
      </w:r>
      <w:r>
        <w:rPr>
          <w:sz w:val="20"/>
          <w:szCs w:val="20"/>
        </w:rPr>
        <w:t>ДЮСК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овочеркас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, 45-2-25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8.</w:t>
        <w:tab/>
        <w:t>БИОНСИ ЛАВЛИ ШАРМ РКФ 1978162 BTU 691 бел-чер. 06.11.2006 (Розовый Агат Орсино+Беликоус Айдол Дарси Айс Крим) зав.Смоленкина Е.В. вл.АНТОНОВА Е.А. Сосновый Бор, ул. Ленинградская, 38-1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69.</w:t>
        <w:tab/>
        <w:t>ВОРОЛАЙН ШОУ ШИ-ШУ РКФ 2066391 BTU 783 рыж.с бел. 19.02.2007 (Шах Арпилин Ди Джей Любомир+Принцесса Фике из России) зав.Воропай И.Т. вл.ВОРОПАЙ И.Т. СПб, Пушкин, Ленинградская, 71-2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0.</w:t>
        <w:tab/>
        <w:t>ДИАДЕМА  РКФ 1870643 КАН 269 гол-пал. 11.02.2006 (Юкон+Текиче Майя ) зав.Волжанкина Т. вл.ВОРОБЬЕВА М. СПб, Колпино, Тверская, 47-115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 ТЦУ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1.</w:t>
        <w:tab/>
        <w:t>ЗВЕЗДА ВОСТОКА ВАЛЬМОН Щ.К. BNP 218 бел-пал. 05.03.2008 (De L'Encre De Chine+Звезда Востока Глория Калли) зав.Егорова Е. вл.ЕГОРОВА Е. ЛО, Кобралово, Лесная, 2а-5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бэби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2.</w:t>
        <w:tab/>
        <w:t>ЗВЕЗДА ВОСТОКА ГАБУКИ ХАРА Щ.К. BNO 224 бел-рыж. 20.03.2008 (+) зав.Янкаускене В. вл.ЯНКАУСКЕНЕ В. СПб, Ольнинского, 12-38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3.</w:t>
        <w:tab/>
        <w:t>ЖЕМЧУЖИНА ИМПЕРАТРИЦЫ НАОЛЛИ Щ.К. GRJ 220 бел-чер. 22.12.2007 (Saffron Sherny Martell+Жемчужина Императрицы Злоти Эвелин) зав.Асеева Е.В. вл.ДМИТРИЕВА О.В. СПб, Тярлево, Круговая 10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4.</w:t>
        <w:tab/>
        <w:t>ЗВЕЗДА ВОСТОКА ВАЛЬКИРИЯ Щ.К. BNP 220 бел-рыж. 05.03.2008 (De L'Encre De Chine+Звезда Востока Глория Калли) зав.Егорова Е. вл.ЕГОРОВА Е. ЛО, Кабралово. Лесная, 2а-50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5.</w:t>
        <w:tab/>
        <w:t>ЖЕЙМО НИКОЛЯ ДЕ ПЛЮССИ Щ.К. POI 384 рыж-бел. 28.10.2007 (Бенедикт Бариоль Сенс+Раймонда Гольфо Дэльи Оранж) зав.Кузьмина Г.Н. вл.КОМАРОВА И.К.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промежуточн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6.</w:t>
        <w:tab/>
        <w:t>ЛИЛИАН ЖЕМЧУЖИНА ИМПЕРАТРИЦЫ РКФ 2100742 РХХ 57 бел-голуб. 24.06.2007 (Жемчужина Императрицы Айлантис Алтиссимо+Жемчужина Императрицы Нунпущен Наби) зав.Кузнецова Л. вл.АСЕЕВА СПБ.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7.</w:t>
        <w:tab/>
        <w:t>ZVEZDA VOSTOKA DAYANA FORST RKF 18244699 BNP 145 рыж-бел. 18.04.2005 (Zvezda Vostoka Kun Domiz Sung+Lu-By-Yang Shah Abbas) зав.Янкаускене В. вл.ЯНКАУСКЕНЕ В. СПб, Олминского. 12-38</w:t>
      </w:r>
    </w:p>
    <w:p>
      <w:pPr>
        <w:pStyle w:val="Normal"/>
        <w:spacing w:before="240" w:after="24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ГРУППА FCI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ЛАНДСКИЙ ВОЛКОДАВ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8.</w:t>
        <w:tab/>
        <w:t>VENSKY VALS IZ VOLSHEBNOGO LESA RKF 2210784 AVK 154 красно-пал. 14.02.2008 (Pitlochry's Vinsent+Yulushka Golubushka iz Volshebnogo Lesa) зав.Кирюшина И. вл.ШУЛЕМИНА Ю. &amp; КИРЮШИНА И. СПб, ул. Чекистов, 38-303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щенк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79.</w:t>
        <w:tab/>
        <w:t>ВЕСЕННЯЯ ФАНТАЗИЯ ИЗ ВОЛШЕБНОГО ЛЕСА РКФ 2210786 AVK 156 красно-пал. 14.02.2008 (Pitlochry's Vinsent+Юлюшка Голубушка из Волшебного Леса) зав.Кирюшина И. вл.КРАСНОВА Н. &amp; КИРЮШИНА И. СПб, пр. Большевиков, 37-1-209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ки</w:t>
        <w:tab/>
        <w:t>Класс юниоров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80.</w:t>
        <w:tab/>
        <w:t>АЛЬБА АЛЬМЕРРА РКФ 2145022 AWT 1523 сер. 09.06.2007 (Интеллигент Патрик с Сиреневого Бульвара+Житана с Сереневого Бульвара) зав.Куликова Т. вл.МИХАЙЛОВА К. СПб, Антонова-Овсеенко, 18-184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81.</w:t>
        <w:tab/>
        <w:t xml:space="preserve">AKUNA MATATA IZ VOLSHEBNOGO LESA RKF 2130257 AVK 144 </w:t>
      </w:r>
      <w:r>
        <w:rPr>
          <w:sz w:val="20"/>
          <w:szCs w:val="20"/>
        </w:rPr>
        <w:t>тигр</w:t>
      </w:r>
      <w:r>
        <w:rPr>
          <w:sz w:val="20"/>
          <w:szCs w:val="20"/>
          <w:lang w:val="en-US"/>
        </w:rPr>
        <w:t xml:space="preserve">. 10.07.2007 (Figaro iz Volshebnogo Lesa+Ulibka Fortuni iz Volshebnogo Lesa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ирюш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ИРЮШ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. &amp; </w:t>
      </w:r>
      <w:r>
        <w:rPr>
          <w:sz w:val="20"/>
          <w:szCs w:val="20"/>
        </w:rPr>
        <w:t>ШУЛЕМ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Чекистов</w:t>
      </w:r>
      <w:r>
        <w:rPr>
          <w:sz w:val="20"/>
          <w:szCs w:val="20"/>
          <w:lang w:val="en-US"/>
        </w:rPr>
        <w:t>, 38-303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ППЕТ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/>
      </w:pPr>
      <w:r>
        <w:rPr>
          <w:b/>
          <w:sz w:val="20"/>
          <w:szCs w:val="20"/>
        </w:rPr>
        <w:t>Кобели</w: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Клас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ткрытый</w:t>
      </w:r>
    </w:p>
    <w:p>
      <w:pPr>
        <w:pStyle w:val="Normal"/>
        <w:spacing w:before="0" w:after="120"/>
        <w:ind w:left="0" w:right="0" w:hanging="340"/>
        <w:jc w:val="both"/>
        <w:rPr/>
      </w:pPr>
      <w:r>
        <w:rPr>
          <w:sz w:val="20"/>
          <w:szCs w:val="20"/>
          <w:lang w:val="en-US"/>
        </w:rPr>
        <w:t>582.</w:t>
        <w:tab/>
      </w:r>
      <w:r>
        <w:rPr>
          <w:sz w:val="20"/>
          <w:szCs w:val="20"/>
        </w:rPr>
        <w:t>ПРЕ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ТОРИ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ЖСК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ЕНА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КФ</w:t>
      </w:r>
      <w:r>
        <w:rPr>
          <w:sz w:val="20"/>
          <w:szCs w:val="20"/>
          <w:lang w:val="en-US"/>
        </w:rPr>
        <w:t xml:space="preserve"> WTX 1209  01.04.2005 (Ruggero Raimondi Du Sac A Maices+</w:t>
      </w:r>
      <w:r>
        <w:rPr>
          <w:sz w:val="20"/>
          <w:szCs w:val="20"/>
        </w:rPr>
        <w:t>Пож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емл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тр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одор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за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КОШЕЛЕ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СПб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упчинская, 14-1-24</w:t>
      </w:r>
    </w:p>
    <w:p>
      <w:pPr>
        <w:pStyle w:val="Normal"/>
        <w:spacing w:before="240" w:after="120"/>
        <w:ind w:left="0" w:right="0" w:hanging="45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ТАЯ БОРЗАЯ</w:t>
      </w:r>
    </w:p>
    <w:p>
      <w:pPr>
        <w:pStyle w:val="Normal"/>
        <w:tabs>
          <w:tab w:val="clear" w:pos="708"/>
          <w:tab w:val="left" w:pos="3969" w:leader="none"/>
        </w:tabs>
        <w:ind w:left="-45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бели</w:t>
        <w:tab/>
        <w:t>Класс открытый</w:t>
      </w:r>
    </w:p>
    <w:p>
      <w:pPr>
        <w:pStyle w:val="Normal"/>
        <w:spacing w:before="0" w:after="120"/>
        <w:ind w:left="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583.</w:t>
        <w:tab/>
        <w:t>ЧЕСТЕР С УДЕЛЬНОЙ ОХОТЫ РКФ 1867328 CYO 5 сер. 01.05.2006 (Гордый+Кронверская Чори) зав.Кабардина А.Г. вл.ЛУКИНА В.А. СПб, Пушкин, Церковная, 37-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ПРОИЗ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НАУЦЕР П-С ДРОНАС      ИНСПЕКТОР РЕК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ПИТОМ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«Княжеский Двор», владелец  Подо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«Дронас», вл.Дрозд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П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Неаполитанский мастифф, вл.Шам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Среднеазиатская овчарка, владелец Александрова И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Среднеазиатская овчарка, владелец Паниче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ЫЙ ХЭНДЛ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Дина Марахонова, 10 л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>Юлия Бушарова, 10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Гришин Илья, 12 л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Наталья Зуева, 14 лет,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6" w:leader="none"/>
      </w:tabs>
      <w:ind w:left="626" w:right="0" w:hanging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ind w:left="360" w:right="0" w:hanging="36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9:00Z</dcterms:created>
  <dc:creator>Ольга</dc:creator>
  <dc:description/>
  <dc:language>en-US</dc:language>
  <cp:lastModifiedBy>Ольга</cp:lastModifiedBy>
  <dcterms:modified xsi:type="dcterms:W3CDTF">2008-09-11T06:48:00Z</dcterms:modified>
  <cp:revision>6</cp:revision>
  <dc:subject/>
  <dc:title>ДОРОГИЕ ДРУЗЬЯ</dc:title>
</cp:coreProperties>
</file>