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КИНОЛДОГИЧЕСКАЯ ФЕДЕРАЦИЯ</w:t>
      </w:r>
    </w:p>
    <w:p>
      <w:pPr>
        <w:pStyle w:val="Normal"/>
        <w:jc w:val="center"/>
        <w:rPr/>
      </w:pPr>
      <w:r>
        <w:rPr>
          <w:b/>
          <w:i/>
        </w:rPr>
        <w:t>СПЕЦИАЛЬНЫЙ БЛАНК ОПИСАНИЯ СОБАКИ ДЛЯ ПОДТВЕРЖДЕНИЯ СООТВЕТСТВИЯ ПОРОДЕ (для получения первичной родословн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 судья РКФ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ф.и.о.)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видетельствую, что мной лично проверено клеймо и осмотрена  соба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80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лец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ОБАКИ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ы и прику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нная собака соответствует стандарту породы, оценка за экстерьер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судьи ______________________________     “_____”_________________200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/факс  судьи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риложить фотографию собаки)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23:00Z</dcterms:created>
  <dc:creator>User</dc:creator>
  <dc:description/>
  <cp:keywords/>
  <dc:language>en-US</dc:language>
  <cp:lastModifiedBy>Сергеева</cp:lastModifiedBy>
  <dcterms:modified xsi:type="dcterms:W3CDTF">2005-12-15T18:47:00Z</dcterms:modified>
  <cp:revision>5</cp:revision>
  <dc:subject/>
  <dc:title>(приложить фотографию собаки)</dc:title>
</cp:coreProperties>
</file>