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49"/>
        <w:gridCol w:w="2895"/>
        <w:gridCol w:w="3464"/>
        <w:gridCol w:w="1078"/>
      </w:tblGrid>
      <w:tr>
        <w:trPr>
          <w:trHeight w:val="465" w:hRule="atLeast"/>
        </w:trPr>
        <w:tc>
          <w:tcPr>
            <w:tcW w:w="103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РАСПИСАНИЕ ВЫСТАВОК РАНГА САС на 2008 год</w:t>
            </w:r>
          </w:p>
        </w:tc>
      </w:tr>
      <w:tr>
        <w:trPr>
          <w:trHeight w:val="465" w:hRule="atLeast"/>
        </w:trPr>
        <w:tc>
          <w:tcPr>
            <w:tcW w:w="9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sz w:val="36"/>
                <w:szCs w:val="36"/>
              </w:rPr>
              <w:t xml:space="preserve">                           </w:t>
            </w:r>
            <w:r>
              <w:rPr>
                <w:rFonts w:cs="Arial CYR" w:ascii="Arial CYR" w:hAnsi="Arial CYR"/>
                <w:sz w:val="36"/>
                <w:szCs w:val="36"/>
              </w:rPr>
              <w:t>Выставки ранга ЧРКФ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Петербур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3560717, 5442001,30772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kalli-chip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ФО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785-33-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etter83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 "РК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161-14-26, 161-15-26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kvalon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229-40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 КПЦ "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495)514-76-02, 682-09-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-0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ЦЛЖ "Лидер и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9)740-65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ести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ider-prestig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РОО "КККрасный Я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2)21-48-77, 8-905-974-66-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rasjarkennel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ОКО "ОК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12)39-79-47, 78-36-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okp@sandy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ХККи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12)42-22-17,8-914-541-22-05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ron1998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 ОО "Т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440664,429027,92015482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orkunova_ sveta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ОУОО СПб ГКС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2)321-32-5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BA60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229-40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КФРБ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7)251-65-73,2487086,25165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frb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РОО "К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 222-44-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Элита-Цен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elita-centre@li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-0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АОО РИОПОК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189-00-46,189-80-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gs people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 "РК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161-14-26, 161-15-26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kvalon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 "Ар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19-64-70, 8-926-221-09-9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rta@arta-dogs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К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32)36-22-32, 35-65-3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anisclub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sz w:val="36"/>
                <w:szCs w:val="36"/>
              </w:rPr>
              <w:t xml:space="preserve">                         </w:t>
            </w:r>
            <w:r>
              <w:rPr>
                <w:rFonts w:cs="Arial CYR" w:ascii="Arial CYR" w:hAnsi="Arial CYR"/>
                <w:sz w:val="36"/>
                <w:szCs w:val="36"/>
              </w:rPr>
              <w:t>ВЫСТАВКИ  РАНГА  ЧФ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ОО "ОПК"Зооклуб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46)332-37-97, 336-35-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"СЛЖ "Алис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47-13-98,42-87-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061981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ИЕВ-ПОС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РОО "КС "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654)0-36-87, 2-83-95, 2-18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olotoy_t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ПЗЦ "Лид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12) 56-25-49, 61-72-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enzalide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Е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РООКЛС "Восто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12)76-07-37, 25-90-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mhlf@udm.net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ОВЕЦ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РО РОО ВОООиР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202)57-05-02, 22-03-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eksl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-03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ОУДО "ЦССВО"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2)23754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ssperm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 "РК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161-14-26, 161-15-26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kvalon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К"Столиц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9) 740-67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room-master@mtu-ne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-НА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О-РК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32)624-4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ДОНУ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rkla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МОК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52)271-237, 542-9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еверный регио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jaroslavas@inbo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КУМЦ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21-52-95,43-74-48,27-25-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РОО "Кеннел-клуб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12)53-02-92, 24-58-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ennelkur@sovte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РОО "КСОиДП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 51-09-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Фени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fenix-club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-17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ОЛСК "Актио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3)356-04-12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ngelhranitel@b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РО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51)791-19-2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hrools@hot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ГОО "ГО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952)51-04-9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obakovod@hot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КС "Русич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391669,391289,4406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orkunova_ sveta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 ОО "Т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440664,429027,92015482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orkunova_ sveta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-09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КПЦ "Фавори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366044, 2954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favoritclub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КК "Фрэ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12)51-17-87, 44-89-0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astino@psl.org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ЛЖ "Фавори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163-32-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ulon@b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К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32)36-22-32, 35-65-3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anisclub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ГОО "ОПК"Све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) 241-75-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amarascotty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ОУОО СПб ГКС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2)321-32-5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BA60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ВКиФК "Мастер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32)285577, 8-902-521-61-7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а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udi.05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СПбОО "Каска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394-24-52, 8-921-182-15-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zkz_2004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КС "Бэ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3)290-26-72,2714615,267-66-4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ial-a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СЕНТУК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ГОО "ЦПР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7934)2-79-63, 8-905-410-15-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lub-kmv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 "Сибир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383)33-24-55, 208-06-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vellaris@ngs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КЦ "Аристокра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12)65-15-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ristokrat@n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ГАНРО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"КЛЖ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34)335-812,311-028, 325-8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og-taganrog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ОО СК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330-69-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oncepsion@mail.u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ОО КФК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012) 33-21-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Балтштерн-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baffi73@li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РОО КЛС "Глэ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 345-50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sglad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КЦ "Северо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7147925, 5795463, 59642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падный союз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43) 62-30-53,62-26-28,62-12-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СО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)2428715, 310-91-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amara-Vikoli@yandе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Ц "Бра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02-809-99-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-0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КЛС "Колизе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588-20-81, 306-11-41,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bolon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СК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612)75-20-03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noppi@b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 "Дельта-Па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369-09-71, 508-63-9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elta-pal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СЛЖ "Н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7)272-69-81, 234-30-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ald-rotmas@n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МФ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9)1911000, 9468765, 946321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fss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ОО"КЛС"Спар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2)745-68-8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vetlspars@land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КФРБ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7)251-65-73,2487086,25165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frb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ОО "ТОКК "Союз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52)24-33-39,  8-904-463-42-2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tyumen-kinolog@narod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ОО"КЦ "Хант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335-19-8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avotrebelle@r66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КО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17-201-15-92, 8-927-223-86-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oomir@li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КО "Виват-Ура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 264-02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iz_grada_kateriny@mail.ut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О КСС 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2)291-270, 321-522, 322-9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adine@irku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Олим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495)714-63-86, 8-926-232-44-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НАУ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СФ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52) 77-22-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РООК "Гранд Кан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22)578367, 523085, 3385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rand-cani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РОО "К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 222-44-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Элита-Цен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elita-centre@li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ОКО "ОК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12)39-79-47, 78-36-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okp@sandy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КК "Имид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 90-49-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ОООКиФО "Гарант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42)32-09-44, 33-76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лю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tragenie73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НОУ КК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)262-72-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kkss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РОО КиФК "Берег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909-68-85, 718-70-1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Яузы"  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ulian2005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КАГК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3) 263-57-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xolli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ЯТЬК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Красная звезд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-926-170-97-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РОО "СЛ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) 232-97-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lleaustanika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К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69-17-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ХККи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12)42-22-17,8-914-541-22-05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ron1998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ГООЛЖ "Сэ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(8652)364278, 8- 918-761-12-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egyarti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У ДО "СО 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 234-01-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РОЗАВОД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42)72-51-81,8-911-406-65-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arelland@onego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МОО ГК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22)37-57-18,50-02-17,26-10-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ksbel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РОО "ФКиФ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722)364-634, 55-75-3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nn_ov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ЛЖ "Амиг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27)63-00-88 (495)715-96-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ТГ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82 )33-22-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omnovi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ИН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ОК "Арко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53)37-117,8-909-902-22-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НЯ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Эвере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26-228-91-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КЛС "КАН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22)42-00-76, 8-903-320-75-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nn73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РОСС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О "К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7)21-65-47, 8-918-343-45-9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ovsilverbeach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 "Ар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19-64-70, 8-926-221-09-9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rta@arta-dogs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ЕК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216-87-87, 245-21-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infantry@k66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ГОО "КЛПС "Альфа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532)72-68-7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irius_or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Облохотрыболовсоюз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)265-27-63, 266-70-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ГООКЛЖ "Рус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7)63-69-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Центр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531-61-6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zelenyigorod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-На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нКП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63)267-88-8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ДОНУ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nkp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ОО "Реб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4213875,7466570,51750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rebus71@li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К "Эра Водоле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378) 297-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anilevskaj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12) 56-25-49, 6172-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enzalide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ЗР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ПС 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4)35-15-03, 35-03-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yzran-kinologiya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36-76-35,55-74-53,55-49-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ГКФОО "Сапса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478-18-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ОЛЖ "Лига'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442-62-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alinarom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.А."Дру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24)5-87-11, 8-903-185-10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-drug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ОВЕЦ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ГОО КЛЖ "Арг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202) 555-7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fok@lan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КО МКЦ "Рус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5162639, 5154814, 51399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ogrus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5.-01.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ОО КС "Лид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383)2219640,3470439,26362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ider-nsk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5-01.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ООЛЖ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764-87-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oligen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5-01.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К "Олим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351)793-57-70, 8-912-894-56-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jlimp2003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5-01.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ООПС "Феникс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2)912-219, 644-3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та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Е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ИГКЛЖ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12)63-98-20, 8-922-681-88-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ГУТ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62)37-54-80, 51-28-4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is-s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ЯГОО"ОС "Яро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852)533408,923937,902332393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yaroslavl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ОО "КЛС "Невская застав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533-56-67,8-901-302-97-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застав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astava@robote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пит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ОБО КЗЖ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2) 59-35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etskrasnodar@inbo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КЦКСС РОС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32)558056, 628773, 4020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at719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ТКЦ "Троя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82) 28-19-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royan_club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ООО "Союз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46)336-36-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инологов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-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ККОО "Хокс-Цен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212)326328,503477,92420371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-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иД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217)53-32-49,53-32-49, 59-05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-АМУРЕ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-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ГКЛС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112)722219,537069, 5545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skovfaun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-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Н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КС "Ар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439)59-179,59-310, 76-9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ОМ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ОО КЛЖ "Энима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42)54-00-02,31-64-89,33-12-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aomi1972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ГЕЛЬС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Оль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8453)56-89-35, 8-917-315-14-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ОМ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4)235-13-56,222-40-24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3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erato-shah@kosne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ОК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57-61-48, 8-904-323-49-9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ООВКЦ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32-94-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ll@t-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ЯРОО "ОООи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52)72-84-39, 30-51-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ОГО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9)21-28-71, 23-79-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bay@mgn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РОО КП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466-06-07,465-19-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ubsiriu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22.06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ПЦ "Кино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32)38-21-40, 8-922-661-81-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ssidi@ljudmila.kirov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НОВ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ПЦ НО "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6)2650264,2618525,23382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ntica@mxc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ООКиФ "Аско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 595-92-3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skona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)233-90-68,244-57-9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gols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КСАР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РОО "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52)62-65-32, 62-54-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ГОО "ИГО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4932)590185,359930,222-4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ovelytoy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КЦ "Вене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22)30-81-38,61-30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enez_marina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Ч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ОО "Ц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822)54-57-46, 8-918-300-87-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.06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КРП" Моло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3952)44-92-11, 514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.06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ЦЧР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56-07-32, 41-61-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acch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ЛЖ "Фауна-Спартак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43)2680363, 5212074,51685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ooshop25@telece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РОСС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7)64-38-59, 64-38-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ota_bene_dog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СВЖ "Виктор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55)21-55-49,24-84-17,29-55-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-06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30) 2-33-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ООС "Кондо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3)341-45-86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agia-manu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АКиК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КО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522)46-27-0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fauna_kurgan@b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КЦ "Авер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402786,353702,90384022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rlova_aver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ГКОО "Алис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62)36-82-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ГОО КС "Фавори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3)33-32-08, 39-74-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ub-favorit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Р КФ ОО "Звезда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012)51-46-65,91-86-65,77-08-7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пад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gzapad@ro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ОО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32)30-07-25, 29-65-83, 20-08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vanovo-KSS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-0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ГОО ОЛС "Лид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2)21-40-10, 61-41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irector lider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-0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КК "Дай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258-6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-0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rkk-dayna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-0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12)31-67-1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kssrosto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 СДК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3)2406738, 2724300, 29532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z_kyno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ЯООСТО 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4855)247885, 521395, 2112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erelin_88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22)24-34-77,32-05-29,23-21-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Ц "Мещер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12)982531, 270150, 3080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ennel-chow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Д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 КС 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72)52-84-41,73-81-88,71-39-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en_prokopchuk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.08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РООН "В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52)33-42-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troonvita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.08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КСАР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ЧР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52)210092,8-905-341-91-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lekseev24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52)20-01-14,30-42-32,72-11-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yarKennel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6)24-601-21, 8-903-716-60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ЛГОО "ГКФСДиС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42)27-72-82, 22-64-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Прай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uncled@inbo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ЛПСК 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452)78-28-44, 8-917-984-17-6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ОО "Зоосфер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52)78-28-44, 8-917-984-17-6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Elena_Osipova@inbo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 "КК "Фавори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012) 71-26-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anStoun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olotoy_t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ОВЕЦ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Ц "Алмазная коро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202) 22-47-26, 57-06-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oroleva2003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ТЕЕВК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ИГКССС "Барк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-916-176-09-32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4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madina@itkm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СГКС "Авангар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12)611603,685568,90389287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lub_avangard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 "ЦДР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745802, 7292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звездие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60-104-56-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ГКЛЖ "Этоло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42)23-23-26,34-55-25,36-22-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l_filippov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КСС Русская Звезда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512)39-52-91, 61-00-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strasobak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Д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12)75-99-57, 20-66-41,22-48-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 КЛЖ "Санрай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791563,903758,91034199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anrais@comch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Ч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ГОО"КЛПС "Амик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22)610080,540190,91820200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miko@sochi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КС "Олим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)270-90-94, 264-92-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РОО "КККрасный Я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3912)21-48-77, 8-905-974-66-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rasjarkennel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ТОКО "Топ-до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22)51-32-45, 45-56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АВИ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ГОО "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37)3-77-4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hurko77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АВИ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Г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37)7-17-73, 5-50-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gkssrosto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Н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Благо-Конвен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66)1525-33,12070,916498330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ireann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244)2-02-18, 8-916-156-26-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Ф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)233-90-68,231-75-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gols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КООЛЖ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32)41-95-72, 33-91-4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ifa2003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ТГО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872)24-01-54,48-15-34,41-72-9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gklub@tula.net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ГОО КЧРК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3)314-60-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Кот и Пе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ip1993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К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П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3-9352,572-20-85,891754949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arksvet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-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КК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4212)30-55-15, 32-91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232)33-92-68, 8-914-717-62-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arkina2003@inbo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ЗНОДО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СККЛС "Арг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5274623,89167179651,5298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ОЖНЫ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АК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1)56-28-30, 56-25-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al-migun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ОО "КСиД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8-911-359-12-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mrita@ellinb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-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КОП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ПЦ ООО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03-465-29-95, 918-429-38-6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voshod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О "К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122)2-26-20, 58-67-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okec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РОСС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О КСС "Кан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7)21-65-47, 8-918-343-45-9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ovsilverbeach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РООЛФФ "Вес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52) 458-9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РОО "КЛЖ Даймо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27-56-32, 52-39-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anidobe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ОО "Профессиона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101-43-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efimov@mcn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КО " Екатерин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343)264-02-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ур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iz_grada_kateriny@mail.ut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Ч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ГОО КЛПС "Ануб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22)72-50-10, 8-918-102-42-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Я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ОКС 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32)66-55-43, 66-13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inologbryansk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К "Альянс-цен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48-37-67, 78-71-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ends-kapriz@tele-ko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 КПЦ "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514-76-02, 682-09-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Г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РОО "КОК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42)57-06-00, 74-42-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argaret60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НГКЦ "Мэджести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3)222-88-88, 227-00-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agestik@online.nsk.s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ДООЛЖ "Ольхо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1)65-26-27,-55-14-40,55-22-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lhonkennel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-На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РКС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3)262-00-50, 251-62-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ДОНУ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reenisland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РОСС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КК "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7)61-33-83, 21-04-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flyingbird2002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Петербур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3560717, 5442001,30772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kalli-chip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КЛЖ "Даунин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706-18-44, 345-59-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ilzit777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ЦЛЖ "Лидер и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499)740-65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ести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ider-prestig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ОО ККОО ВООП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2) 59-35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etskrasnodar@inbo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"Зооцен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4872)34-50-47, 27-32-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ЛС "Бри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56-60-28, 8-915-427-26-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Д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132)64-16-9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arfabo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Д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ОЛС "Вене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132)62-41-05, 62-91-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лымы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igran@maglan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РОО"ЦЛСКиДДЖ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2)43-02-27, 23-50-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Ковче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almat@siberiane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КЛЖ "Нор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479-34-48,8-903-746-49-0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kptaksa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Пб ОО "КК"Союз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444-81-54, 8-921-384-76-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фи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-0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ОСР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153-72-07, 733-26-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"Артемида"        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ani-galin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-0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РОО "КК"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3274204, 3232559, 32602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nfo@tlita org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КС "Ласточ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12)54-18-22, 8-905-366-17-3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-09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КСиПС "Церб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8152)57-45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umba_2002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-09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НГК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43)37-18-42, 8-905-995-07-2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Elena@him.kemerovo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Б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716-09-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bku@bku.spb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 "ОЛЖ "Твер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 55-10-92, 43-44-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anya@tverskoydo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ОО ОГКЛ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12)31-37-24, 44-55-63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дружеств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kls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еннел- клуб СПб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54205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ennel-club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ТАГИ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5)24-35-53, 41-61-25,41-21-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inimaks2006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-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ОО "УР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)236-81-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er-pes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СПбО "НордВе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971-88-03, 8-901-300-47-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ГОО 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42)34-25-21, 36-23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agiay-nochi@lipets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МЕР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ООКК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42)52-14-77, 52-71-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Г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КОКПЦ "Форт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42)56-29-61,74-33-83,53-66-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vorobjeva_i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АН-УДЭ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РОКПС"Амгала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012)43-04-23, 45-89-5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arika-t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ЦЛЖ"Капитоли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543-21-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pitolij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ОО "ПРК и ЭП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52) 964-1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ine-natasha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ОО "Орфе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404-63-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uby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МООК "Звездный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404-63-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лим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hasaapso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КО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52)74-12-12, 74-13-87,32-12-2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lub@dogstav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ОО К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3)213-97-48, 260-02-01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Экзот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erisain@r66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 "ЦК спаниель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лю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ОУОО СПб ГКС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2)321-32-5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BA60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СОЛЖ "Корал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4808725,1783779,90930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er-plus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374-11-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СКЦ "Торнадо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32)437845,8-924-269-71-6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мб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belogurova74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КЛЖ "Фауна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32-33-9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арицы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fauna@vistco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ШКАР-О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КПЦ "Аристокра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362)45-09-83, 46-11-8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vc-2003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РООЛЖ "Хелен'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2)44-51-29,58-34-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ау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pd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КЛС "Анте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0120-75-2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nfo@dogclub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КК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912)27-35-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rina_yakovcev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КЛЖ "Сибир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24-81-26,8-951-402573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-904-327-37-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Выставки ранга Кандидат в Чемпионы Федерации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иД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217)53-32-49,53-32-49, 59-05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-АМУРЕ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О ЗООЦЕНТР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3) 216-57-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Прести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oocenter@ngs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РОО"ЦЛСКиДДЖ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2)43-02-27, 23-50-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Ковче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almat@siberiane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1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С "Прай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249-00-96, 938-44-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933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30) 2-33-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Ц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-20-32, 8-926-186-25-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kpmalteze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ГКОО "Алис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62)36-82-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ШТЫМ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ОО "ДОЛЖ"Бэ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)798-57-19, 8-908-818-39-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АТОУСТ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ГООЛЖ "Талисма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)66-98-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alismanklub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РОКО "ЛЗиВП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465-19-85,8-909-587-55-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звездие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lga@griffi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ОВЕЦ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ГОО КЛЖ "Арг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202) 555-7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fok@lan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ГКФ ЗА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23)56-89-53, 77-11-22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qkfseversk@seversk.tomskne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РОО "К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 222-44-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Элита-Цен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elita-centre@li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ЛС "А'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40-27-86, 36-53-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rlova_aver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ОО "КЦ "СКИФ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35-18-48,26-59-04, 43-74-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ula-skif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 СДК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3)2406738, 2724300, 29532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z_kyno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"СКЦ"Спек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482)48-77-64, 8-927-211-53-4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aodog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-03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ОКО "ОК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12)39-79-47, 78-36-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okp@sandy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-03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СДК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3)228-21-35, 913-918-11-1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antonina@ngs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Олим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714-63-86, 8-926-232-44-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 "Прайд"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2144)25-1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луб "Куми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9)193-91-88,193-35-53,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62-932-83-96,8-905-563-85-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ОЛ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855)28-19-1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etly@b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АТОУСТ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Г ОСТО ЧОО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3)62-17-26, 6760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veta7466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МОК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152)271-237, 542-9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еверный регио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jaroslavas@inbo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Бе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12)58-11-37, 8-927-288-36-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ogsfrompensa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Ж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2)909-11-33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9091133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РООН "В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52)33-42-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troonvita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ОО "Эврид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-910-413-82-95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luby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МООК "Звездный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495) 404-63-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лим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hasaapso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ОО "Орфе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404-63-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uby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КК "Дай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258-6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rkk-dayna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РОО "КЛЖ Даймо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27-56-32, 52-39-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anidobe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Пб ОО "КК"Союз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12)444-81-54, 8-921-384-76-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фи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ГЕЛЬС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Оль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8453)56-89-35, 8-917-315-14-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РОУ ЗРКФ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022-16-62-28, (4012)7797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rkf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К "Альянс-цен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48-37-67, 78-71-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ends-kapriz@tele-ko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ГОО КСС "Империя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42)34-25-21, 36-23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о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agiay-nochi@lipets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Ч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ГОО"КЛПС "Амик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22)610080,540190,91820200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miko@sochi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ГОО КС "Фавори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3)33-32-08, 39-74-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ub-favorit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.0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ГУ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71)2-37-31,2-01-71,3-05-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ungdog@permonline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-02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ОО "ПРК и ЭП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52) 964-1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ine-natasha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-02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КК "Гардиа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362632,35-42-97,31-93-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ekseeva_dogs.lis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-02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ОО КК "Лино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3717074, 33860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inos@r66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КК "Гелео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494-99-91, 8-926-542-62-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elos.dog@mail/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КСС Русская Звезда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512)39-52-91, 61-00-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strasobak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ПК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) 225-86-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КС "Ласточ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12)54-18-22, 8-905-366-17-3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МОО "КПС "Красный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15-41-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ая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-09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МЦ "Люкаи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)2269463, 25065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lucair@mail.ru llottery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-09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КПЦ "Фавори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366044, 2954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favoritclub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ТОКО "Топ-до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22)51-32-45, 45-56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РСПб "КО"Фидели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2)9221527, 9213673,513-82-9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FF"/>
                <w:sz w:val="20"/>
                <w:szCs w:val="20"/>
              </w:rPr>
              <w:t xml:space="preserve">                    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аб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pes-ritzar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КСиПС "Церб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8152)57-45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umba_2002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 КПЦ "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514-76-02, 682-09-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ЕЛЕЗНОГО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ЛЖ 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97)41-308,8-913-571-51-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irius-ds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РОО "КО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56-07-32, 41-61-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acch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ОО "Импер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612-23-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НЕВАРТ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от и Пе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66)48-63-63, 8-912-938-58-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КСиПС "Церб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8152)57-45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umba_2002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ДООЛЖ "Ольхо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1)65-26-27,-55-14-40,55-22-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lhonkennel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-На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РКС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3)262-00-50, 251-62-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ДОНУ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reenisland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Ц "Северная звезд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82)66-13-09, 66-66-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 ТАГИ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О "ГДОЛЖ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5)24-14-05,8-922-115-18-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нтак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zachiy@tagne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ОО КЛЖ "Кред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306-88-58, 306-69-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11-911-03-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НОВ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ПЦ НО "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6)2650264,2618525,23382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ntica@mxc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 "ЦДР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745802, 7292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звездие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60-104-56-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Я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БРООКЦ "Замок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32)28-26-59, 8-920-601-32-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емпионов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zamok_chempionov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СЕНТУК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ЕГООЛС "Дог- Клуб-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7934)7-06-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ерв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374-11-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П "КК "Планета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673-20-72, 8-917-560-41-8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ба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tral@impexban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ООВКЦ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442)32-94-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ll@t-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НОВ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ООЛЖ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12) 333-2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КК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(4862)72-13-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ogs_ookk@reko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ТГО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872)24-01-54,48-15-34,41-72-9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gklub@tula.net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"Зооцен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4872)34-50-47, 27-32-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КО "Лид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4872)27-32-76, 34-50-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ОО ВКЦ 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474698,718222,90938891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irius-club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О ВОЦ "Живой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32)62-36-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и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ilverfog@setter.kirov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РОО "КЛС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3822)644-581,645-8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ztihogoomyt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КОП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ПЦ ООО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03-465-29-95, 918-429-38-6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voshod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ОВЕЦ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Ц "Алмазная коро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202) 22-47-26, 57-06-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oroleva2003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ОО "Профессиона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101-43-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efimov@mcn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"КС"Альф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-903-537-44-4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fa-KC@narod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ОО "КС "Пра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512)47-08-80, 8-909-372-19-36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pikvenash@b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АНО "КЦ "Маджестик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792-43-44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й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gice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О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512)711232,490060,917177308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VELANDE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ДО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уб "Экзот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392)6-36-91, 4-44-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bond22@volgodons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3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О "СЛНиП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32)62-59-59, 62-36-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ilverfog@setter.kirov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АСС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П "Зоологический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513) 55-22-3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н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oozent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Г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РОО "КОК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42)57-06-00, 74-42-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argaret60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ЛГОО "ГКФСДиС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42)27-72-82, 22-64-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Прай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uncled@inbo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Г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КОКПЦ "Форт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42)56-29-61,74-33-83,53-66-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vorobjeva_i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ГИСЕПП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еннел- клуб СПб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12)54205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ennel-club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-0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Д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ОЛС "Вене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132)62-41-05, 62-91-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лымы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igran@maglan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-0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КЦ "Лаэр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3)238-38-59,890502504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renda2003@li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-0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КК "Бомо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20-36-61, 8-915-259-02-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-0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Ц "Мещер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12)982531, 270150, 3080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ennel-chow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ЯООСТО 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55)247885, 521395, 2112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erelin_88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ОО ККОО ВООП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2) 59-35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etskrasnodar@inbo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ИГО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МКЛ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793)32-10-13, 962-453-03-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ogklab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ОЛЖ "СКиФ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412)690455,405381,927360369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kif-penza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.04.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ВА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94-83-31, 37-43-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.04.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ВГКСС "Лига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71-38-84, 8-902-314-63-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инологов 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КСС "Класси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73-97-49, 8-917-336-45-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ДК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НГКЛЖ "Дру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4236)5-38-19, 64-17-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ФО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3)227-00-06, 222-88-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agestik@online.nks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ЦЛЖ"Капитоли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543-21-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pitolij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РООЛФФ "Вес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52) 458-9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 ТАГИ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ТГОО "КЛПС "Тагил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35)40-12-01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Эли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ldorf@uraltc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СК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9)32-27-97, 30-39-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Ь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armedichi_ku@uraltc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ОО ЛЖ "Верный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12)39-74-39, 8-905-010-35-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ру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apr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ДК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СКЦ "Эрида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36)63-32-96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atalia_arbuzov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РОО КП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466-06-07,465-19-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ubsiriu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РАЛЬНЫЕ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КО "Надежд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7922)6-71-8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egionclub@boka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ОО "Зоосфер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52)78-28-44, 8-917-984-17-6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Elena_Osipova@inbo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ОО "УР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)236-81-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er-pes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ЛПСК 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52)78-28-44, 8-917-984-17-6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СПбО "НордВе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971-88-03, 8-901-300-47-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Ч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ГМОКО "Конста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51)4-54-43, 4-72-55, 5-86-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onstal-dogs@narod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12)31-67-1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kssrosto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КАВКАЗ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СОРКСД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672)74-64-08, 54-25-1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anu@new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ОО 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8452)79-43-79, 8-917-209-45-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МОКСС РОС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ОО "Мег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188-88-14, 8-496-303-70-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К "Андромед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156-07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КК "Дело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494-99-91, 8-926-351-81-9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elos.dog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РООК "Гранд Кан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22)578367, 523085, 3385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rand-cani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К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12)59-98-56, 62-30-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molrosto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СГКС "Авангар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12)611603,685568,90389287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lub_avangard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22)24-34-77,32-05-29,23-21-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ТГОО "КЛЖ "Виола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55-87-17,77-40-89, 44-68-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лар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vishnja53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Ц "Лианозов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401-28-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clianozovo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ИЕ ЛУК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ВГКС "Церб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153)6-12-22,50043,91136814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ra-ray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Г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МОЦОВ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03-001-60-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РАЛЬНЫЕ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СС ГО 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7922)6-22-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КЛС "Анте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0120-75-2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nfo@dogclub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Д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КЦ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72)54-34-24, 73-60-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perator_mss@vmo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КС "Олим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)270-90-94, 264-92-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ЯРА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112)42-26-98, 35-84-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Yras_1990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РОО "КЛЖ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2)361-09-61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удфал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olsfomer2004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О "К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122)2-26-20, 58-67-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okec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ЬЧИ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БРОО "АК "Дог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8662)77-928, 8-928-079-89-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ести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Ц"Лосино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474-71-59, 905-71-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тровски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exeeva_e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еннел- клуб СПб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54205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ennel-club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И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МОО НГ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9)46-16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gkss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РОСС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7)22-04-32,8-918-433-09-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vchuma@lis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Я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ОКС 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32)66-55-43, 66-13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inologbryansk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 ОО КС "Хаски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96) 35-80-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m_titovyh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ЛС "Бри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56-60-28, 8-915-427-26-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К "Авес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2)585-37-0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wolfland@inbo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МКК "Чемпио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408952,216226,90365910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ВГКСС "Лига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71-38-84, 8-902-314-63-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инологов 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КС "Кино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3)223-66-46, 8-913-450-74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ynos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ВЕРОДВ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ООО "К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842)6-65-17, (8184)58-62-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evelina@atne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ОО "КСиД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8-911-359-12-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mrita@ellinb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52)20-01-14,30-42-32,72-11-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yarKennel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ХТ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Шахт СК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636)25-39-33, 8-908-515-73-0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obaka2006v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-04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О "Зооми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-75-77, 8-926-531-12-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boerboel123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-04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Ж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К "Арг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3)38-90-74, 8-905-330-17-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alutina-o@mail.ru wsa4@yandex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-04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Ж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К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443)56-74-63, 25-15-9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zuzafox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ТК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ОО "КЦ "Лид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61)4-17-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МОКФК "Мурма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52) 42-21-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ronovarossia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ОО "ЦК"Премь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12)34-45-55, 32-44-2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ermak@kurskne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ЧЕГО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МКЛЖ "Кан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536)5-81-85, 5-08-9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sotik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БР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711-79-44, 711-34-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ХГООи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212)30-61-43, 30-54-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КК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4212)30-55-15, 32-91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ОЛС Клуб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14-716-38-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heffgu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У "ВОКСС"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55-62-79.90-56-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rouxe2004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АК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1)56-28-30, 56-25-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al-migun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ИН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Пушкинский К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993-42-42, 8-903-260-10-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cheppard@mtu-ne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РООЛЖ "Большая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452)55-08-68, 8-927-152-08-8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лг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evin1957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52) 23-46-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ИО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2)742229, 635103, 3493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goridog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ХККи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12)42-22-17,8-914-541-22-05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ron1998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СК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456)3-12-21, 7-55-9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eltanf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С-Пб 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764-93-05, 298-37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3)225-60-48, 8-906-906-29-4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okss-rosto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ОО "ОПК"Зооклуб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)332-37-97, 336-35-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Р КФ ОО "Звезда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012)51-46-65,91-86-65,77-08-7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пад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gzapad@ro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ЗЕРЖ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ДК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13)258488, 8-961-636-81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al-si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ЛЕНОДО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К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371) 5-55-35, 5-54-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К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69-17-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РОУ ЗРКФ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022-16-62-28, (4012)7797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rkf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ОКЛСС 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512)54-43-12, 58-02-8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arina2007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уб "КА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369-66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ЕРЕЖНЫЕ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КЛЖ "Веле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552)38-68-38, 8-906-333-51-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ЧЕЛН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lenakravec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К 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82)486428 486075,892761685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eppy-el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ОО"КК "Динам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39-11-29, 8-903-800-27-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Ч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Ц "Н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-918-206-43-44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nna215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АН-УДЭ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РОКПС"Амгала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012)43-04-23, 45-89-5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arika-t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ОЛС "Моло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3)343-01-60,8-913-711-94-07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ollos_n.18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Петербур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3560717, 5442001,30772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kalli-chip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УК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12) 22-82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lub-dog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КООКПК "Триумф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54) 3251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ОО "Антаре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178-47-46,8-915-089-81-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ТАГИ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5)24-35-53, 41-61-25,41-21-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inimaks2006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"КК "В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 444-5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lubvita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Ш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КГ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533)23481,25541,92784846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К "Кинолог и 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246-68-34, 89150890260(61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 "Ар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19-64-70, 8-926-221-09-9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rta@arta-dogs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РОО КЛЖ "Тотош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12)22-82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how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ГУТ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ОО"ОЛЖ "Гра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62)341-344, 510-01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an-marin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РОПАВОВСК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"КСС "Ро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152)42-74-3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ЧАТ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yj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902)24-06-13, 25-29-4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pvita150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МЕР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ОООЛС "Кеннел-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42) 31-43-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уб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aravel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Н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С "Симарг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8439)6-11-78, 5-83-04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zlata@obninsk.com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ЗНОДО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СККЛС "Арг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5274623,89167179651,5298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ОЖНЫ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ШКАР-О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У КЦ РОСТО РМЭ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62)45-66-95, 72-31-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ooclub_kc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КЛЖ "Сибир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24-81-26,8-951-402573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04-327-37-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ВЕЩЕ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ООО "Такса Плю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162)53-49-6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blgdog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Г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37)26-73-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ОО 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52)341-86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toookss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ЛЖ "Рому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401-13-39, 8-915-211-92-0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zueva05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ЫЙ ОСКО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ЛЖ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-920-551-38-2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haveli@pochta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Д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 КС 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72)52-84-41,73-81-88,71-39-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en_prokopchuk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Я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С РОСТО ДОСААФ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351)33-0-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ской обл.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t-shuj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ПБЦВЕО и других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 395-16-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род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ЛС"Бобтей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341-26-36, 8-916-796-91-0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bobtail-angel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ОО "Киноло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707-1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ЗР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ПС 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4)35-15-03, 35-03-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yzran-kinologiya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К "Андромед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156-07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ЛГОПРУДНЫ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ГО "КЛЖ"РеКор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579-97-04, 408-64-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isterijaremo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АВИ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Г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37)7-17-73, 5-50-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gkssrosto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РО-ФОМ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 "М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634)3-20-99, 8-903-784-34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sk_mks_nar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ПУХ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КЛЖ "Осир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7)35-39-53,8-916-386-16-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evindg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АВИ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ГОО "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37)3-77-4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hurko77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Д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12)75-99-57, 20-66-41,22-48-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НСОУ УС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918-89-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Перово "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perovo-quando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ОЛ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855)28-19-1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etly@b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ПКЦ "Сан Медн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712)50-16-85,8-910-730-58-22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pes@kurskne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СОЦПОи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52)28-78-00, 8-906-315-86-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yusina1005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КО "Курган-гра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22)440212,890585394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urgan-grad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-1.06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Я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ОООЛЖ "Гринвел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1658) 2-28-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-1.06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ЛС "Остров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178-37-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кровищ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lavn@taksa-shop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-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КЦ "Галакт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163-80-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-1.06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РО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51)791-19-2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hrools@hot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-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СОЛЖ "Корал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4808725,1783779,90930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er-plus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О "ЦМОК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646)123-70, 8-903-147-01-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Ильин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am-mil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ТКЦ "Троя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82) 28-19-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royan_club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ОСР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153-72-07, 733-26-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"Артемида"        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ani-galin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КО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52)74-12-12, 74-13-87,32-12-2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lub@dogstav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К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П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-9352,572-20-85,891754949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arksvet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Е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РООКЛС "Восто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12)76-07-37, 25-90-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mhlf@udm.net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 КЛЖ "Санрай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791563,903758,91034199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anrais@comch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ВРООЛЖ "Золотое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22)21-72-39,905-614-24-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льц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otya.gus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РОЗАВОД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РОО ПКЦ "Бэ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42)70-68-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aletov@karelia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армония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9)1911000, 9468765, 946321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fss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6)24-601-21, 8-903-716-60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ОО ПК"РиЭП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ФЛС 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-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Б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716-09-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bku@bku.spb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-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РОСС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КК "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7)61-33-83, 21-04-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flyingbird2002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-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НГК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43)37-18-42, 8-905-995-07-2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Elena@him.kemerovo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КУМЦ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21-52-95,43-74-48,27-25-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ЫЙ ОСКО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МОО КЛС "Н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25)41-41-35, 22-55-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ana_skupovskay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О ПЦ "Фавори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62)41-13-53, 76-11-2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ЯРОО СЛЖ"Авангар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52)35-22-49, 8-903-824-56-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ДО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П ВКПЦ "Мой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6392)74213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емпио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berdnik-club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К "Олим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907-55-70, 8-916-603-95-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trada_2000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ЧНЫ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ЦЛ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377)3-37-1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tafi@uraltc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ВК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378)7-90-95, (812) 275-14-3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КООЛЖ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32)41-95-72, 33-91-4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ifa2003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Глоб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09-657-95-44, 759-97-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dmin@globclub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РОО "КК"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(812)3274204, 3232559, 32602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hyperlink r:id="rId233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info@tlita org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 "ОЛЖ "Твер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 55-10-92, 43-44-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anya@tverskoydo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Ч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ГОО КЛПС "Ануб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22)72-50-10, 8-918-102-42-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ВКиФК "Мастер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32)285577, 8-902-521-61-7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а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udi.05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ККЦ "Биосфера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55-41-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юз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ОО КПЦ "Омич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42-44-29, 8-96099282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ОБИДЖ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ОСК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42622)6-38-29, 6-06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ГАВ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КК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4212)30-55-15, 32-91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КЛЖ "Фауна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32-33--9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арицы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fauna@vistco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ЯРОО "ОООи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52)72-84-39, 30-51-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ШКАР-О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КПЦ "Аристокра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362)45-09-83, 46-11-8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vc-2003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АСС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ГООЛЖиР "Гелио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513)56-09-88, 8-902-610-98-60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lutkova72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С "Таур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ОМ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Г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234)7-11-27, 3-45-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АК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КРКК "Союз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4)24-39-66, 8-903-630-72-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РОО КЛЖ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62)66-16-61, 77-05-23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gfauna@mail.natm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ОУ "ГКСС МГ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259-20-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kss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ЛЖ "Фавори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163-32-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ulon@b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КЛЖ "Нор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479-34-48,8-903-746-49-0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kptaksa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ЦКСС"РОС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22)42-03-95, 78-67-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uckss@yandex.ru andcoll@narod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КЦ "Вене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22)30-81-38,61-30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enez_marina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ОО "А"Белый Клы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577-07-55, 8-905-797-19-1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aleti@solne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КСАР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РО "Волга" РФО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)55-36-01, 64-88-65, 45-21-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ЦКСС"РОС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22)42-03-95, 78-67-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uckss@yandex.ru andcoll@narod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КЛС "РМОЯ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55)21-29-17, 55-06-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otret12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Ь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РОО "Арив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241)264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УСТАЛЬНЫ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vadim2977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Г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42)72-35-65, 73-42-48,56-69-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liliya_k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ЛС "Мистер Пе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262-41-31, 325-94-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ngel_ai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МЕР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ЛЖ "Н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42) 36-99-75, 34-90-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o_lugovest_kem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374-11-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 "КК "Фавори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012) 71-26-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anStoun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БГОО КЛ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3)31-33-6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Континентал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nsirov.73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РОО "КО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56-07-32, 41-61-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acch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6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ОГО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СС 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5515) 5-79-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ОК  "Лид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161-14-26, 161-15-26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kvalon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-06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ОО "Оберто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642-32-19,259-20-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vittoria-vitorria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-06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КК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912)27-35-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rina_yakovcev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-06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К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32)36-22-32, 35-65-3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anisclub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-06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К "СП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161-14-26, 191-94-9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kvalon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-06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ХОВК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КЛЖ "Фауна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642-32-19, 557-14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алахов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fauna-m-oberton@narod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Бриз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474-81-83, 8-916-538-30-1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briz-club@by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МОСК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)62-374-21, 609-34,221-52-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ОВЕЦ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КЛЖ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202)24-11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ГОО КЛЖ "Ковчег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52)73-79-79,8-905-479-02-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arina-pavlov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-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Ц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С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-20-32, 8-926-186-25-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kpmalteze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ГОО КСС "Империя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42)34-25-21, 36-23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о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agiay-nochi@lipets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ГОО 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42)34-25-21, 36-23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agiay-nochi@lipets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ПАВЛ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КОЛЖ "Зоохобби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152)423287,224745,90983477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ТЕЕВК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ИГКССС "Барк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.8-916-176-09-32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madina@itkm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0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ИННОМЫ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КООЭОЖ "Добрые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554) 3-19-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и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evinkad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АТОУСТ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ГООЛЖ "Талисма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)66-98-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alismanklub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ЛАВЛЬ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ЯОО РОСТО ДОСААФ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535)42187, 8-906-529-07-9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ЕС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60-545-22-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ОЛЖ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52)20-98-59, 41-26-8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toolj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НГКЛЖ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3)332-28-17, 8-913-776-36-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Легенд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egenda@rbc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ООО ПКЦ "Дер Ху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32)55-73-85,238707,35-38-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pktz-derhund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К"Немецкая овчар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381-16-0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vag@shepherd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ФОН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К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142)3-37-54, 4-17-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nisstars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ОО СК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330-69-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oncepsion@mail.u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КЛС "Возрож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614-00-57, 337-20-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ение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at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КОО "Возрождение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85)969-78-65, 108-26-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at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ЧУР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КСиЛС"Диа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545)5-04-3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ГОО "ОПК"Све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) 241-75-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amarascotty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ГКЛЖ "Этоло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42)23-23-26,34-55-25,36-22-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l_filippov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7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КЦКСС РОС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32)558056, 628773, 4020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at719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-0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КК "Дай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258-6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rkk-dayna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12) 56-25-49, 61-72-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enzalide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ПЗЦ "Лид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12) 56-25-49, 61-72-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enzalide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ДО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уб "Экзот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392)6-36-91, 4-44-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bond22@volgodons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ЕЛЕЗНОГО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ЛЖ 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97)41-308,8-913-571-51-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irius-ds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КЛЖ "Даунин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706-18-44, 345-59-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ilzit777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КЦ "Импер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474-75-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yorktoy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ИСОГЛЕБ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БО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54)6-63-75 8-916-523-51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olosa-8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-10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НИК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ООЛКС "Эксла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42)22-9-11, 8-902-474-26-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vefraer@permonline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32)2-28-00,7-27-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О ЦД "Орлиное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62)40-25-49, 8-920-28-72-4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незд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20-28-72-4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.08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СДК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3)228-21-35, 913-918-11-1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antonina@ngs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.08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СЕНТУК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ГОО "ЦПР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7934)2-79-63, 8-905-410-15-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lub-kmv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.08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КСАР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ЧР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52)210092,8-905-341-91-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lekseev24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СЕНТУК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ЕГООЛС "Дог- Клуб-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7934)7-06-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ерв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КЛЖ "Фауна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02)25-47-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inolog2005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"СЛЖ "Алис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47-13-98,42-87-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061981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КС "Русич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(4822)391669,391289,4406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korkunova_ sveta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 ОО "Т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(4822)440664,429027,92015482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korkunova_ sveta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Е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УСОУ КСС УР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12) 51-49-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ИН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ОК "Арко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53)37-117,8-909-902-22-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МЦ "Люкаи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)2269463, 25065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lucair@mail.ru llottery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пит.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ОУДО "ЦССВО"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2)23754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ssperm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ПСЕ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ТГООК "Зеленый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67)5-05-41, 5-53-3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ИЕВ-ПОС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РОО "КС "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654)0-36-87, 2-83-95, 2-18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ВА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94-83-31, 37-43-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522)48-51-83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KKCC45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ПУХ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ГООКЛЖ "Рус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7)63-69-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-на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ГОО РСКЦ "Монарх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863)252-87-74, 8-903-488-89-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ДОНУ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ИТИМ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РК ОО 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343)2-83-35, 8-905-951-47-4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ziatsibiri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КСС "Класси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73-97-49, 8-917-336-45-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ЛЕНДЖИ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ПЦ "Хрустальная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6141)5050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ух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www.krystalbay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ЕРЕЖНЫЕ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КЛЖ "Веле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552)38-68-38, 8-906-333-51-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ЧЕЛН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lenakravec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ОЛС Клуб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14-716-38-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heffgu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1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ОО КС "Лид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3)2219640,3470439,26362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ider-nsk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1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УК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12) 22-82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lub-dog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1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РОО КЛЖ "Тотош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12)22-82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how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1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МОО "КПС "Красный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15-41-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ая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8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ОГООЛЖ "Кинолог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532)58-33-93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лю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inologplus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И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МОО НГ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9)46-16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gkss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РОПАВОВСК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"КСС "Ро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152)42-74-3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ЧАТ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yj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ЬЧИ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БРОО "АК "Дог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8662)77-928, 8-928-079-89-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ести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РОСС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О КСС "Кан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7)21-65-47, 8-918-343-45-9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ovsilverbeach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Фауна+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141)3-39-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elit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ЛЖ "Амиг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27)63-00-88 (495)715-96-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Р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Боб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5) 40-3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МОО ГК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22)37-57-18,50-02-17,26-10-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ksbel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ОО ПК"РиЭП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ФЛС 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МФ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9)1911000, 9468765, 946321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fss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"СКЦ"Спек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482)48-77-64, 8-927-211-53-4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aodog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Ц "Бра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02-809-99-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КЛС "Анте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0120-75-2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nfo@dogclub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РОО КП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466-06-07,465-19-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ubsiriu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ИН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Пушкинский К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993-42-42, 8-903-260-10-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cheppard@mtu-ne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КО МКЦ "Рус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5162639, 5154814, 51399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ogrus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ОЛЬЕ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ГДООЛЖ "Ар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9543)3-03-49, 4-74-0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СИБИРСКОЕ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rto65@lis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012) 96-56-58, 36-42-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kssrosto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ВК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378)7-90-95, (812) 275-14-3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С "Прай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249-00-96, 938-44-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933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ГООЛЖ "Мир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52)35-79-82,8-918-760-54-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животных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-62-83, 8-903-445-04-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ГООЛЖ "Сэ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(8652)364278, 8- 918-761-12-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egyarti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КЦ "Аско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595-92-3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scona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РОСС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О КСС "Кан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7)21-65-47, 8-918-343-45-9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ovsilverbeach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Ц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-20-32, 8-926-186-25-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kpmalteze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КЦ "Торнадо-Рамб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232)43-78-45, 8-924-269-71-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belogurova74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ОБИДЖ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ОСК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(42622)6-38-29, 6-06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ОКК "Ша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43) 37-40-3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ЫЙ ОСКО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ЛЖ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-920-551-38-2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haveli@pochta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Ц"Лосино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474-71-59, 905-71-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тровски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exeeva_e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Ц"Ясеневы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766-42-69, 388-43-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КССС "Рус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652)2-62-4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webmaster@clubrus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НИК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ГООЛС Р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336) 2-15-40,2-29-92, 2-28-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ynolog@rodniki.net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ОО ВКЦ 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474698,718222,90938891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irius-club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КК "Имид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2) 90-49-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ОО "КЦ "СКИФ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35-18-48,26-59-04, 43-74-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ula-skif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НОУ КК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)262-72-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kkss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КЦ "Аристокра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12)65-15-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ristokrat@n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СЛЖ "Н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7)272-69-81, 234-30-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ald-rotmas@n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.А."Дру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24)5-87-11, 8-903-185-10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-drug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Д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КЦ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72)54-34-24, 73-60-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perator_mss@vmo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СУР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ЛС "Дру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2343)2-37-51, 8-924-239-90-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СУР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УГ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14-711-95-2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ГОО "ГО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952)51-04-9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obakovod@hot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Ж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К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443)56-74-63, 25-15-9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zuzafox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)233-90-68,244-57-9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gols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ПОТКИ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КЛС "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38)7-63-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Ж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ГООК "Арг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43)38-90-74, 8-905-330-17-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alutina-o@mail.ru wsa4@yandex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КЦ"Империа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7976678,3431998,38597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mperial@dog-imperia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ПБЦВЕО и других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 395-16-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род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ВЕРОДВ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ООО "К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842)6-65-17, (8184)58-62-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evelina@atne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ОО ЛЖ "Верный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12)39-74-39, 8-905-010-35-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ру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apr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РОО "КСОиДП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 51-09-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Фени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fenix-club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МКК "Гран-При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874474, 891645934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ranpri-shpitz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ГОО КЧРК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3)314-60-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Кот и Пе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ip1993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ООО "Союз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)336-36-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инологов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36-76-35,55-74-53,55-49-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Бе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12)58-11-37, 8-927-288-36-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ogsfrompensa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РЮ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ЛЖ "Фортуна-Ю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(86131)23244,20747,91846535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20"/>
                <w:szCs w:val="20"/>
                <w:u w:val="single"/>
                <w:lang w:val="en-US"/>
              </w:rPr>
            </w:pPr>
            <w:hyperlink r:id="rId293">
              <w:r>
                <w:rPr>
                  <w:rStyle w:val="InternetLink"/>
                  <w:rFonts w:cs="Arial CYR" w:ascii="Arial CYR" w:hAnsi="Arial CYR"/>
                  <w:color w:val="333399"/>
                  <w:sz w:val="20"/>
                  <w:szCs w:val="20"/>
                  <w:lang w:val="en-US"/>
                </w:rPr>
                <w:t>ustin 130899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СКФЦ "Созвездие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73)22-74-76, 8-917-78-51-5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KFC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ЯГОО"ОС "Яро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852)533408,923937,902332393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yaroslavl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НСОУ УС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918-89-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Перово "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perovo-quando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К КЛЖ "Бэ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821-44-27-3-9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-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ОО "Реб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4213875,7466570,51750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rebus71@li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-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РОО КЛС "Глэ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 345-50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sglad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-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О КСС 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2)291-270, 321-522, 322-9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adine@irku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-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ЛС "Кинолог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(812)5335667,3464253,90130297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фи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inprofi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ПУХ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КЛЖ "Осир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7)35-39-53,8-916-386-16-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evindg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О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КСС "Аркел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2335) 5-60-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КАМЕ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sids@mail.prymorye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ГОО "КЛПС "Альфа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532)72-68-7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ири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irius_or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САК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МОО "КСиД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НАУ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АКОО "КС"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52)34-80-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ladushka.aleks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-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НОК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3) 273-22-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-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ГОКО "Б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50-126-82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isterdog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-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Глобу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09-657-95-44, 759-97-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dmin@globclub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-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ЛЖ "Северный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82)65-26-79,66-38-92,45-16-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Экспре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anidak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-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ККОО "Хокс-Цен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212)326328,503477,92420371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-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ГУ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71)2-37-31,2-01-71,3-05-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ungdog@permonline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-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СПбОО "Каска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394-24-52, 8-921-182-15-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zkz_2004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-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КС "Бэ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3)290-26-72,2714615,267-66-4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ial-a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Ч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Ц "Н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-918-206-43-44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ТРОИ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ТОО «ОЛС Черный лес»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onna215@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37) 64-00-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ОООКиФО "Гарант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42)32-09-44, 33-76-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лю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tragenie73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КУМЦ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21-52-95,43-74-48,27-25-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ГОО "ОПК"Све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) 241-75-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amarascotty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ГУТ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62)37-54-80, 51-28-4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is-s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ИГО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МКЛ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ОКЛСС 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512)54-43-12, 58-02-8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carina2007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ОГО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К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519)22-89-82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riveragold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О КО "Юва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43)76-55-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К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О "КС "Огни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53)356-820, 323-5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алаков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Ц "Северная звезд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82)66-13-09, 66-66-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 ТАГИ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О "ГДОЛЖ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5)24-14-05,8-922-115-18-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нтак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zachiy@tagne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РОСС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О "К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7)21-65-47, 8-918-343-45-9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ovsilverbeach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ОО"КЦ "Хант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335-19-8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avotrebelle@r66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-На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нКПЦ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63)267-88-8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ДОНУ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nkp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КК "Фрэ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12)51-17-87, 44-89-0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astino@psl.org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902)24-06-13, 25-29-4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pvita150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О КО "Юва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43)76-55-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ИН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Премь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-914-188-95-73 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xansovgavan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КО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17-201-15-92, 8-927-223-86-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oomir@li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РОО "Кеннел-клуб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12)53-02-92, 24-58-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ennelkur@sovte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ЗР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ПС "Кинолог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4)35-15-03, 35-03-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yzran-kinologiya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.10.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СВЖ "Виктор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55)21-55-49,24-84-17,29-55-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КЛС "КАН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22)42-00-76, 8-903-320-75-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nn73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Ц "Северная Венеци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544-20-01,356-07-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kalli-chip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ОК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57-61-48, 8-904-323-49-9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Ц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С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-20-32, 8-926-186-25-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kpmalteze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У "СДЮКШ МГ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259-20-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УЛЖ "Цент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112)35-06-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NAGER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РАЛЬНЫЕ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СС ГО 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7922)6-22-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ГОО "ИГО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32)590185,359930,222-4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ovelytoy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ЦЛЖ "Лидер и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9)740-65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ести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lider-prestig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ОБО КЗЖ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2) 59-35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etskrasnodar@inbo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ОМ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Г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234)7-11-27, 3-45-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Е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ИГКЛЖ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12)63-98-20, 8-922-681-88-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ГКФ ЗА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23)56-89-53, 77-11-22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qkfseversk@seversk.tomskne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"КК "В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 444-5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lubvita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У ДО "СО 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 234-01-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ПАВЛ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ОКОЛЖ "Зоохобби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152)423287,224745,90983477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ОО"КЛС"Спар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2)745-68-8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vetlspars@land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КАВКАЗ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СОРКСД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672)74-64-08, 54-25-1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anu@new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0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Бриз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474-81-83, 8-916-538-30-1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briz-club@by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.05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3)225-60-48, 8-906-906-29-4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okss-rosto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-0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КЛС "Колизей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588-20-81, 306-11-41,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bolon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-0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К "Эра Водоле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378) 297-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anilevskaj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-0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АТИТ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555)4-60-14, 8-921-724-94-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2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ofinshah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ГОО КЛЖ "Ковчег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52)73-79-79,8-905-479-02-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arina-pavlov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МКК "Чемпион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408952,216226,90365910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КСАРЫ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РОО "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52)62-65-32, 62-54-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-09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СК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КС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9)32-27-97, 30-39-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ЬСКИ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2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armedichi_ku@uraltc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-09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Аллель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4738996, 3477786, 34743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2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llel-club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-09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ЗЕ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ПКЦ "Вестли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ОГО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9)21-28-71, 23-79-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bay@mgn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РОЗАВОД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РОО ПКЦ "Бэ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42)70-68-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aletov@karelia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К"Столиц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9) 740-67-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2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room-master@mtu-ne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ЛС "А'Элит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40-27-86, 36-53-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2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rlova_aver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КЦ "Северо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7147925, 5795463, 59642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падный союз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КЦ "Авер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72)402786,353702,90384022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2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rlova_aver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 "Дельта-Па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369-09-71, 508-63-9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elta-pal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ШТЫМ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ОО "ДОЛЖ"Бэс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)798-57-19, 8-908-818-39-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ККЦ "Биосфера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55-41-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юз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Я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С РОСТО ДОСААФ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351)33-0-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ской обл.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2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t-shuj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ГАНРО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ГОО "КЛЖ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34)335-812,311-028, 325-8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2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og-taganrog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 ОО КС "Хаски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96) 35-80-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om_titovyh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ОМ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4)235-13-56,222-40-24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erato-shah@kosne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СОК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)2428715, 310-91-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2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amara-Vikoli@yandе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ОЛЖ "Лига'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442-62-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2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alinarom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Я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РОО"КЛО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32)52-08-94, 8-905-188-40-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Веселый Родж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3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umansky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А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ОКО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522)46-27-0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fauna_kurgan@bk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ГООЛЖ "Ангар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952)560-88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aisin_star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ЕК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216-87-87, 245-21-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infantry@k66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ОО "ТОКК "Союз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52)24-33-39,  8-904-463-42-2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tyumen-kinolog@narod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ОО "КЛС "Невская застав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533-56-67,8-901-302-97-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застав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3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astava@robote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ЛЖ "Олимп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714-63-86, 8-926-232-44-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НОВ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ООЛЖ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12) 333-2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ОО "ЦК"Премь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12)34-45-55, 32-44-2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mermak@kursknet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ГУТ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ОО"ОЛЖ "Гра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62)341-344, 510-01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an-marina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ОО ОГКЛ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12)31-37-24, 44-55-63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дружеств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kls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"КЛС "РМОЯ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55)21-29-17, 55-06-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3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otret12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ОВЕЦ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РО РОО ВОООиР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202)57-05-02, 22-03-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3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eksl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232)33-92-68, 8-914-717-62-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3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arkina2003@inbo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РОО К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3798268,5342513,22412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Петровский дво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3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jully@ro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КООЛЖ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232)41-95-72, 33-91-4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ifa2003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КК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(4862)72-13-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3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ogs_ookk@rekom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ГРА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ОО КФК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012) 33-21-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Балтштерн-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3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baffi73@lis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РОО "КЛС "Альян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22)644-581,645-8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3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ztihogoomyt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Парите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12)35-78-85, 8-910-717-18-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brilliant@narod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КОО "Мег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188-88-14, 8-496-303-70-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Г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42)72-35-65, 73-42-48,56-69-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liliya_k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ТГ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82 )33-22-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3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omnovi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ОО К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3)213-97-48, 260-02-01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Экзот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merisain@r66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О "КЦ "Галактик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163-80-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ЛЖ "Фауна-Спартак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3)2680363, 5212074,51685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zooshop25@telecet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РОЗАВОД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42)72-51-81,8-911-406-65-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karelland@onego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ООПС "Феникс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2)912-219, 644-3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та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-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РООЛЖ "Большая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452)55-08-68, 8-927-152-08-8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лг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revin1957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ПЦ "Кино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32)38-21-40, 8-922-661-81-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ssidi@ljudmila.kirov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П "КЛЖ "Северный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82)65-26-79,66-38-92,45-16-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Экспрес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danidak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АКиК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РОССИЙ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ГО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7)64-38-59, 64-38-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nota_bene_dog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ООКС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32)30-07-25, 29-65-83, 20-08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vanovo-KSS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ЗЕРЖ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 ДК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13)258488, 8-961-636-81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al-si@yandex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КС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12)59-98-56, 62-30-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molrosto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Ф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1)233-90-68,231-75-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gols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ТГОО "КЛЖ "Виола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55-87-17,77-40-89, 44-68-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лари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vishnja53@yandex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РОО "ФКиФ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722)364-634, 55-75-38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nn_ov@rambler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 ТАГИ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ТГОО "КЛПС "Тагил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35)40-12-01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Элит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ldorf@uraltc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К "Кинолог и Я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246-68-34, 89150890260(61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РОО "СЛЖ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1) 232-97-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lleaustanikas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О "КК "СПК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161-14-26, 191-94-9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lkvalon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НИК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ООЛКС "Экслан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42)22-9-11, 8-902-474-26-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avefraer@permonline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НОВГОРОД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О"НОО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12)19-55-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КЦ "Венец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22)30-81-38,61-30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enez_marina@rambler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ЦКСС"РОС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22)42-03-95, 78-67-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uckss@yandex.ru andcoll@narod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У "ВОКСС" РОСТО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55-62-79.90-56-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5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rouxe2004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ОМ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ГОО КЛЖ "Энимал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42)54-00-02,31-64-89,33-12-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5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aomi1972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О "КЛ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369-17-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-НА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О-РКЛС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32)624-4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ДОНУ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5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rkla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ГОО ОЛС "Лидер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52)21-40-10, 61-41-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director lider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РОО КЛС "Глэд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 345-50-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5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lsglad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ОЛЖ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52)20-98-59, 41-26-8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toolj@mail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МОР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РО "ДПКЦ "Ваенг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5)374-70-92,227-95-09,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11-312-09-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РОО АКСС "Золо-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52)420956,279509,91130194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й снег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ОО"КЛС"Спар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2)745-68-8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vetlspars@land.r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Ч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КОО "ЦКС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822)54-57-46, 8-918-300-87-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ГКЛС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12)722219,537069, 5545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5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skovfauna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ЦЧР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56-07-32, 41-61-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5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acchr@mail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-28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б ООЛЖ "Фауна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764-87-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ЕРБУР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5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oligen@bk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-28.12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ОУ "ГКСС МГС 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259-20-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ОСТО"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5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kss@narod.ru</w:t>
              </w:r>
            </w:hyperlink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li-chip@rambler.ru" TargetMode="External"/><Relationship Id="rId3" Type="http://schemas.openxmlformats.org/officeDocument/2006/relationships/hyperlink" Target="mailto:setter83@mail.ru" TargetMode="External"/><Relationship Id="rId4" Type="http://schemas.openxmlformats.org/officeDocument/2006/relationships/hyperlink" Target="mailto:lider-prestig@narod.ru" TargetMode="External"/><Relationship Id="rId5" Type="http://schemas.openxmlformats.org/officeDocument/2006/relationships/hyperlink" Target="mailto:krasjarkennel@yandex.ru" TargetMode="External"/><Relationship Id="rId6" Type="http://schemas.openxmlformats.org/officeDocument/2006/relationships/hyperlink" Target="mailto:elita-centre@list.ru" TargetMode="External"/><Relationship Id="rId7" Type="http://schemas.openxmlformats.org/officeDocument/2006/relationships/hyperlink" Target="mailto:arta@arta-dogs.ru" TargetMode="External"/><Relationship Id="rId8" Type="http://schemas.openxmlformats.org/officeDocument/2006/relationships/hyperlink" Target="mailto:zolotoy_t@mail.ru" TargetMode="External"/><Relationship Id="rId9" Type="http://schemas.openxmlformats.org/officeDocument/2006/relationships/hyperlink" Target="mailto:penzalider@mail.ru" TargetMode="External"/><Relationship Id="rId10" Type="http://schemas.openxmlformats.org/officeDocument/2006/relationships/hyperlink" Target="mailto:dmhlf@udm.net" TargetMode="External"/><Relationship Id="rId11" Type="http://schemas.openxmlformats.org/officeDocument/2006/relationships/hyperlink" Target="mailto:teksl@mail.ru" TargetMode="External"/><Relationship Id="rId12" Type="http://schemas.openxmlformats.org/officeDocument/2006/relationships/hyperlink" Target="mailto:kssperm@yandex.ru" TargetMode="External"/><Relationship Id="rId13" Type="http://schemas.openxmlformats.org/officeDocument/2006/relationships/hyperlink" Target="mailto:groom-master@mtu-net.ru" TargetMode="External"/><Relationship Id="rId14" Type="http://schemas.openxmlformats.org/officeDocument/2006/relationships/hyperlink" Target="mailto:rkla@bk.ru" TargetMode="External"/><Relationship Id="rId15" Type="http://schemas.openxmlformats.org/officeDocument/2006/relationships/hyperlink" Target="mailto:jaroslavas@inbox.ru" TargetMode="External"/><Relationship Id="rId16" Type="http://schemas.openxmlformats.org/officeDocument/2006/relationships/hyperlink" Target="mailto:kennelkur@sovtest.ru" TargetMode="External"/><Relationship Id="rId17" Type="http://schemas.openxmlformats.org/officeDocument/2006/relationships/hyperlink" Target="mailto:fenix-club@mail.ru" TargetMode="External"/><Relationship Id="rId18" Type="http://schemas.openxmlformats.org/officeDocument/2006/relationships/hyperlink" Target="mailto:favoritclub@yandex.ru" TargetMode="External"/><Relationship Id="rId19" Type="http://schemas.openxmlformats.org/officeDocument/2006/relationships/hyperlink" Target="mailto:samarascotty@rambler.ru" TargetMode="External"/><Relationship Id="rId20" Type="http://schemas.openxmlformats.org/officeDocument/2006/relationships/hyperlink" Target="mailto:kzkz_2004@mail.ru" TargetMode="External"/><Relationship Id="rId21" Type="http://schemas.openxmlformats.org/officeDocument/2006/relationships/hyperlink" Target="mailto:aristokrat@nm.ru" TargetMode="External"/><Relationship Id="rId22" Type="http://schemas.openxmlformats.org/officeDocument/2006/relationships/hyperlink" Target="mailto:dog-taganrog@mail.ru" TargetMode="External"/><Relationship Id="rId23" Type="http://schemas.openxmlformats.org/officeDocument/2006/relationships/hyperlink" Target="mailto:baffi73@list.ru" TargetMode="External"/><Relationship Id="rId24" Type="http://schemas.openxmlformats.org/officeDocument/2006/relationships/hyperlink" Target="mailto:klsglad@mail.ru" TargetMode="External"/><Relationship Id="rId25" Type="http://schemas.openxmlformats.org/officeDocument/2006/relationships/hyperlink" Target="mailto:Samara-Vikoli@yand&#1077;x.ru" TargetMode="External"/><Relationship Id="rId26" Type="http://schemas.openxmlformats.org/officeDocument/2006/relationships/hyperlink" Target="mailto:bolon@mail.ru" TargetMode="External"/><Relationship Id="rId27" Type="http://schemas.openxmlformats.org/officeDocument/2006/relationships/hyperlink" Target="mailto:vald-rotmas@nm.ru" TargetMode="External"/><Relationship Id="rId28" Type="http://schemas.openxmlformats.org/officeDocument/2006/relationships/hyperlink" Target="mailto:lavotrebelle@r66.ru" TargetMode="External"/><Relationship Id="rId29" Type="http://schemas.openxmlformats.org/officeDocument/2006/relationships/hyperlink" Target="mailto:zoomir@list.ru" TargetMode="External"/><Relationship Id="rId30" Type="http://schemas.openxmlformats.org/officeDocument/2006/relationships/hyperlink" Target="mailto:nadine@irkut.ru" TargetMode="External"/><Relationship Id="rId31" Type="http://schemas.openxmlformats.org/officeDocument/2006/relationships/hyperlink" Target="mailto:grand-canis@mail.ru" TargetMode="External"/><Relationship Id="rId32" Type="http://schemas.openxmlformats.org/officeDocument/2006/relationships/hyperlink" Target="mailto:elita-centre@list.ru" TargetMode="External"/><Relationship Id="rId33" Type="http://schemas.openxmlformats.org/officeDocument/2006/relationships/hyperlink" Target="mailto:xolli@bk.ru" TargetMode="External"/><Relationship Id="rId34" Type="http://schemas.openxmlformats.org/officeDocument/2006/relationships/hyperlink" Target="mailto:alleaustanikas@mail.ru" TargetMode="External"/><Relationship Id="rId35" Type="http://schemas.openxmlformats.org/officeDocument/2006/relationships/hyperlink" Target="mailto:legyartis@mail.ru" TargetMode="External"/><Relationship Id="rId36" Type="http://schemas.openxmlformats.org/officeDocument/2006/relationships/hyperlink" Target="mailto:gksbel@yandex.ru" TargetMode="External"/><Relationship Id="rId37" Type="http://schemas.openxmlformats.org/officeDocument/2006/relationships/hyperlink" Target="mailto:tomnovi@yandex.ru" TargetMode="External"/><Relationship Id="rId38" Type="http://schemas.openxmlformats.org/officeDocument/2006/relationships/hyperlink" Target="mailto:kann73@yandex.ru" TargetMode="External"/><Relationship Id="rId39" Type="http://schemas.openxmlformats.org/officeDocument/2006/relationships/hyperlink" Target="mailto:novsilverbeach@mail.ru" TargetMode="External"/><Relationship Id="rId40" Type="http://schemas.openxmlformats.org/officeDocument/2006/relationships/hyperlink" Target="mailto:arta@arta-dogs.ru" TargetMode="External"/><Relationship Id="rId41" Type="http://schemas.openxmlformats.org/officeDocument/2006/relationships/hyperlink" Target="mailto:rebus71@list.ru" TargetMode="External"/><Relationship Id="rId42" Type="http://schemas.openxmlformats.org/officeDocument/2006/relationships/hyperlink" Target="mailto:danilevskaja@mail.ru" TargetMode="External"/><Relationship Id="rId43" Type="http://schemas.openxmlformats.org/officeDocument/2006/relationships/hyperlink" Target="mailto:penzalider@mail.ru" TargetMode="External"/><Relationship Id="rId44" Type="http://schemas.openxmlformats.org/officeDocument/2006/relationships/hyperlink" Target="mailto:syzran-kinologiya@yandex.ru" TargetMode="External"/><Relationship Id="rId45" Type="http://schemas.openxmlformats.org/officeDocument/2006/relationships/hyperlink" Target="mailto:galinarom@bk.ru" TargetMode="External"/><Relationship Id="rId46" Type="http://schemas.openxmlformats.org/officeDocument/2006/relationships/hyperlink" Target="mailto:ka-drug@mail.ru" TargetMode="External"/><Relationship Id="rId47" Type="http://schemas.openxmlformats.org/officeDocument/2006/relationships/hyperlink" Target="mailto:fok@land.ru" TargetMode="External"/><Relationship Id="rId48" Type="http://schemas.openxmlformats.org/officeDocument/2006/relationships/hyperlink" Target="mailto:dogrus@narod.ru" TargetMode="External"/><Relationship Id="rId49" Type="http://schemas.openxmlformats.org/officeDocument/2006/relationships/hyperlink" Target="mailto:lider-nsk@mail.ru" TargetMode="External"/><Relationship Id="rId50" Type="http://schemas.openxmlformats.org/officeDocument/2006/relationships/hyperlink" Target="mailto:poligen@bk.ru" TargetMode="External"/><Relationship Id="rId51" Type="http://schemas.openxmlformats.org/officeDocument/2006/relationships/hyperlink" Target="mailto:jlimp2003@yandex.ru" TargetMode="External"/><Relationship Id="rId52" Type="http://schemas.openxmlformats.org/officeDocument/2006/relationships/hyperlink" Target="mailto:zastava@robotek.ru" TargetMode="External"/><Relationship Id="rId53" Type="http://schemas.openxmlformats.org/officeDocument/2006/relationships/hyperlink" Target="mailto:petskrasnodar@inbox.ru" TargetMode="External"/><Relationship Id="rId54" Type="http://schemas.openxmlformats.org/officeDocument/2006/relationships/hyperlink" Target="mailto:nat719@yandex.ru" TargetMode="External"/><Relationship Id="rId55" Type="http://schemas.openxmlformats.org/officeDocument/2006/relationships/hyperlink" Target="mailto:troyan_club@mail.ru" TargetMode="External"/><Relationship Id="rId56" Type="http://schemas.openxmlformats.org/officeDocument/2006/relationships/hyperlink" Target="mailto:pskovfauna@mail.ru" TargetMode="External"/><Relationship Id="rId57" Type="http://schemas.openxmlformats.org/officeDocument/2006/relationships/hyperlink" Target="mailto:naomi1972@mail.ru" TargetMode="External"/><Relationship Id="rId58" Type="http://schemas.openxmlformats.org/officeDocument/2006/relationships/hyperlink" Target="mailto:all@t-k.ru" TargetMode="External"/><Relationship Id="rId59" Type="http://schemas.openxmlformats.org/officeDocument/2006/relationships/hyperlink" Target="mailto:klubsirius@mail.ru" TargetMode="External"/><Relationship Id="rId60" Type="http://schemas.openxmlformats.org/officeDocument/2006/relationships/hyperlink" Target="mailto:kassidi@ljudmila.kirov.ru" TargetMode="External"/><Relationship Id="rId61" Type="http://schemas.openxmlformats.org/officeDocument/2006/relationships/hyperlink" Target="mailto:antica@mxc.ru" TargetMode="External"/><Relationship Id="rId62" Type="http://schemas.openxmlformats.org/officeDocument/2006/relationships/hyperlink" Target="mailto:askona@bk.ru" TargetMode="External"/><Relationship Id="rId63" Type="http://schemas.openxmlformats.org/officeDocument/2006/relationships/hyperlink" Target="mailto:kgols@rambler.ru" TargetMode="External"/><Relationship Id="rId64" Type="http://schemas.openxmlformats.org/officeDocument/2006/relationships/hyperlink" Target="mailto:lovelytoy@rambler.ru" TargetMode="External"/><Relationship Id="rId65" Type="http://schemas.openxmlformats.org/officeDocument/2006/relationships/hyperlink" Target="mailto:venez_marina@rambler.ru" TargetMode="External"/><Relationship Id="rId66" Type="http://schemas.openxmlformats.org/officeDocument/2006/relationships/hyperlink" Target="mailto:cacchr@mail.ru" TargetMode="External"/><Relationship Id="rId67" Type="http://schemas.openxmlformats.org/officeDocument/2006/relationships/hyperlink" Target="mailto:zooshop25@telecet.ru" TargetMode="External"/><Relationship Id="rId68" Type="http://schemas.openxmlformats.org/officeDocument/2006/relationships/hyperlink" Target="mailto:orlova_avers@mail.ru" TargetMode="External"/><Relationship Id="rId69" Type="http://schemas.openxmlformats.org/officeDocument/2006/relationships/hyperlink" Target="mailto:klub-favorit@yandex.ru" TargetMode="External"/><Relationship Id="rId70" Type="http://schemas.openxmlformats.org/officeDocument/2006/relationships/hyperlink" Target="mailto:ivanovo-KSS@yandex.ru" TargetMode="External"/><Relationship Id="rId71" Type="http://schemas.openxmlformats.org/officeDocument/2006/relationships/hyperlink" Target="mailto:orkk-dayna@narod.ru" TargetMode="External"/><Relationship Id="rId72" Type="http://schemas.openxmlformats.org/officeDocument/2006/relationships/hyperlink" Target="mailto:kaz_kynos@mail.ru" TargetMode="External"/><Relationship Id="rId73" Type="http://schemas.openxmlformats.org/officeDocument/2006/relationships/hyperlink" Target="mailto:cerelin_88@mail.ru" TargetMode="External"/><Relationship Id="rId74" Type="http://schemas.openxmlformats.org/officeDocument/2006/relationships/hyperlink" Target="mailto:kennel-chow@mail.ru" TargetMode="External"/><Relationship Id="rId75" Type="http://schemas.openxmlformats.org/officeDocument/2006/relationships/hyperlink" Target="mailto:den_prokopchuk@mail.ru" TargetMode="External"/><Relationship Id="rId76" Type="http://schemas.openxmlformats.org/officeDocument/2006/relationships/hyperlink" Target="mailto:alekseev24@yandex.ru" TargetMode="External"/><Relationship Id="rId77" Type="http://schemas.openxmlformats.org/officeDocument/2006/relationships/hyperlink" Target="mailto:yarKennel@yandex.ru" TargetMode="External"/><Relationship Id="rId78" Type="http://schemas.openxmlformats.org/officeDocument/2006/relationships/hyperlink" Target="mailto:Elena_Osipova@inbox.ru" TargetMode="External"/><Relationship Id="rId79" Type="http://schemas.openxmlformats.org/officeDocument/2006/relationships/hyperlink" Target="mailto:SanStoun@mail.ru" TargetMode="External"/><Relationship Id="rId80" Type="http://schemas.openxmlformats.org/officeDocument/2006/relationships/hyperlink" Target="mailto:zolotoy_t@mail.ru" TargetMode="External"/><Relationship Id="rId81" Type="http://schemas.openxmlformats.org/officeDocument/2006/relationships/hyperlink" Target="mailto:koroleva2003@bk.ru" TargetMode="External"/><Relationship Id="rId82" Type="http://schemas.openxmlformats.org/officeDocument/2006/relationships/hyperlink" Target="mailto:club_avangard@mail.ru" TargetMode="External"/><Relationship Id="rId83" Type="http://schemas.openxmlformats.org/officeDocument/2006/relationships/hyperlink" Target="mailto:al_filippov@rambler.ru" TargetMode="External"/><Relationship Id="rId84" Type="http://schemas.openxmlformats.org/officeDocument/2006/relationships/hyperlink" Target="mailto:astrasobaka@mail.ru" TargetMode="External"/><Relationship Id="rId85" Type="http://schemas.openxmlformats.org/officeDocument/2006/relationships/hyperlink" Target="mailto:sanrais@comch.ru" TargetMode="External"/><Relationship Id="rId86" Type="http://schemas.openxmlformats.org/officeDocument/2006/relationships/hyperlink" Target="mailto:amiko@sochi.ru" TargetMode="External"/><Relationship Id="rId87" Type="http://schemas.openxmlformats.org/officeDocument/2006/relationships/hyperlink" Target="mailto:krasjarkennel@yandex.ru" TargetMode="External"/><Relationship Id="rId88" Type="http://schemas.openxmlformats.org/officeDocument/2006/relationships/hyperlink" Target="mailto:shurko77@mail.ru" TargetMode="External"/><Relationship Id="rId89" Type="http://schemas.openxmlformats.org/officeDocument/2006/relationships/hyperlink" Target="mailto:agkssrosto@yandex.ru" TargetMode="External"/><Relationship Id="rId90" Type="http://schemas.openxmlformats.org/officeDocument/2006/relationships/hyperlink" Target="mailto:kgols@rambler.ru" TargetMode="External"/><Relationship Id="rId91" Type="http://schemas.openxmlformats.org/officeDocument/2006/relationships/hyperlink" Target="mailto:kip1993@mail.ru" TargetMode="External"/><Relationship Id="rId92" Type="http://schemas.openxmlformats.org/officeDocument/2006/relationships/hyperlink" Target="mailto:marksvet@rambler.ru" TargetMode="External"/><Relationship Id="rId93" Type="http://schemas.openxmlformats.org/officeDocument/2006/relationships/hyperlink" Target="mailto:markina2003@inbox.ru" TargetMode="External"/><Relationship Id="rId94" Type="http://schemas.openxmlformats.org/officeDocument/2006/relationships/hyperlink" Target="mailto:val-migun@yandex.ru" TargetMode="External"/><Relationship Id="rId95" Type="http://schemas.openxmlformats.org/officeDocument/2006/relationships/hyperlink" Target="mailto:amrita@ellinb.ru" TargetMode="External"/><Relationship Id="rId96" Type="http://schemas.openxmlformats.org/officeDocument/2006/relationships/hyperlink" Target="mailto:kokec@rambler.ru" TargetMode="External"/><Relationship Id="rId97" Type="http://schemas.openxmlformats.org/officeDocument/2006/relationships/hyperlink" Target="mailto:novsilverbeach@mail.ru" TargetMode="External"/><Relationship Id="rId98" Type="http://schemas.openxmlformats.org/officeDocument/2006/relationships/hyperlink" Target="mailto:tanidober@mail.ru" TargetMode="External"/><Relationship Id="rId99" Type="http://schemas.openxmlformats.org/officeDocument/2006/relationships/hyperlink" Target="mailto:kinologbryansk@mail.ru" TargetMode="External"/><Relationship Id="rId100" Type="http://schemas.openxmlformats.org/officeDocument/2006/relationships/hyperlink" Target="mailto:lends-kapriz@tele-kom.ru" TargetMode="External"/><Relationship Id="rId101" Type="http://schemas.openxmlformats.org/officeDocument/2006/relationships/hyperlink" Target="mailto:margaret60@yandex.ru" TargetMode="External"/><Relationship Id="rId102" Type="http://schemas.openxmlformats.org/officeDocument/2006/relationships/hyperlink" Target="mailto:magestik@online.nsk.su" TargetMode="External"/><Relationship Id="rId103" Type="http://schemas.openxmlformats.org/officeDocument/2006/relationships/hyperlink" Target="mailto:olhonkennel@rambler.ru" TargetMode="External"/><Relationship Id="rId104" Type="http://schemas.openxmlformats.org/officeDocument/2006/relationships/hyperlink" Target="mailto:greenisland@mail.ru" TargetMode="External"/><Relationship Id="rId105" Type="http://schemas.openxmlformats.org/officeDocument/2006/relationships/hyperlink" Target="mailto:flyingbird2002@mail.ru" TargetMode="External"/><Relationship Id="rId106" Type="http://schemas.openxmlformats.org/officeDocument/2006/relationships/hyperlink" Target="mailto:skalli-chip@rambler.ru" TargetMode="External"/><Relationship Id="rId107" Type="http://schemas.openxmlformats.org/officeDocument/2006/relationships/hyperlink" Target="mailto:tilzit777@mail.ru" TargetMode="External"/><Relationship Id="rId108" Type="http://schemas.openxmlformats.org/officeDocument/2006/relationships/hyperlink" Target="mailto:lider-prestig@narod.ru" TargetMode="External"/><Relationship Id="rId109" Type="http://schemas.openxmlformats.org/officeDocument/2006/relationships/hyperlink" Target="mailto:petskrasnodar@inbox.ru" TargetMode="External"/><Relationship Id="rId110" Type="http://schemas.openxmlformats.org/officeDocument/2006/relationships/hyperlink" Target="mailto:tigran@maglan.ru" TargetMode="External"/><Relationship Id="rId111" Type="http://schemas.openxmlformats.org/officeDocument/2006/relationships/hyperlink" Target="mailto:pani-galina@mail.ru" TargetMode="External"/><Relationship Id="rId112" Type="http://schemas.openxmlformats.org/officeDocument/2006/relationships/hyperlink" Target="mailto:info@tlita org.ru" TargetMode="External"/><Relationship Id="rId113" Type="http://schemas.openxmlformats.org/officeDocument/2006/relationships/hyperlink" Target="mailto:bku@bku.spb.ru" TargetMode="External"/><Relationship Id="rId114" Type="http://schemas.openxmlformats.org/officeDocument/2006/relationships/hyperlink" Target="mailto:tanya@tverskoydom.ru" TargetMode="External"/><Relationship Id="rId115" Type="http://schemas.openxmlformats.org/officeDocument/2006/relationships/hyperlink" Target="mailto:minimaks2006@rambler.ru" TargetMode="External"/><Relationship Id="rId116" Type="http://schemas.openxmlformats.org/officeDocument/2006/relationships/hyperlink" Target="mailto:ser-pes@yandex.ru" TargetMode="External"/><Relationship Id="rId117" Type="http://schemas.openxmlformats.org/officeDocument/2006/relationships/hyperlink" Target="mailto:magiay-nochi@lipetsk.ru" TargetMode="External"/><Relationship Id="rId118" Type="http://schemas.openxmlformats.org/officeDocument/2006/relationships/hyperlink" Target="mailto:kapitolij@mail.ru" TargetMode="External"/><Relationship Id="rId119" Type="http://schemas.openxmlformats.org/officeDocument/2006/relationships/hyperlink" Target="mailto:mine-natasha@yandex.ru" TargetMode="External"/><Relationship Id="rId120" Type="http://schemas.openxmlformats.org/officeDocument/2006/relationships/hyperlink" Target="mailto:kluby@mail.ru" TargetMode="External"/><Relationship Id="rId121" Type="http://schemas.openxmlformats.org/officeDocument/2006/relationships/hyperlink" Target="mailto:lhasaapso@mail.ru" TargetMode="External"/><Relationship Id="rId122" Type="http://schemas.openxmlformats.org/officeDocument/2006/relationships/hyperlink" Target="mailto:club@dogstav.ru" TargetMode="External"/><Relationship Id="rId123" Type="http://schemas.openxmlformats.org/officeDocument/2006/relationships/hyperlink" Target="mailto:merisain@r66.ru" TargetMode="External"/><Relationship Id="rId124" Type="http://schemas.openxmlformats.org/officeDocument/2006/relationships/hyperlink" Target="mailto:kler-plus@bk.ru" TargetMode="External"/><Relationship Id="rId125" Type="http://schemas.openxmlformats.org/officeDocument/2006/relationships/hyperlink" Target="mailto:fauna@vistcom.ru" TargetMode="External"/><Relationship Id="rId126" Type="http://schemas.openxmlformats.org/officeDocument/2006/relationships/hyperlink" Target="mailto:hpd@mail.ru" TargetMode="External"/><Relationship Id="rId127" Type="http://schemas.openxmlformats.org/officeDocument/2006/relationships/hyperlink" Target="mailto:info@dogclub.ru" TargetMode="External"/><Relationship Id="rId128" Type="http://schemas.openxmlformats.org/officeDocument/2006/relationships/hyperlink" Target="mailto:arina_yakovceva@mail.ru" TargetMode="External"/><Relationship Id="rId129" Type="http://schemas.openxmlformats.org/officeDocument/2006/relationships/hyperlink" Target="mailto:zoocenter@ngs.ru" TargetMode="External"/><Relationship Id="rId130" Type="http://schemas.openxmlformats.org/officeDocument/2006/relationships/hyperlink" Target="mailto:p933@narod.ru" TargetMode="External"/><Relationship Id="rId131" Type="http://schemas.openxmlformats.org/officeDocument/2006/relationships/hyperlink" Target="mailto:nkpmalteze@mail.ru" TargetMode="External"/><Relationship Id="rId132" Type="http://schemas.openxmlformats.org/officeDocument/2006/relationships/hyperlink" Target="mailto:talismanklub@yandex.ru" TargetMode="External"/><Relationship Id="rId133" Type="http://schemas.openxmlformats.org/officeDocument/2006/relationships/hyperlink" Target="mailto:olga@griffi.ru" TargetMode="External"/><Relationship Id="rId134" Type="http://schemas.openxmlformats.org/officeDocument/2006/relationships/hyperlink" Target="mailto:fok@land.ru" TargetMode="External"/><Relationship Id="rId135" Type="http://schemas.openxmlformats.org/officeDocument/2006/relationships/hyperlink" Target="mailto:elita-centre@list.ru" TargetMode="External"/><Relationship Id="rId136" Type="http://schemas.openxmlformats.org/officeDocument/2006/relationships/hyperlink" Target="mailto:orlova_avers@mail.ru" TargetMode="External"/><Relationship Id="rId137" Type="http://schemas.openxmlformats.org/officeDocument/2006/relationships/hyperlink" Target="mailto:tula-skif@mail.ru" TargetMode="External"/><Relationship Id="rId138" Type="http://schemas.openxmlformats.org/officeDocument/2006/relationships/hyperlink" Target="mailto:kaz_kynos@mail.ru" TargetMode="External"/><Relationship Id="rId139" Type="http://schemas.openxmlformats.org/officeDocument/2006/relationships/hyperlink" Target="mailto:sveta7466@mail.ru" TargetMode="External"/><Relationship Id="rId140" Type="http://schemas.openxmlformats.org/officeDocument/2006/relationships/hyperlink" Target="mailto:jaroslavas@inbox.ru" TargetMode="External"/><Relationship Id="rId141" Type="http://schemas.openxmlformats.org/officeDocument/2006/relationships/hyperlink" Target="mailto:dogsfrompensa@yandex.ru" TargetMode="External"/><Relationship Id="rId142" Type="http://schemas.openxmlformats.org/officeDocument/2006/relationships/hyperlink" Target="mailto:lhasaapso@mail.ru" TargetMode="External"/><Relationship Id="rId143" Type="http://schemas.openxmlformats.org/officeDocument/2006/relationships/hyperlink" Target="mailto:kluby@mail.ru" TargetMode="External"/><Relationship Id="rId144" Type="http://schemas.openxmlformats.org/officeDocument/2006/relationships/hyperlink" Target="mailto:orkk-dayna@narod.ru" TargetMode="External"/><Relationship Id="rId145" Type="http://schemas.openxmlformats.org/officeDocument/2006/relationships/hyperlink" Target="mailto:tanidober@mail.ru" TargetMode="External"/><Relationship Id="rId146" Type="http://schemas.openxmlformats.org/officeDocument/2006/relationships/hyperlink" Target="mailto:zrkf@mail.ru" TargetMode="External"/><Relationship Id="rId147" Type="http://schemas.openxmlformats.org/officeDocument/2006/relationships/hyperlink" Target="mailto:lends-kapriz@tele-kom.ru" TargetMode="External"/><Relationship Id="rId148" Type="http://schemas.openxmlformats.org/officeDocument/2006/relationships/hyperlink" Target="mailto:magiay-nochi@lipetsk.ru" TargetMode="External"/><Relationship Id="rId149" Type="http://schemas.openxmlformats.org/officeDocument/2006/relationships/hyperlink" Target="mailto:amiko@sochi.ru" TargetMode="External"/><Relationship Id="rId150" Type="http://schemas.openxmlformats.org/officeDocument/2006/relationships/hyperlink" Target="mailto:klub-favorit@yandex.ru" TargetMode="External"/><Relationship Id="rId151" Type="http://schemas.openxmlformats.org/officeDocument/2006/relationships/hyperlink" Target="mailto:kungdog@permonline.ru" TargetMode="External"/><Relationship Id="rId152" Type="http://schemas.openxmlformats.org/officeDocument/2006/relationships/hyperlink" Target="mailto:mine-natasha@yandex.ru" TargetMode="External"/><Relationship Id="rId153" Type="http://schemas.openxmlformats.org/officeDocument/2006/relationships/hyperlink" Target="mailto:linos@r66.ru" TargetMode="External"/><Relationship Id="rId154" Type="http://schemas.openxmlformats.org/officeDocument/2006/relationships/hyperlink" Target="mailto:delos.dog@mail/ru" TargetMode="External"/><Relationship Id="rId155" Type="http://schemas.openxmlformats.org/officeDocument/2006/relationships/hyperlink" Target="mailto:astrasobaka@mail.ru" TargetMode="External"/><Relationship Id="rId156" Type="http://schemas.openxmlformats.org/officeDocument/2006/relationships/hyperlink" Target="mailto:favoritclub@yandex.ru" TargetMode="External"/><Relationship Id="rId157" Type="http://schemas.openxmlformats.org/officeDocument/2006/relationships/hyperlink" Target="mailto:sirius-ds@yandex.ru" TargetMode="External"/><Relationship Id="rId158" Type="http://schemas.openxmlformats.org/officeDocument/2006/relationships/hyperlink" Target="mailto:cacchr@mail.ru" TargetMode="External"/><Relationship Id="rId159" Type="http://schemas.openxmlformats.org/officeDocument/2006/relationships/hyperlink" Target="mailto:olhonkennel@rambler.ru" TargetMode="External"/><Relationship Id="rId160" Type="http://schemas.openxmlformats.org/officeDocument/2006/relationships/hyperlink" Target="mailto:greenisland@mail.ru" TargetMode="External"/><Relationship Id="rId161" Type="http://schemas.openxmlformats.org/officeDocument/2006/relationships/hyperlink" Target="mailto:kazachiy@tagnet.ru" TargetMode="External"/><Relationship Id="rId162" Type="http://schemas.openxmlformats.org/officeDocument/2006/relationships/hyperlink" Target="mailto:antica@mxc.ru" TargetMode="External"/><Relationship Id="rId163" Type="http://schemas.openxmlformats.org/officeDocument/2006/relationships/hyperlink" Target="mailto:all@t-k.ru" TargetMode="External"/><Relationship Id="rId164" Type="http://schemas.openxmlformats.org/officeDocument/2006/relationships/hyperlink" Target="mailto:dogs_ookk@rekom.ru" TargetMode="External"/><Relationship Id="rId165" Type="http://schemas.openxmlformats.org/officeDocument/2006/relationships/hyperlink" Target="mailto:sirius-club@mail.ru" TargetMode="External"/><Relationship Id="rId166" Type="http://schemas.openxmlformats.org/officeDocument/2006/relationships/hyperlink" Target="mailto:silverfog@setter.kirov.ru" TargetMode="External"/><Relationship Id="rId167" Type="http://schemas.openxmlformats.org/officeDocument/2006/relationships/hyperlink" Target="mailto:iztihogoomyta@mail.ru" TargetMode="External"/><Relationship Id="rId168" Type="http://schemas.openxmlformats.org/officeDocument/2006/relationships/hyperlink" Target="mailto:koroleva2003@bk.ru" TargetMode="External"/><Relationship Id="rId169" Type="http://schemas.openxmlformats.org/officeDocument/2006/relationships/hyperlink" Target="mailto:bond22@volgodonsk.ru" TargetMode="External"/><Relationship Id="rId170" Type="http://schemas.openxmlformats.org/officeDocument/2006/relationships/hyperlink" Target="mailto:silverfog@setter.kirov.ru" TargetMode="External"/><Relationship Id="rId171" Type="http://schemas.openxmlformats.org/officeDocument/2006/relationships/hyperlink" Target="mailto:zoozentr@mail.ru" TargetMode="External"/><Relationship Id="rId172" Type="http://schemas.openxmlformats.org/officeDocument/2006/relationships/hyperlink" Target="mailto:margaret60@yandex.ru" TargetMode="External"/><Relationship Id="rId173" Type="http://schemas.openxmlformats.org/officeDocument/2006/relationships/hyperlink" Target="mailto:tigran@maglan.ru" TargetMode="External"/><Relationship Id="rId174" Type="http://schemas.openxmlformats.org/officeDocument/2006/relationships/hyperlink" Target="mailto:renda2003@list.ru" TargetMode="External"/><Relationship Id="rId175" Type="http://schemas.openxmlformats.org/officeDocument/2006/relationships/hyperlink" Target="mailto:kennel-chow@mail.ru" TargetMode="External"/><Relationship Id="rId176" Type="http://schemas.openxmlformats.org/officeDocument/2006/relationships/hyperlink" Target="mailto:cerelin_88@mail.ru" TargetMode="External"/><Relationship Id="rId177" Type="http://schemas.openxmlformats.org/officeDocument/2006/relationships/hyperlink" Target="mailto:petskrasnodar@inbox.ru" TargetMode="External"/><Relationship Id="rId178" Type="http://schemas.openxmlformats.org/officeDocument/2006/relationships/hyperlink" Target="mailto:dogklab@mail.ru" TargetMode="External"/><Relationship Id="rId179" Type="http://schemas.openxmlformats.org/officeDocument/2006/relationships/hyperlink" Target="mailto:kapitolij@mail.ru" TargetMode="External"/><Relationship Id="rId180" Type="http://schemas.openxmlformats.org/officeDocument/2006/relationships/hyperlink" Target="mailto:darmedichi_ku@uraltc.ru" TargetMode="External"/><Relationship Id="rId181" Type="http://schemas.openxmlformats.org/officeDocument/2006/relationships/hyperlink" Target="mailto:gapr@yandex.ru" TargetMode="External"/><Relationship Id="rId182" Type="http://schemas.openxmlformats.org/officeDocument/2006/relationships/hyperlink" Target="mailto:klubsirius@mail.ru" TargetMode="External"/><Relationship Id="rId183" Type="http://schemas.openxmlformats.org/officeDocument/2006/relationships/hyperlink" Target="mailto:Elena_Osipova@inbox.ru" TargetMode="External"/><Relationship Id="rId184" Type="http://schemas.openxmlformats.org/officeDocument/2006/relationships/hyperlink" Target="mailto:ser-pes@yandex.ru" TargetMode="External"/><Relationship Id="rId185" Type="http://schemas.openxmlformats.org/officeDocument/2006/relationships/hyperlink" Target="mailto:delos.dog@mail.ru" TargetMode="External"/><Relationship Id="rId186" Type="http://schemas.openxmlformats.org/officeDocument/2006/relationships/hyperlink" Target="mailto:grand-canis@mail.ru" TargetMode="External"/><Relationship Id="rId187" Type="http://schemas.openxmlformats.org/officeDocument/2006/relationships/hyperlink" Target="mailto:smolrosto@mail.ru" TargetMode="External"/><Relationship Id="rId188" Type="http://schemas.openxmlformats.org/officeDocument/2006/relationships/hyperlink" Target="mailto:club_avangard@mail.ru" TargetMode="External"/><Relationship Id="rId189" Type="http://schemas.openxmlformats.org/officeDocument/2006/relationships/hyperlink" Target="mailto:info@dogclub.ru" TargetMode="External"/><Relationship Id="rId190" Type="http://schemas.openxmlformats.org/officeDocument/2006/relationships/hyperlink" Target="mailto:Yras_1990@mail.ru" TargetMode="External"/><Relationship Id="rId191" Type="http://schemas.openxmlformats.org/officeDocument/2006/relationships/hyperlink" Target="mailto:kokec@rambler.ru" TargetMode="External"/><Relationship Id="rId192" Type="http://schemas.openxmlformats.org/officeDocument/2006/relationships/hyperlink" Target="mailto:kinologbryansk@mail.ru" TargetMode="External"/><Relationship Id="rId193" Type="http://schemas.openxmlformats.org/officeDocument/2006/relationships/hyperlink" Target="mailto:evelina@atnet.ru" TargetMode="External"/><Relationship Id="rId194" Type="http://schemas.openxmlformats.org/officeDocument/2006/relationships/hyperlink" Target="mailto:amrita@ellinb.ru" TargetMode="External"/><Relationship Id="rId195" Type="http://schemas.openxmlformats.org/officeDocument/2006/relationships/hyperlink" Target="mailto:yarKennel@yandex.ru" TargetMode="External"/><Relationship Id="rId196" Type="http://schemas.openxmlformats.org/officeDocument/2006/relationships/hyperlink" Target="mailto:aronovarossia@rambler.ru" TargetMode="External"/><Relationship Id="rId197" Type="http://schemas.openxmlformats.org/officeDocument/2006/relationships/hyperlink" Target="mailto:sheffgu@mail.ru" TargetMode="External"/><Relationship Id="rId198" Type="http://schemas.openxmlformats.org/officeDocument/2006/relationships/hyperlink" Target="mailto:rouxe2004@mail.ru" TargetMode="External"/><Relationship Id="rId199" Type="http://schemas.openxmlformats.org/officeDocument/2006/relationships/hyperlink" Target="mailto:val-migun@yandex.ru" TargetMode="External"/><Relationship Id="rId200" Type="http://schemas.openxmlformats.org/officeDocument/2006/relationships/hyperlink" Target="mailto:scheppard@mtu-net.ru" TargetMode="External"/><Relationship Id="rId201" Type="http://schemas.openxmlformats.org/officeDocument/2006/relationships/hyperlink" Target="mailto:igoridog@mail.ru" TargetMode="External"/><Relationship Id="rId202" Type="http://schemas.openxmlformats.org/officeDocument/2006/relationships/hyperlink" Target="mailto:val-si@yandex.ru" TargetMode="External"/><Relationship Id="rId203" Type="http://schemas.openxmlformats.org/officeDocument/2006/relationships/hyperlink" Target="mailto:zrkf@mail.ru" TargetMode="External"/><Relationship Id="rId204" Type="http://schemas.openxmlformats.org/officeDocument/2006/relationships/hyperlink" Target="mailto:heppy-el@rambler.ru" TargetMode="External"/><Relationship Id="rId205" Type="http://schemas.openxmlformats.org/officeDocument/2006/relationships/hyperlink" Target="mailto:skalli-chip@rambler.ru" TargetMode="External"/><Relationship Id="rId206" Type="http://schemas.openxmlformats.org/officeDocument/2006/relationships/hyperlink" Target="mailto:club-dog@mail.ru" TargetMode="External"/><Relationship Id="rId207" Type="http://schemas.openxmlformats.org/officeDocument/2006/relationships/hyperlink" Target="mailto:minimaks2006@rambler.ru" TargetMode="External"/><Relationship Id="rId208" Type="http://schemas.openxmlformats.org/officeDocument/2006/relationships/hyperlink" Target="mailto:clubvita@yandex.ru" TargetMode="External"/><Relationship Id="rId209" Type="http://schemas.openxmlformats.org/officeDocument/2006/relationships/hyperlink" Target="mailto:arta@arta-dogs.ru" TargetMode="External"/><Relationship Id="rId210" Type="http://schemas.openxmlformats.org/officeDocument/2006/relationships/hyperlink" Target="mailto:chow@mail.ru" TargetMode="External"/><Relationship Id="rId211" Type="http://schemas.openxmlformats.org/officeDocument/2006/relationships/hyperlink" Target="mailto:zooclub_kc@rambler.ru" TargetMode="External"/><Relationship Id="rId212" Type="http://schemas.openxmlformats.org/officeDocument/2006/relationships/hyperlink" Target="mailto:den_prokopchuk@mail.ru" TargetMode="External"/><Relationship Id="rId213" Type="http://schemas.openxmlformats.org/officeDocument/2006/relationships/hyperlink" Target="mailto:st-shuja@mail.ru" TargetMode="External"/><Relationship Id="rId214" Type="http://schemas.openxmlformats.org/officeDocument/2006/relationships/hyperlink" Target="mailto:syzran-kinologiya@yandex.ru" TargetMode="External"/><Relationship Id="rId215" Type="http://schemas.openxmlformats.org/officeDocument/2006/relationships/hyperlink" Target="mailto:agkssrosto@yandex.ru" TargetMode="External"/><Relationship Id="rId216" Type="http://schemas.openxmlformats.org/officeDocument/2006/relationships/hyperlink" Target="mailto:ksk_mks_nara@mail.ru" TargetMode="External"/><Relationship Id="rId217" Type="http://schemas.openxmlformats.org/officeDocument/2006/relationships/hyperlink" Target="mailto:sevindg@mail.ru" TargetMode="External"/><Relationship Id="rId218" Type="http://schemas.openxmlformats.org/officeDocument/2006/relationships/hyperlink" Target="mailto:shurko77@mail.ru" TargetMode="External"/><Relationship Id="rId219" Type="http://schemas.openxmlformats.org/officeDocument/2006/relationships/hyperlink" Target="mailto:yusina1005@mail.ru" TargetMode="External"/><Relationship Id="rId220" Type="http://schemas.openxmlformats.org/officeDocument/2006/relationships/hyperlink" Target="mailto:kurgan-grad@mail.ru" TargetMode="External"/><Relationship Id="rId221" Type="http://schemas.openxmlformats.org/officeDocument/2006/relationships/hyperlink" Target="mailto:slavn@taksa-shop.ru" TargetMode="External"/><Relationship Id="rId222" Type="http://schemas.openxmlformats.org/officeDocument/2006/relationships/hyperlink" Target="mailto:kler-plus@bk.ru" TargetMode="External"/><Relationship Id="rId223" Type="http://schemas.openxmlformats.org/officeDocument/2006/relationships/hyperlink" Target="mailto:troyan_club@mail.ru" TargetMode="External"/><Relationship Id="rId224" Type="http://schemas.openxmlformats.org/officeDocument/2006/relationships/hyperlink" Target="mailto:pani-galina@mail.ru" TargetMode="External"/><Relationship Id="rId225" Type="http://schemas.openxmlformats.org/officeDocument/2006/relationships/hyperlink" Target="mailto:club@dogstav.ru" TargetMode="External"/><Relationship Id="rId226" Type="http://schemas.openxmlformats.org/officeDocument/2006/relationships/hyperlink" Target="mailto:marksvet@rambler.ru" TargetMode="External"/><Relationship Id="rId227" Type="http://schemas.openxmlformats.org/officeDocument/2006/relationships/hyperlink" Target="mailto:dmhlf@udm.net" TargetMode="External"/><Relationship Id="rId228" Type="http://schemas.openxmlformats.org/officeDocument/2006/relationships/hyperlink" Target="mailto:sanrais@comch.ru" TargetMode="External"/><Relationship Id="rId229" Type="http://schemas.openxmlformats.org/officeDocument/2006/relationships/hyperlink" Target="mailto:bku@bku.spb.ru" TargetMode="External"/><Relationship Id="rId230" Type="http://schemas.openxmlformats.org/officeDocument/2006/relationships/hyperlink" Target="mailto:flyingbird2002@mail.ru" TargetMode="External"/><Relationship Id="rId231" Type="http://schemas.openxmlformats.org/officeDocument/2006/relationships/hyperlink" Target="mailto:vana_skupovskaya@mail.ru" TargetMode="External"/><Relationship Id="rId232" Type="http://schemas.openxmlformats.org/officeDocument/2006/relationships/hyperlink" Target="mailto:otrada_2000@mail.ru" TargetMode="External"/><Relationship Id="rId233" Type="http://schemas.openxmlformats.org/officeDocument/2006/relationships/hyperlink" Target="mailto:info@tlita org.ru" TargetMode="External"/><Relationship Id="rId234" Type="http://schemas.openxmlformats.org/officeDocument/2006/relationships/hyperlink" Target="mailto:tanya@tverskoydom.ru" TargetMode="External"/><Relationship Id="rId235" Type="http://schemas.openxmlformats.org/officeDocument/2006/relationships/hyperlink" Target="mailto:fauna@vistcom.ru" TargetMode="External"/><Relationship Id="rId236" Type="http://schemas.openxmlformats.org/officeDocument/2006/relationships/hyperlink" Target="mailto:gkss@narod.ru" TargetMode="External"/><Relationship Id="rId237" Type="http://schemas.openxmlformats.org/officeDocument/2006/relationships/hyperlink" Target="mailto:venez_marina@rambler.ru" TargetMode="External"/><Relationship Id="rId238" Type="http://schemas.openxmlformats.org/officeDocument/2006/relationships/hyperlink" Target="mailto:sotret12@mail.ru" TargetMode="External"/><Relationship Id="rId239" Type="http://schemas.openxmlformats.org/officeDocument/2006/relationships/hyperlink" Target="mailto:angel_ais@mail.ru" TargetMode="External"/><Relationship Id="rId240" Type="http://schemas.openxmlformats.org/officeDocument/2006/relationships/hyperlink" Target="mailto:SanStoun@mail.ru" TargetMode="External"/><Relationship Id="rId241" Type="http://schemas.openxmlformats.org/officeDocument/2006/relationships/hyperlink" Target="mailto:cacchr@mail.ru" TargetMode="External"/><Relationship Id="rId242" Type="http://schemas.openxmlformats.org/officeDocument/2006/relationships/hyperlink" Target="mailto:arina_yakovceva@mail.ru" TargetMode="External"/><Relationship Id="rId243" Type="http://schemas.openxmlformats.org/officeDocument/2006/relationships/hyperlink" Target="mailto:nkpmalteze@mail.ru" TargetMode="External"/><Relationship Id="rId244" Type="http://schemas.openxmlformats.org/officeDocument/2006/relationships/hyperlink" Target="mailto:magiay-nochi@lipetsk.ru" TargetMode="External"/><Relationship Id="rId245" Type="http://schemas.openxmlformats.org/officeDocument/2006/relationships/hyperlink" Target="mailto:magiay-nochi@lipetsk.ru" TargetMode="External"/><Relationship Id="rId246" Type="http://schemas.openxmlformats.org/officeDocument/2006/relationships/hyperlink" Target="mailto:nevinkadr@mail.ru" TargetMode="External"/><Relationship Id="rId247" Type="http://schemas.openxmlformats.org/officeDocument/2006/relationships/hyperlink" Target="mailto:talismanklub@yandex.ru" TargetMode="External"/><Relationship Id="rId248" Type="http://schemas.openxmlformats.org/officeDocument/2006/relationships/hyperlink" Target="mailto:legenda@rbcmail.ru" TargetMode="External"/><Relationship Id="rId249" Type="http://schemas.openxmlformats.org/officeDocument/2006/relationships/hyperlink" Target="mailto:inisstars@yandex.ru" TargetMode="External"/><Relationship Id="rId250" Type="http://schemas.openxmlformats.org/officeDocument/2006/relationships/hyperlink" Target="mailto:samarascotty@rambler.ru" TargetMode="External"/><Relationship Id="rId251" Type="http://schemas.openxmlformats.org/officeDocument/2006/relationships/hyperlink" Target="mailto:al_filippov@rambler.ru" TargetMode="External"/><Relationship Id="rId252" Type="http://schemas.openxmlformats.org/officeDocument/2006/relationships/hyperlink" Target="mailto:nat719@yandex.ru" TargetMode="External"/><Relationship Id="rId253" Type="http://schemas.openxmlformats.org/officeDocument/2006/relationships/hyperlink" Target="mailto:orkk-dayna@narod.ru" TargetMode="External"/><Relationship Id="rId254" Type="http://schemas.openxmlformats.org/officeDocument/2006/relationships/hyperlink" Target="mailto:penzalider@mail.ru" TargetMode="External"/><Relationship Id="rId255" Type="http://schemas.openxmlformats.org/officeDocument/2006/relationships/hyperlink" Target="mailto:penzalider@mail.ru" TargetMode="External"/><Relationship Id="rId256" Type="http://schemas.openxmlformats.org/officeDocument/2006/relationships/hyperlink" Target="mailto:bond22@volgodonsk.ru" TargetMode="External"/><Relationship Id="rId257" Type="http://schemas.openxmlformats.org/officeDocument/2006/relationships/hyperlink" Target="mailto:sirius-ds@yandex.ru" TargetMode="External"/><Relationship Id="rId258" Type="http://schemas.openxmlformats.org/officeDocument/2006/relationships/hyperlink" Target="mailto:tilzit777@mail.ru" TargetMode="External"/><Relationship Id="rId259" Type="http://schemas.openxmlformats.org/officeDocument/2006/relationships/hyperlink" Target="mailto:yorktoy@mail.ru" TargetMode="External"/><Relationship Id="rId260" Type="http://schemas.openxmlformats.org/officeDocument/2006/relationships/hyperlink" Target="mailto:polosa-8@mail.ru" TargetMode="External"/><Relationship Id="rId261" Type="http://schemas.openxmlformats.org/officeDocument/2006/relationships/hyperlink" Target="mailto:alekseev24@yandex.ru" TargetMode="External"/><Relationship Id="rId262" Type="http://schemas.openxmlformats.org/officeDocument/2006/relationships/hyperlink" Target="mailto:kinolog2005@yandex.ru" TargetMode="External"/><Relationship Id="rId263" Type="http://schemas.openxmlformats.org/officeDocument/2006/relationships/hyperlink" Target="mailto:kssperm@yandex.ru" TargetMode="External"/><Relationship Id="rId264" Type="http://schemas.openxmlformats.org/officeDocument/2006/relationships/hyperlink" Target="mailto:sheffgu@mail.ru" TargetMode="External"/><Relationship Id="rId265" Type="http://schemas.openxmlformats.org/officeDocument/2006/relationships/hyperlink" Target="mailto:lider-nsk@mail.ru" TargetMode="External"/><Relationship Id="rId266" Type="http://schemas.openxmlformats.org/officeDocument/2006/relationships/hyperlink" Target="mailto:club-dog@mail.ru" TargetMode="External"/><Relationship Id="rId267" Type="http://schemas.openxmlformats.org/officeDocument/2006/relationships/hyperlink" Target="mailto:chow@mail.ru" TargetMode="External"/><Relationship Id="rId268" Type="http://schemas.openxmlformats.org/officeDocument/2006/relationships/hyperlink" Target="mailto:novsilverbeach@mail.ru" TargetMode="External"/><Relationship Id="rId269" Type="http://schemas.openxmlformats.org/officeDocument/2006/relationships/hyperlink" Target="mailto:gksbel@yandex.ru" TargetMode="External"/><Relationship Id="rId270" Type="http://schemas.openxmlformats.org/officeDocument/2006/relationships/hyperlink" Target="mailto:info@dogclub.ru" TargetMode="External"/><Relationship Id="rId271" Type="http://schemas.openxmlformats.org/officeDocument/2006/relationships/hyperlink" Target="mailto:klubsirius@mail.ru" TargetMode="External"/><Relationship Id="rId272" Type="http://schemas.openxmlformats.org/officeDocument/2006/relationships/hyperlink" Target="mailto:scheppard@mtu-net.ru" TargetMode="External"/><Relationship Id="rId273" Type="http://schemas.openxmlformats.org/officeDocument/2006/relationships/hyperlink" Target="mailto:dogrus@narod.ru" TargetMode="External"/><Relationship Id="rId274" Type="http://schemas.openxmlformats.org/officeDocument/2006/relationships/hyperlink" Target="mailto:p933@narod.ru" TargetMode="External"/><Relationship Id="rId275" Type="http://schemas.openxmlformats.org/officeDocument/2006/relationships/hyperlink" Target="mailto:legyartis@mail.ru" TargetMode="External"/><Relationship Id="rId276" Type="http://schemas.openxmlformats.org/officeDocument/2006/relationships/hyperlink" Target="mailto:ascona@bk.ru" TargetMode="External"/><Relationship Id="rId277" Type="http://schemas.openxmlformats.org/officeDocument/2006/relationships/hyperlink" Target="mailto:novsilverbeach@mail.ru" TargetMode="External"/><Relationship Id="rId278" Type="http://schemas.openxmlformats.org/officeDocument/2006/relationships/hyperlink" Target="mailto:nkpmalteze@mail.ru" TargetMode="External"/><Relationship Id="rId279" Type="http://schemas.openxmlformats.org/officeDocument/2006/relationships/hyperlink" Target="mailto:belogurova74@mail.ru" TargetMode="External"/><Relationship Id="rId280" Type="http://schemas.openxmlformats.org/officeDocument/2006/relationships/hyperlink" Target="mailto:sirius-club@mail.ru" TargetMode="External"/><Relationship Id="rId281" Type="http://schemas.openxmlformats.org/officeDocument/2006/relationships/hyperlink" Target="mailto:tula-skif@mail.ru" TargetMode="External"/><Relationship Id="rId282" Type="http://schemas.openxmlformats.org/officeDocument/2006/relationships/hyperlink" Target="mailto:aristokrat@nm.ru" TargetMode="External"/><Relationship Id="rId283" Type="http://schemas.openxmlformats.org/officeDocument/2006/relationships/hyperlink" Target="mailto:vald-rotmas@nm.ru" TargetMode="External"/><Relationship Id="rId284" Type="http://schemas.openxmlformats.org/officeDocument/2006/relationships/hyperlink" Target="mailto:ka-drug@mail.ru" TargetMode="External"/><Relationship Id="rId285" Type="http://schemas.openxmlformats.org/officeDocument/2006/relationships/hyperlink" Target="mailto:kgols@rambler.ru" TargetMode="External"/><Relationship Id="rId286" Type="http://schemas.openxmlformats.org/officeDocument/2006/relationships/hyperlink" Target="mailto:imperial@dog-imperial.ru" TargetMode="External"/><Relationship Id="rId287" Type="http://schemas.openxmlformats.org/officeDocument/2006/relationships/hyperlink" Target="mailto:evelina@atnet.ru" TargetMode="External"/><Relationship Id="rId288" Type="http://schemas.openxmlformats.org/officeDocument/2006/relationships/hyperlink" Target="mailto:gapr@yandex.ru" TargetMode="External"/><Relationship Id="rId289" Type="http://schemas.openxmlformats.org/officeDocument/2006/relationships/hyperlink" Target="mailto:fenix-club@mail.ru" TargetMode="External"/><Relationship Id="rId290" Type="http://schemas.openxmlformats.org/officeDocument/2006/relationships/hyperlink" Target="mailto:granpri-shpitz@mail.ru" TargetMode="External"/><Relationship Id="rId291" Type="http://schemas.openxmlformats.org/officeDocument/2006/relationships/hyperlink" Target="mailto:kip1993@mail.ru" TargetMode="External"/><Relationship Id="rId292" Type="http://schemas.openxmlformats.org/officeDocument/2006/relationships/hyperlink" Target="mailto:dogsfrompensa@yandex.ru" TargetMode="External"/><Relationship Id="rId293" Type="http://schemas.openxmlformats.org/officeDocument/2006/relationships/hyperlink" Target="mailto:ustin130899@bk.ru" TargetMode="External"/><Relationship Id="rId294" Type="http://schemas.openxmlformats.org/officeDocument/2006/relationships/hyperlink" Target="mailto:rebus71@list.ru" TargetMode="External"/><Relationship Id="rId295" Type="http://schemas.openxmlformats.org/officeDocument/2006/relationships/hyperlink" Target="mailto:klsglad@mail.ru" TargetMode="External"/><Relationship Id="rId296" Type="http://schemas.openxmlformats.org/officeDocument/2006/relationships/hyperlink" Target="mailto:nadine@irkut.ru" TargetMode="External"/><Relationship Id="rId297" Type="http://schemas.openxmlformats.org/officeDocument/2006/relationships/hyperlink" Target="mailto:sevindg@mail.ru" TargetMode="External"/><Relationship Id="rId298" Type="http://schemas.openxmlformats.org/officeDocument/2006/relationships/hyperlink" Target="mailto:ksids@mail.prymorye.ru" TargetMode="External"/><Relationship Id="rId299" Type="http://schemas.openxmlformats.org/officeDocument/2006/relationships/hyperlink" Target="mailto:danidaks@mail.ru" TargetMode="External"/><Relationship Id="rId300" Type="http://schemas.openxmlformats.org/officeDocument/2006/relationships/hyperlink" Target="mailto:kungdog@permonline.ru" TargetMode="External"/><Relationship Id="rId301" Type="http://schemas.openxmlformats.org/officeDocument/2006/relationships/hyperlink" Target="mailto:kzkz_2004@mail.ru" TargetMode="External"/><Relationship Id="rId302" Type="http://schemas.openxmlformats.org/officeDocument/2006/relationships/hyperlink" Target="mailto:donna215@mail.ru" TargetMode="External"/><Relationship Id="rId303" Type="http://schemas.openxmlformats.org/officeDocument/2006/relationships/hyperlink" Target="mailto:samarascotty@rambler.ru" TargetMode="External"/><Relationship Id="rId304" Type="http://schemas.openxmlformats.org/officeDocument/2006/relationships/hyperlink" Target="mailto:riveragold@bk.ru" TargetMode="External"/><Relationship Id="rId305" Type="http://schemas.openxmlformats.org/officeDocument/2006/relationships/hyperlink" Target="mailto:kazachiy@tagnet.ru" TargetMode="External"/><Relationship Id="rId306" Type="http://schemas.openxmlformats.org/officeDocument/2006/relationships/hyperlink" Target="mailto:novsilverbeach@mail.ru" TargetMode="External"/><Relationship Id="rId307" Type="http://schemas.openxmlformats.org/officeDocument/2006/relationships/hyperlink" Target="mailto:lavotrebelle@r66.ru" TargetMode="External"/><Relationship Id="rId308" Type="http://schemas.openxmlformats.org/officeDocument/2006/relationships/hyperlink" Target="mailto:zoomir@list.ru" TargetMode="External"/><Relationship Id="rId309" Type="http://schemas.openxmlformats.org/officeDocument/2006/relationships/hyperlink" Target="mailto:kennelkur@sovtest.ru" TargetMode="External"/><Relationship Id="rId310" Type="http://schemas.openxmlformats.org/officeDocument/2006/relationships/hyperlink" Target="mailto:syzran-kinologiya@yandex.ru" TargetMode="External"/><Relationship Id="rId311" Type="http://schemas.openxmlformats.org/officeDocument/2006/relationships/hyperlink" Target="mailto:kann73@yandex.ru" TargetMode="External"/><Relationship Id="rId312" Type="http://schemas.openxmlformats.org/officeDocument/2006/relationships/hyperlink" Target="mailto:skalli-chip@rambler.ru" TargetMode="External"/><Relationship Id="rId313" Type="http://schemas.openxmlformats.org/officeDocument/2006/relationships/hyperlink" Target="mailto:nkpmalteze@mail.ru" TargetMode="External"/><Relationship Id="rId314" Type="http://schemas.openxmlformats.org/officeDocument/2006/relationships/hyperlink" Target="mailto:lovelytoy@rambler.ru" TargetMode="External"/><Relationship Id="rId315" Type="http://schemas.openxmlformats.org/officeDocument/2006/relationships/hyperlink" Target="mailto:lider-prestig@narod.ru" TargetMode="External"/><Relationship Id="rId316" Type="http://schemas.openxmlformats.org/officeDocument/2006/relationships/hyperlink" Target="mailto:petskrasnodar@inbox.ru" TargetMode="External"/><Relationship Id="rId317" Type="http://schemas.openxmlformats.org/officeDocument/2006/relationships/hyperlink" Target="mailto:clubvita@yandex.ru" TargetMode="External"/><Relationship Id="rId318" Type="http://schemas.openxmlformats.org/officeDocument/2006/relationships/hyperlink" Target="mailto:bolon@mail.ru" TargetMode="External"/><Relationship Id="rId319" Type="http://schemas.openxmlformats.org/officeDocument/2006/relationships/hyperlink" Target="mailto:danilevskaja@mail.ru" TargetMode="External"/><Relationship Id="rId320" Type="http://schemas.openxmlformats.org/officeDocument/2006/relationships/hyperlink" Target="mailto:dofinshah@rambler.ru" TargetMode="External"/><Relationship Id="rId321" Type="http://schemas.openxmlformats.org/officeDocument/2006/relationships/hyperlink" Target="mailto:darmedichi_ku@uraltc.ru" TargetMode="External"/><Relationship Id="rId322" Type="http://schemas.openxmlformats.org/officeDocument/2006/relationships/hyperlink" Target="mailto:allel-club@yandex.ru" TargetMode="External"/><Relationship Id="rId323" Type="http://schemas.openxmlformats.org/officeDocument/2006/relationships/hyperlink" Target="mailto:groom-master@mtu-net.ru" TargetMode="External"/><Relationship Id="rId324" Type="http://schemas.openxmlformats.org/officeDocument/2006/relationships/hyperlink" Target="mailto:orlova_avers@mail.ru" TargetMode="External"/><Relationship Id="rId325" Type="http://schemas.openxmlformats.org/officeDocument/2006/relationships/hyperlink" Target="mailto:orlova_avers@mail.ru" TargetMode="External"/><Relationship Id="rId326" Type="http://schemas.openxmlformats.org/officeDocument/2006/relationships/hyperlink" Target="mailto:st-shuja@mail.ru" TargetMode="External"/><Relationship Id="rId327" Type="http://schemas.openxmlformats.org/officeDocument/2006/relationships/hyperlink" Target="mailto:dog-taganrog@mail.ru" TargetMode="External"/><Relationship Id="rId328" Type="http://schemas.openxmlformats.org/officeDocument/2006/relationships/hyperlink" Target="mailto:Samara-Vikoli@yand&#1077;x.ru" TargetMode="External"/><Relationship Id="rId329" Type="http://schemas.openxmlformats.org/officeDocument/2006/relationships/hyperlink" Target="mailto:galinarom@bk.ru" TargetMode="External"/><Relationship Id="rId330" Type="http://schemas.openxmlformats.org/officeDocument/2006/relationships/hyperlink" Target="mailto:dumansky@bk.ru" TargetMode="External"/><Relationship Id="rId331" Type="http://schemas.openxmlformats.org/officeDocument/2006/relationships/hyperlink" Target="mailto:zastava@robotek.ru" TargetMode="External"/><Relationship Id="rId332" Type="http://schemas.openxmlformats.org/officeDocument/2006/relationships/hyperlink" Target="mailto:sotret12@mail.ru" TargetMode="External"/><Relationship Id="rId333" Type="http://schemas.openxmlformats.org/officeDocument/2006/relationships/hyperlink" Target="mailto:teksl@mail.ru" TargetMode="External"/><Relationship Id="rId334" Type="http://schemas.openxmlformats.org/officeDocument/2006/relationships/hyperlink" Target="mailto:markina2003@inbox.ru" TargetMode="External"/><Relationship Id="rId335" Type="http://schemas.openxmlformats.org/officeDocument/2006/relationships/hyperlink" Target="mailto:jully@rol.ru" TargetMode="External"/><Relationship Id="rId336" Type="http://schemas.openxmlformats.org/officeDocument/2006/relationships/hyperlink" Target="mailto:dogs_ookk@rekom.ru" TargetMode="External"/><Relationship Id="rId337" Type="http://schemas.openxmlformats.org/officeDocument/2006/relationships/hyperlink" Target="mailto:baffi73@list.ru" TargetMode="External"/><Relationship Id="rId338" Type="http://schemas.openxmlformats.org/officeDocument/2006/relationships/hyperlink" Target="mailto:iztihogoomyta@mail.ru" TargetMode="External"/><Relationship Id="rId339" Type="http://schemas.openxmlformats.org/officeDocument/2006/relationships/hyperlink" Target="mailto:tomnovi@yandex.ru" TargetMode="External"/><Relationship Id="rId340" Type="http://schemas.openxmlformats.org/officeDocument/2006/relationships/hyperlink" Target="mailto:merisain@r66.ru" TargetMode="External"/><Relationship Id="rId341" Type="http://schemas.openxmlformats.org/officeDocument/2006/relationships/hyperlink" Target="mailto:zooshop25@telecet.ru" TargetMode="External"/><Relationship Id="rId342" Type="http://schemas.openxmlformats.org/officeDocument/2006/relationships/hyperlink" Target="mailto:kassidi@ljudmila.kirov.ru" TargetMode="External"/><Relationship Id="rId343" Type="http://schemas.openxmlformats.org/officeDocument/2006/relationships/hyperlink" Target="mailto:danidaks@mail.ru" TargetMode="External"/><Relationship Id="rId344" Type="http://schemas.openxmlformats.org/officeDocument/2006/relationships/hyperlink" Target="mailto:ivanovo-KSS@yandex.ru" TargetMode="External"/><Relationship Id="rId345" Type="http://schemas.openxmlformats.org/officeDocument/2006/relationships/hyperlink" Target="mailto:val-si@yandex.ru" TargetMode="External"/><Relationship Id="rId346" Type="http://schemas.openxmlformats.org/officeDocument/2006/relationships/hyperlink" Target="mailto:smolrosto@mail.ru" TargetMode="External"/><Relationship Id="rId347" Type="http://schemas.openxmlformats.org/officeDocument/2006/relationships/hyperlink" Target="mailto:kgols@rambler.ru" TargetMode="External"/><Relationship Id="rId348" Type="http://schemas.openxmlformats.org/officeDocument/2006/relationships/hyperlink" Target="mailto:alleaustanikas@mail.ru" TargetMode="External"/><Relationship Id="rId349" Type="http://schemas.openxmlformats.org/officeDocument/2006/relationships/hyperlink" Target="mailto:venez_marina@rambler.ru" TargetMode="External"/><Relationship Id="rId350" Type="http://schemas.openxmlformats.org/officeDocument/2006/relationships/hyperlink" Target="mailto:rouxe2004@mail.ru" TargetMode="External"/><Relationship Id="rId351" Type="http://schemas.openxmlformats.org/officeDocument/2006/relationships/hyperlink" Target="mailto:naomi1972@mail.ru" TargetMode="External"/><Relationship Id="rId352" Type="http://schemas.openxmlformats.org/officeDocument/2006/relationships/hyperlink" Target="mailto:rkla@bk.ru" TargetMode="External"/><Relationship Id="rId353" Type="http://schemas.openxmlformats.org/officeDocument/2006/relationships/hyperlink" Target="mailto:klsglad@mail.ru" TargetMode="External"/><Relationship Id="rId354" Type="http://schemas.openxmlformats.org/officeDocument/2006/relationships/hyperlink" Target="mailto:pskovfauna@mail.ru" TargetMode="External"/><Relationship Id="rId355" Type="http://schemas.openxmlformats.org/officeDocument/2006/relationships/hyperlink" Target="mailto:cacchr@mail.ru" TargetMode="External"/><Relationship Id="rId356" Type="http://schemas.openxmlformats.org/officeDocument/2006/relationships/hyperlink" Target="mailto:poligen@bk.ru" TargetMode="External"/><Relationship Id="rId357" Type="http://schemas.openxmlformats.org/officeDocument/2006/relationships/hyperlink" Target="mailto:gkss@narod.ru" TargetMode="Externa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6:00Z</dcterms:created>
  <dc:creator>User</dc:creator>
  <dc:description/>
  <cp:keywords/>
  <dc:language>en-US</dc:language>
  <cp:lastModifiedBy>Ольга</cp:lastModifiedBy>
  <dcterms:modified xsi:type="dcterms:W3CDTF">2007-06-26T12:06:00Z</dcterms:modified>
  <cp:revision>2</cp:revision>
  <dc:subject/>
  <dc:title>РАСПИСАНИЕ ВЫСТАВОК РАНГА САС на 2008 год</dc:title>
</cp:coreProperties>
</file>