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АЯ  КИНОЛОГИЧЕСКАЯ  ФЕДЕР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 НА РЕГИСТРАЦИЮ ПОМЕТ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НОЛОГИЧЕСКАЯ ОРГАНИЗАЦИЯ: </w:t>
      </w:r>
      <w:r>
        <w:rPr>
          <w:b/>
          <w:sz w:val="20"/>
          <w:szCs w:val="20"/>
        </w:rPr>
        <w:t>СПб РОО «Кинологический племенной центр «Сириус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ФЕДЕРАЦИЯ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НКООР-ЭЛИТА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НОМЕР ПАПКИ</w:t>
      </w:r>
      <w:r>
        <w:rPr>
          <w:b/>
          <w:sz w:val="20"/>
          <w:szCs w:val="20"/>
        </w:rPr>
        <w:t xml:space="preserve">: Э28 </w:t>
        <w:tab/>
        <w:tab/>
        <w:t xml:space="preserve">         </w:t>
      </w:r>
      <w:r>
        <w:rPr>
          <w:sz w:val="20"/>
          <w:szCs w:val="20"/>
        </w:rPr>
        <w:t>КОД КЛЕЙМ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A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____________________________________________________РКФ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ИЦА______________________________________________РКФ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 ОБСЛЕДОВАНИЯ ПО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следован помет рождения “______”______________________200  г.</w:t>
      </w:r>
    </w:p>
    <w:p>
      <w:pPr>
        <w:pStyle w:val="Normal"/>
        <w:rPr/>
      </w:pPr>
      <w:r>
        <w:rPr/>
        <w:t>Родилось_____кобелей_____сук_____обследование состоялось ”_____”_________200 г.</w:t>
      </w:r>
    </w:p>
    <w:p>
      <w:pPr>
        <w:pStyle w:val="Normal"/>
        <w:rPr/>
      </w:pPr>
      <w:r>
        <w:rPr/>
        <w:t>По номерам клема указать причину отбраковки на оборотной стороне бланка</w:t>
      </w:r>
    </w:p>
    <w:p>
      <w:pPr>
        <w:pStyle w:val="Normal"/>
        <w:rPr/>
      </w:pPr>
      <w:r>
        <w:rPr/>
        <w:t>Интструктор____________________________________________/_____________________</w:t>
      </w:r>
    </w:p>
    <w:p>
      <w:pPr>
        <w:pStyle w:val="Normal"/>
        <w:rPr/>
      </w:pPr>
      <w:r>
        <w:rPr/>
        <w:t>ответственный за клеймение______________________________/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0"/>
        <w:gridCol w:w="789"/>
        <w:gridCol w:w="16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чка(пишется только кличка без заводской приставки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окр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клей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одская приставка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чик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 индексом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 заявлению на регистрацию помета прикладываются копии свидетельств о происхождении производителей, копии сертификатов всех титулов и рабочих испытаний, заключения по дисплазии, и однократно оригинал диплома с сертификатной выставки  РКФ, копия Свидетельства о регистрации заводской приставки в </w:t>
      </w:r>
      <w:r>
        <w:rPr>
          <w:lang w:val="en-US"/>
        </w:rPr>
        <w:t>FC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ОЛНЯЕТСЯ   МАШИНОПИСНЫМ ТЕКСТОМ ИЛИ НА  КОМПЬЮТЕР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.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51:00Z</dcterms:created>
  <dc:creator>User</dc:creator>
  <dc:description/>
  <cp:keywords/>
  <dc:language>en-US</dc:language>
  <cp:lastModifiedBy>Сергеева</cp:lastModifiedBy>
  <dcterms:modified xsi:type="dcterms:W3CDTF">2006-02-03T16:02:00Z</dcterms:modified>
  <cp:revision>5</cp:revision>
  <dc:subject/>
  <dc:title>РОССИЙСКАЯ  КИНОЛОГИЧЕСКАЯ  ФЕДЕРАЦИЯ</dc:title>
</cp:coreProperties>
</file>