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3601"/>
      </w:tblGrid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9955250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ЮНЫЙ ЧЕМПИОН РОССИИ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ВЕДЕНИЯ О ПОЛУЧЕННЫХ СЕРТИФИКАТАХ САС-ЮН или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AC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UN</w:t>
            </w:r>
            <w:r>
              <w:rPr>
                <w:rFonts w:cs="Arial" w:ascii="Arial" w:hAnsi="Arial"/>
                <w:b/>
                <w:sz w:val="20"/>
              </w:rPr>
              <w:t xml:space="preserve"> или </w:t>
              <w:br/>
              <w:t xml:space="preserve">ДИПЛОМЫ О ПРИСВОЕНИИ ТУТИЛА «ПОБЕДИТЕЛЬ КЛАССА ЮНИОРОВ»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JU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 или дипло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пию родословной собаки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ертификат САС (юниор) (оригинал) или КЧК (юниор) (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Заявка на присвоение титула «ЮНЫЙ ЧЕМПИОН РОССИИ» принимается при условии, если с момента получения последнего сертификата прошло ТРИДЦАТЬ (30)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58:00Z</dcterms:created>
  <dc:creator>Пользователь</dc:creator>
  <dc:description/>
  <dc:language>en-US</dc:language>
  <cp:lastModifiedBy>User</cp:lastModifiedBy>
  <cp:lastPrinted>2003-03-13T19:02:00Z</cp:lastPrinted>
  <dcterms:modified xsi:type="dcterms:W3CDTF">2005-09-08T12:56:00Z</dcterms:modified>
  <cp:revision>8</cp:revision>
  <dc:subject/>
  <dc:title>АКТ ВЯЗКИ</dc:title>
</cp:coreProperties>
</file>