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47259287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РКФ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ВЕДЕНИЯ О ПОЛУЧЕННЫХ СЕРТИФИКАТАХ (РФЛС, РФСС, РФОС, ОАНКОО)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 или Диплом чемпиона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пию родословной собаки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ригиналы подтверждения титулов (дипломы) сертификатов «Чемпион Федерации» не менее, чем с 3-х выставок разных Федераций или оригинал сертификата «Чемпион РК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06:00Z</dcterms:created>
  <dc:creator>Пользователь</dc:creator>
  <dc:description/>
  <dc:language>en-US</dc:language>
  <cp:lastModifiedBy>User</cp:lastModifiedBy>
  <cp:lastPrinted>2005-09-08T16:54:00Z</cp:lastPrinted>
  <dcterms:modified xsi:type="dcterms:W3CDTF">2005-09-08T12:54:00Z</dcterms:modified>
  <cp:revision>13</cp:revision>
  <dc:subject/>
  <dc:title>АКТ ВЯЗКИ</dc:title>
</cp:coreProperties>
</file>