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КИНОЛОГИЧЕСКАЯ  ФЕДЕРАЦИЯ.  КНИГА РЕГИСТРАЦИИ ВЯЗОК И ЩЕНЕНИЙ СУ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40"/>
        <w:gridCol w:w="261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б РЕГИОНАЛЬНАЯ ОБЩЕСТВЕННАЯ ОРГАНИЗАЦИЯ КИНОЛОГИЧЕСКИЙ ПЛЕМЕННОЙ ЦЕНТР «СИРИУС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АНКООР-ЭЛ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апк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Э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д клейм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K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0"/>
        <w:gridCol w:w="2328"/>
        <w:gridCol w:w="2500"/>
        <w:gridCol w:w="1437"/>
        <w:gridCol w:w="1438"/>
        <w:gridCol w:w="1618"/>
        <w:gridCol w:w="719"/>
        <w:gridCol w:w="898"/>
        <w:gridCol w:w="15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ичка суки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ичка коб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5 д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е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29626 Москва, а/я 100 РКФ. Тел/факс 095-956 82 17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k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k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f@rkf.org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29:00Z</dcterms:created>
  <dc:creator>User</dc:creator>
  <dc:description/>
  <cp:keywords/>
  <dc:language>en-US</dc:language>
  <cp:lastModifiedBy>Сергеева</cp:lastModifiedBy>
  <dcterms:modified xsi:type="dcterms:W3CDTF">2005-12-15T19:21:00Z</dcterms:modified>
  <cp:revision>3</cp:revision>
  <dc:subject/>
  <dc:title>РОССИЙСКАЯ КИНОЛОГИЧЕСКАЯ  ФЕДЕРАЦИЯ</dc:title>
</cp:coreProperties>
</file>