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РОССИЙСКАЯ  КИНОЛОГИЧЕСКАЯ  ФЕДЕ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 xml:space="preserve">ЗАЯВЛЕНИЕ НА РЕГИСТРАЦИЮ В </w:t>
      </w:r>
      <w:r>
        <w:rPr>
          <w:b/>
          <w:i/>
          <w:lang w:val="en-US"/>
        </w:rPr>
        <w:t>FCI</w:t>
      </w:r>
      <w:r>
        <w:rPr>
          <w:b/>
          <w:i/>
        </w:rPr>
        <w:t xml:space="preserve">  ЗАВОДСКОЙ ПРИСТАВ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ЯВЛЕНО ЧЕРЕЗ ЧЛЕНА  РК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9"/>
        <w:gridCol w:w="753"/>
        <w:gridCol w:w="1805"/>
        <w:gridCol w:w="319"/>
        <w:gridCol w:w="120"/>
        <w:gridCol w:w="1693"/>
        <w:gridCol w:w="3279"/>
      </w:tblGrid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Л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О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НКОО(фауна,элита,ркк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ом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пристав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на русском языке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на латинице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 индексом (на русском языке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 индексом (на латиницу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ОДСКАЯ ПРИСТАВКА </w:t>
            </w:r>
            <w:r>
              <w:rPr>
                <w:b/>
                <w:lang w:val="en-US"/>
              </w:rPr>
              <w:t xml:space="preserve">/  </w:t>
            </w:r>
            <w:r>
              <w:rPr>
                <w:b/>
              </w:rPr>
              <w:t>НАЗВАНИЕ  ПИТОМНИКА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ариант 1(на русском язык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ариант 1 (на латиниц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ариант 2 (на русском язык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ариант 2 (на латиниц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Заполняется  печатными  буквами (контактный телефон                            )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Подпись владельца______________________________     ”_____”______________200  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РОССИЙСКАЯ  КИНОЛОГИЧЕСКАЯ  ФЕДЕ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 xml:space="preserve">ЗАЯВЛЕНИЕ НА РЕГИСТРАЦИЮ В </w:t>
      </w:r>
      <w:r>
        <w:rPr>
          <w:b/>
          <w:i/>
          <w:lang w:val="en-US"/>
        </w:rPr>
        <w:t>FCI</w:t>
      </w:r>
      <w:r>
        <w:rPr>
          <w:b/>
          <w:i/>
        </w:rPr>
        <w:t xml:space="preserve">  ЗАВОДСТКОЙ ПРИСТАВ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ЯВЛЕНО ЧЕРЕЗ ЧЛЕНВА  РК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9"/>
        <w:gridCol w:w="753"/>
        <w:gridCol w:w="1805"/>
        <w:gridCol w:w="319"/>
        <w:gridCol w:w="120"/>
        <w:gridCol w:w="1693"/>
        <w:gridCol w:w="3279"/>
      </w:tblGrid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Л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О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НКОО(фауна,элита,ркк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ом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пристав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на русском языке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на латинице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 индексом (на русском языке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 индексом (на латиницу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ОДСКАЯ ПРИСТАВКА </w:t>
            </w:r>
            <w:r>
              <w:rPr>
                <w:b/>
                <w:lang w:val="en-US"/>
              </w:rPr>
              <w:t xml:space="preserve">/  </w:t>
            </w:r>
            <w:r>
              <w:rPr>
                <w:b/>
              </w:rPr>
              <w:t>НАЗВАНИЕ  ПИТОМНИКА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ариант 1(на русском язык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ариант 1 (на латиниц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ариант 2 (на русском язык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ариант 2 (на латиниц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яется  печатными  буквами (контактный телефон                            )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Подпись владельца______________________________     ”_____”______________200   г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9626 Москва, а/я 100 РКФ. Тел/факс  095 9568217.  </w:t>
      </w:r>
      <w:r>
        <w:rPr>
          <w:b/>
          <w:lang w:val="en-US"/>
        </w:rPr>
        <w:t>rkf</w:t>
      </w:r>
      <w:r>
        <w:rPr>
          <w:b/>
        </w:rPr>
        <w:t>@</w:t>
      </w:r>
      <w:r>
        <w:rPr>
          <w:b/>
          <w:lang w:val="en-US"/>
        </w:rPr>
        <w:t>rkf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7:00Z</dcterms:created>
  <dc:creator>User</dc:creator>
  <dc:description/>
  <dc:language>en-US</dc:language>
  <cp:lastModifiedBy>User</cp:lastModifiedBy>
  <dcterms:modified xsi:type="dcterms:W3CDTF">2005-12-08T16:56:00Z</dcterms:modified>
  <cp:revision>2</cp:revision>
  <dc:subject/>
  <dc:title>РОССИЙСКАЯ  КИНОЛОГИЧЕСКАЯ  ФЕДЕРАЦИЯ</dc:title>
</cp:coreProperties>
</file>