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 КИНОЛОГИЧЕСКАЯ  ФЕДЕ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 ВЯЗКИ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Кинологическая организация/питомник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пб РОО «Кинологический племенной центр «Сириу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рода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бель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ука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ы, нижеподписавшиеся, удостоверяем, что указанная вязк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уществлена  “_____”__________________200  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рольная вязка состоялась  “_____”__________________200  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ладелец  кобеля __________________________/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0"/>
          <w:szCs w:val="20"/>
        </w:rPr>
        <w:t>(подпись)               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Владелец  суки     __________________________/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0"/>
          <w:szCs w:val="20"/>
        </w:rPr>
        <w:t>(подпись)               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Инструктор           __________________________/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0"/>
          <w:szCs w:val="20"/>
        </w:rPr>
        <w:t>(подпись)               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тоимость вязки 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ые условия 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вязки произведена, претензии не имею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владельца производ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мар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00Z</dcterms:created>
  <dc:creator>User</dc:creator>
  <dc:description/>
  <cp:keywords/>
  <dc:language>en-US</dc:language>
  <cp:lastModifiedBy>Сергеева</cp:lastModifiedBy>
  <dcterms:modified xsi:type="dcterms:W3CDTF">2005-12-15T18:45:00Z</dcterms:modified>
  <cp:revision>2</cp:revision>
  <dc:subject/>
  <dc:title>РОССИЙСКАЯ  КИНОЛОГИЧЕСКАЯ  ФЕДЕРАЦИЯ</dc:title>
</cp:coreProperties>
</file>